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32"/>
          <w:szCs w:val="32"/>
        </w:rPr>
        <w:t>Program stypendiów podoktoranckich rządu Irlandii</w:t>
      </w:r>
    </w:p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Program ma na celu wspieranie odpowiednio wykwalifikowanych kandydatów w ubieganiu się o stypendium podoktoranckie w instytucji szkolnictwa wyższego w Irlandii na rok lub dwa lata. Wśród cech programu są: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indywidualne, prestiżowe nagrody za wybitne badania naukowe w imieniu wnioskodawcy;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obiektywny proces selekcji z wykorzystaniem międzynarodowej, niezależnej wzajemnej oceny ekspertów;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finansowanie we wszystkich dyscyplinach, od archeologii po zoologię; oraz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nagrody za nieskierowane badania.</w:t>
      </w:r>
    </w:p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Mile widziane są nowatorskie propozycje dotyczące nowych i powstających dziedzin badań lub wprowadzające kreatywne, innowacyjne podejścia.</w:t>
      </w:r>
    </w:p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Zachęca się również do składania propozycji o charakterze interdyscyplinarnym, ponieważ uznaje się, że zrozumienie jest osiągane poprzez połączenie informacji, technik, narzędzi i perspektyw z co najmniej dwóch dyscyplin.</w:t>
      </w:r>
    </w:p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Program oferuje: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wynagrodzenie 40 023 € w pierwszym roku i 40 583 € w drugim*;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składka PRSI pracodawcy; oraz</w:t>
      </w:r>
    </w:p>
    <w:p>
      <w:pPr>
        <w:pStyle w:val="Normal"/>
        <w:numPr>
          <w:ilvl w:val="0"/>
          <w:numId w:val="3"/>
        </w:numPr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bezpośrednie wydatki na badania w wysokości 5000 EUR rocznie.</w:t>
      </w:r>
    </w:p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Potencjalni wnioskodawcy powinni uważnie przeczytać dokumentację zaproszenia, aby upewnić się, czy kwalifikują się do złożenia wniosku. Orientacyjne wersje wniosków i formularze mentora są dostarczane wyłącznie w celach informacyjnych.</w:t>
      </w:r>
    </w:p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Wszyscy uczestnicy muszą stworzyć i przesłać swój formularz za pośrednictwem systemu online.</w:t>
      </w:r>
    </w:p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Termin składania wniosków: 16:00 (czasu irlandzkiego) 20 października 2022</w:t>
      </w:r>
    </w:p>
    <w:p>
      <w:pPr>
        <w:pStyle w:val="Normal"/>
        <w:spacing w:lineRule="atLeast" w:line="100" w:before="0" w:after="200"/>
        <w:rPr>
          <w:rFonts w:ascii="Calibri" w:hAnsi="Calibri" w:eastAsia="Calibri" w:cs="Calibri"/>
          <w:i w:val="false"/>
          <w:i w:val="false"/>
          <w:iCs w:val="false"/>
        </w:rPr>
      </w:pPr>
      <w:r>
        <w:rPr>
          <w:rFonts w:eastAsia="Calibri" w:cs="Calibri" w:ascii="Calibri" w:hAnsi="Calibri"/>
          <w:i w:val="false"/>
          <w:iCs w:val="false"/>
        </w:rPr>
        <w:t>Ogłoszenie przetłumaczył/a: (Ann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5T18:20:24Z</dcterms:modified>
  <cp:revision>0</cp:revision>
  <dc:subject/>
  <dc:title/>
</cp:coreProperties>
</file>