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bookmarkStart w:id="0" w:name="_xhr4at2h0j3j"/>
      <w:bookmarkEnd w:id="0"/>
      <w:r>
        <w:rPr/>
        <w:t>ILLUSTRACIENCIA: Międzynarodowa nagroda  w dziedzinie ilustracji naukowej i przyrodniczej</w:t>
      </w:r>
    </w:p>
    <w:p>
      <w:pPr>
        <w:pStyle w:val="Heading1"/>
        <w:spacing w:before="400" w:after="200"/>
        <w:rPr>
          <w:sz w:val="22"/>
          <w:szCs w:val="22"/>
          <w:lang w:val="pl-PL"/>
        </w:rPr>
      </w:pPr>
      <w:r>
        <w:rPr>
          <w:lang w:val="pl-PL"/>
        </w:rPr>
        <w:t xml:space="preserve"> </w:t>
      </w:r>
      <w:r>
        <w:rPr>
          <w:sz w:val="22"/>
          <w:szCs w:val="22"/>
          <w:lang w:val="pl-PL"/>
        </w:rPr>
        <w:t>ILUSTRACIENCIA, konkurs przyznający Międzynarodowa Nagrodę w Dziedzinie Ilustracji Naukowej i Przyrodniczej, organizowany jest wspólnie przez Hiszpańskie Muzeum Narodowe Nauk Przyrodniczych oraz Katalońskie Towarzystwo Nauki i Techniki. Sponsorami przedsięwzięcia są Hiszpańska Fundacja Nauki i Techniki, Ministerstwo Nauki i Rozwoju oraz fundacja la Caixa.</w:t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  <w:t xml:space="preserve">Podczas każdorazowj edycji konkursu wybiera się 40 najlepszych prac, których autorzy, zgodnie z zasadami konkursu, otrzymują nagrody pieniężne, Wybrane prace wędrują również do wirutalnego, dostępnego ogólnie, bezpłatnego  katalogu. Prace można oglądacć podczas warsztatów i wykładów prowadzonych przez naukowców pracujących w różnorakich instytucjach. Wystawy i zajęcia prowadzone są przy współpracy muzeów, uniwersytetów, bibliotek i innych instytucji zajmujących się propagowaniem nauki. Działania takie jak powyżej, pomagają tworzeniu relacji pomiędzy prowadzonymi projektami, ilustratorami, instytucjami i całym społeczeństwem. </w:t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  <w:t>Kto może brać udział?</w:t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  <w:t>Zespoły lub osoby indywidualne powyżej 18 roku życia niezleżnie od miejsca zamieszkania</w:t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  <w:t>Zasady uczestnictwa w konkursie</w:t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  <w:t xml:space="preserve">Każdy uczestnik może złożyć tylko jedną pracę konkursową.  W przypadku uczestnictwa  zespołu, wszyscy jego członkowie powinni podać swoje nazwiska. Prace powinny być wykonane w okresie od stycznia 2021 a 21-szym lutego 2022 roku. Tematyka prac powinna być związana z nauką lub naturą,  technika wykonania prac jest dowolna. Wszyscy uczestnicy zobowiązani są do wypełnienia formularza rejestracyjnego znajdującego się na stronie internetowej konkursu. </w:t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  <w:t>Ilustracji muszą być wykonane w formacie A4 (210mm x 297mm), 72DPI w systemie RGB, ilustracje nie mogą posiadać znaków wodnych lub tekstu (za wyjątkiem podpisów, liczb lub liczb zapisanych słownie i symboli). W formularzu uczestnictwa powinno być podane objaśnienie na temat przedstawianego gatunku lub żywiołu z uwzględnieniem jego ciekawych czy specyficznych  cech, ktore pokazane są na ilustracji. Objaśnienie powinno być napisane w języku hiszpańskim, katalońskim lub angielskim i nie przekraczać 100-150 słów.</w:t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  <w:t>Zgłoszenie do konkursu jest bezpłatne</w:t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  <w:t>Konkurs odbywa sie w dwóch kategoriach : Ilustracja naukowa i Ilustracja naturalistyczna</w:t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  <w:t>Spośród wszystkich otrzymanych prac, jurorzy wybiorą 40 ilustracji, które zostaną później wystawione na wystawie Illustracencia. Pod ocenę będzie brana naukowa dokładność, innowacyjność i ilość zawartych informacji.  Spośród tych 40-tu prac, jury wybierze jedną zwycięską i kolejne pięć, które zasłużyły na wyróżnienie. Nagroda Publiczności będzie przyznana przez publiczność w głosowaniu.</w:t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  <w:t xml:space="preserve">Dziewiąta edycja konkursu przyznaje jedną nagrodę w z każdej z dwóch wymienionych wyżej kategorii. Autor zwycięskiej pracy szóstej edycji konkursu otrzyma 800 euro nagrody. Zwycięzca nagrody publiczności otrzyma specjalny dyplom.  </w:t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spacing w:before="0" w:after="200"/>
        <w:rPr>
          <w:i/>
          <w:i/>
          <w:lang w:val="pl-PL"/>
        </w:rPr>
      </w:pPr>
      <w:r>
        <w:rPr>
          <w:i/>
          <w:lang w:val="pl-PL"/>
        </w:rPr>
        <w:t>Informacje pochodzą ze strony: https://illustraciencia.info/en/bases/</w:t>
      </w:r>
    </w:p>
    <w:p>
      <w:pPr>
        <w:pStyle w:val="Normal"/>
        <w:spacing w:before="0" w:after="200"/>
        <w:rPr>
          <w:i/>
          <w:i/>
          <w:lang w:val="pl-PL"/>
        </w:rPr>
      </w:pPr>
      <w:r>
        <w:rPr>
          <w:i/>
          <w:lang w:val="pl-PL"/>
        </w:rPr>
        <w:t>Ogłoszenie przetłumaczył/a: Marta Baginska</w:t>
      </w:r>
    </w:p>
    <w:p>
      <w:pPr>
        <w:pStyle w:val="Normal"/>
        <w:spacing w:before="0" w:after="200"/>
        <w:rPr>
          <w:i/>
          <w:i/>
          <w:lang w:val="pl-PL"/>
        </w:rPr>
      </w:pPr>
      <w:r>
        <w:rPr>
          <w:i/>
          <w:lang w:val="pl-PL"/>
        </w:rPr>
        <w:t>Dodając tłumaczenie na TuDu, zaświadczasz, że jest ono wynikiem Twojej samodzielnej pracy. Korzystanie z automatycznych translatorów jest dozwolone, o ile są one wsparciem w procesie tłumaczenia, a przetłumaczona przez nie treść nie stanowi większości tekstu.</w:t>
      </w:r>
    </w:p>
    <w:p>
      <w:pPr>
        <w:pStyle w:val="Normal"/>
        <w:rPr>
          <w:rFonts w:ascii="Arial" w:hAnsi="Arial" w:cs="Arial"/>
          <w:i/>
          <w:i/>
          <w:lang w:val="pl-PL" w:eastAsia="en-GB"/>
        </w:rPr>
      </w:pPr>
      <w:r>
        <w:rPr>
          <w:rFonts w:cs="Arial" w:ascii="Arial" w:hAnsi="Arial"/>
          <w:i/>
          <w:lang w:val="pl-PL" w:eastAsia="en-GB"/>
        </w:rPr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p>
      <w:pPr>
        <w:pStyle w:val="Normal"/>
        <w:spacing w:before="0" w:after="160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4:00Z</dcterms:created>
  <dc:creator>Marta Baginska</dc:creator>
  <dc:description/>
  <cp:keywords/>
  <dc:language>en-US</dc:language>
  <cp:lastModifiedBy>Marta Baginska</cp:lastModifiedBy>
  <dcterms:modified xsi:type="dcterms:W3CDTF">2022-01-25T13:04:00Z</dcterms:modified>
  <cp:revision>2</cp:revision>
  <dc:subject/>
  <dc:title/>
</cp:coreProperties>
</file>