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47372304bcx0"/>
        <w:spacing w:before="0" w:after="0"/>
        <w:rPr>
          <w:rFonts w:ascii="Segoe UI" w:hAnsi="Segoe UI" w:cs="Segoe UI"/>
          <w:color w:val="2F5496"/>
          <w:sz w:val="18"/>
          <w:szCs w:val="18"/>
          <w:lang w:val="en-GB"/>
        </w:rPr>
      </w:pPr>
      <w:r>
        <w:rPr>
          <w:rStyle w:val="Normaltextrunscxw147372304bcx0"/>
          <w:rFonts w:cs="Calibri Light" w:ascii="Calibri Light" w:hAnsi="Calibri Light"/>
          <w:color w:val="2E74B5"/>
          <w:sz w:val="32"/>
          <w:szCs w:val="32"/>
          <w:lang w:val="en-GB"/>
        </w:rPr>
        <w:t>Program stypendialny Asia House 2022</w:t>
      </w:r>
      <w:r>
        <w:rPr>
          <w:rStyle w:val="Eopscxw147372304bcx0"/>
          <w:rFonts w:cs="Calibri Light" w:ascii="Calibri Light" w:hAnsi="Calibri Light"/>
          <w:color w:val="2E74B5"/>
          <w:sz w:val="32"/>
          <w:szCs w:val="32"/>
          <w:lang w:val="en-GB"/>
        </w:rPr>
        <w:t> </w:t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Asia House uruchomiła nowy program stypendialny w celu opracowania następnej generacji liderów biznesu i polityki. Jest to wyjątkowa 12-miesięczna okazja dla dwóch kandydatów na studia podyplomowe, którzy podzielają wizję Asia House dotyczącą silnych i dynamicznych relacji między Azją, Bliskim Wschodem i Europą.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Stypendyści przeprowadzą duży projekt badawczy dotyczący zagadnień napędzania zmian w Azji i na Bliskim Wschodzie. Ich badania zostaną opublikowane i rozpowszechnione przez Asia House w szerokiej sieci wysokich rangą przedstawicieli biznesu i polityki oraz poinformują Asia House o programie współpracy z globalnymi liderami.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b/>
          <w:bCs/>
          <w:sz w:val="22"/>
          <w:szCs w:val="22"/>
        </w:rPr>
        <w:t>Tematy badawcze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Dwa finansowane stypendia są dostępne w 2022 roku. Zachęcamy do składania wniosków dotyczących oryginalnych badań, które będą napędzać debatę kształtującą światowy handel. Badania idealnie wpiszą się w jedną z następujących szerokich kategorii: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Geopolityka i handel • Technologia i dane • Energia i zrównoważony rozwój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Pobierz broszurę programu stypendialnego Asia House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b/>
          <w:bCs/>
          <w:sz w:val="22"/>
          <w:szCs w:val="22"/>
        </w:rPr>
        <w:t>Świadczenia i uprawnienia 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Stypendia oferują 12-miesięczną okazję do skupienia się na dużym badaniu, które zostanie rozdzielone między międzynarodową sieć wiodących postaci Asia House z sektora rządowego, handlu, biznesu i technologii - w tym naszych założycieli: HSBC, Standard </w:t>
      </w:r>
      <w:r>
        <w:rPr>
          <w:rStyle w:val="Spellingerrorscxw147372304bcx0"/>
          <w:rFonts w:cs="Calibri" w:ascii="Calibri" w:hAnsi="Calibri"/>
          <w:sz w:val="22"/>
          <w:szCs w:val="22"/>
        </w:rPr>
        <w:t>Chartered</w:t>
      </w:r>
      <w:r>
        <w:rPr>
          <w:rStyle w:val="Normaltextrunscxw147372304bcx0"/>
          <w:rFonts w:cs="Calibri" w:ascii="Calibri" w:hAnsi="Calibri"/>
          <w:sz w:val="22"/>
          <w:szCs w:val="22"/>
        </w:rPr>
        <w:t> i </w:t>
      </w:r>
      <w:r>
        <w:rPr>
          <w:rStyle w:val="Spellingerrorscxw147372304bcx0"/>
          <w:rFonts w:cs="Calibri" w:ascii="Calibri" w:hAnsi="Calibri"/>
          <w:sz w:val="22"/>
          <w:szCs w:val="22"/>
        </w:rPr>
        <w:t>Prudential</w:t>
      </w:r>
      <w:r>
        <w:rPr>
          <w:rStyle w:val="Normaltextrunscxw147372304bcx0"/>
          <w:rFonts w:cs="Calibri" w:ascii="Calibri" w:hAnsi="Calibri"/>
          <w:sz w:val="22"/>
          <w:szCs w:val="22"/>
        </w:rPr>
        <w:t>.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Stypendyści otrzymają wsparcie badawcze, program mentorski i doradztwo przywódcze, a także możliwość bycia częścią renomowanego programu biznesowego i politycznego Asia House oraz budowania kontaktów zawodowych w całej naszej sieci. Stypendyści otrzymają również stypendium w wysokości około 24 000 funtów.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Stypendium jest otwarte dla wszystkich narodowości, oczekuje się, że role będą odległe. Aby się zakwalifikować, kandydaci muszą: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Być biegli w pisemnym i mówionym języku angielskim. 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Mieć ukończone studia magisterskie i / lub doktoranckie do października 2022 r. 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Być samodzielni i entuzjastyczni, z potencjałem przywódczym. 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Mieć żywe zainteresowanie i wiedzę na temat problemów gospodarczych / politycznych / handlowych wpływających na Azję i / lub Bliski Wschód.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b/>
          <w:bCs/>
          <w:sz w:val="22"/>
          <w:szCs w:val="22"/>
        </w:rPr>
        <w:t>Jak aplikować 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Aby złożyć wniosek, prosimy o przesłanie następujących wiadomości na adres </w:t>
      </w:r>
      <w:hyperlink r:id="rId2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fellowship@asiahouse.co.uk</w:t>
        </w:r>
      </w:hyperlink>
      <w:r>
        <w:rPr>
          <w:rStyle w:val="Normaltextrunscxw147372304bcx0"/>
          <w:rFonts w:cs="Calibri" w:ascii="Calibri" w:hAnsi="Calibri"/>
          <w:sz w:val="22"/>
          <w:szCs w:val="22"/>
        </w:rPr>
        <w:t>: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Osobiste oświadczenie (maksymalnie jedna strona) o sobie i dlaczego student chce zostać stypendystą Asia House. 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CV (nie więcej niż dwie strony), które musi zawierać szczegóły dotyczące akademickiego doświadczenia badawczego i wszelkich doświadczeń przywódczych studenta. 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sz w:val="22"/>
          <w:szCs w:val="22"/>
        </w:rPr>
        <w:t>•</w:t>
      </w:r>
      <w:r>
        <w:rPr>
          <w:rStyle w:val="Normaltextrunscxw147372304bcx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scxw147372304bcx0"/>
          <w:rFonts w:cs="Calibri" w:ascii="Calibri" w:hAnsi="Calibri"/>
          <w:sz w:val="22"/>
          <w:szCs w:val="22"/>
        </w:rPr>
        <w:t>Zarys proponowanego projektu badawczego (maksymalnie dwie strony). </w:t>
      </w:r>
      <w:r>
        <w:rPr>
          <w:rStyle w:val="Scxw147372304bcx0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Normaltextrunscxw147372304bcx0"/>
          <w:rFonts w:cs="Calibri" w:ascii="Calibri" w:hAnsi="Calibri"/>
          <w:sz w:val="22"/>
          <w:szCs w:val="22"/>
        </w:rPr>
        <w:t>• Dwie referencje zawodowe / akademickie.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b/>
          <w:bCs/>
          <w:sz w:val="22"/>
          <w:szCs w:val="22"/>
        </w:rPr>
        <w:t>Data zamknięcia: 31 stycznia 2022 r.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>
          <w:rStyle w:val="Eopscxw147372304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7372304bcx0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scxw147372304bcx0"/>
          <w:rFonts w:cs="Calibri" w:ascii="Calibri" w:hAnsi="Calibri"/>
          <w:i/>
          <w:iCs/>
          <w:sz w:val="22"/>
          <w:szCs w:val="22"/>
        </w:rPr>
        <w:t>Informacje pochodzą ze strony: </w:t>
      </w:r>
      <w:hyperlink r:id="rId3" w:tgtFrame="_blank">
        <w:r>
          <w:rPr>
            <w:rStyle w:val="InternetLink"/>
            <w:rFonts w:cs="Calibri" w:ascii="Calibri" w:hAnsi="Calibri"/>
            <w:i/>
            <w:iCs/>
            <w:color w:val="0563C1"/>
            <w:sz w:val="22"/>
            <w:szCs w:val="22"/>
            <w:u w:val="single"/>
          </w:rPr>
          <w:t>https://asiahouse.org/fellowship/</w:t>
        </w:r>
      </w:hyperlink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p>
      <w:pPr>
        <w:pStyle w:val="Paragraphscxw147372304bcx0"/>
        <w:spacing w:before="0" w:after="0"/>
        <w:rPr/>
      </w:pPr>
      <w:r>
        <w:rPr>
          <w:rStyle w:val="Normaltextrunscxw147372304bcx0"/>
          <w:rFonts w:cs="Calibri" w:ascii="Calibri" w:hAnsi="Calibri"/>
          <w:i/>
          <w:iCs/>
          <w:sz w:val="22"/>
          <w:szCs w:val="22"/>
        </w:rPr>
        <w:t>Ogłoszenie przetłumaczył/a: Weronika G-S</w:t>
      </w:r>
      <w:r>
        <w:rPr>
          <w:rStyle w:val="Eopscxw147372304bcx0"/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scxw147372304bcx0">
    <w:name w:val="normaltextrun scxw147372304 bcx0"/>
    <w:basedOn w:val="Domylnaczcionkaakapitu"/>
    <w:qFormat/>
    <w:rPr/>
  </w:style>
  <w:style w:type="character" w:styleId="Eopscxw147372304bcx0">
    <w:name w:val="eop scxw147372304 bcx0"/>
    <w:basedOn w:val="Domylnaczcionkaakapitu"/>
    <w:qFormat/>
    <w:rPr/>
  </w:style>
  <w:style w:type="character" w:styleId="Spellingerrorscxw147372304bcx0">
    <w:name w:val="spellingerror scxw147372304 bcx0"/>
    <w:basedOn w:val="Domylnaczcionkaakapitu"/>
    <w:qFormat/>
    <w:rPr/>
  </w:style>
  <w:style w:type="character" w:styleId="Scxw147372304bcx0">
    <w:name w:val="scxw147372304 bcx0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aragraphscxw147372304bcx0">
    <w:name w:val="paragraph scxw147372304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owship@asiahouse.co.uk" TargetMode="External"/><Relationship Id="rId3" Type="http://schemas.openxmlformats.org/officeDocument/2006/relationships/hyperlink" Target="https://asiahouse.org/fellowsh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1:00Z</dcterms:created>
  <dc:creator>Użytkownik systemu Windows</dc:creator>
  <dc:description/>
  <dc:language>en-US</dc:language>
  <cp:lastModifiedBy>Użytkownik systemu Windows</cp:lastModifiedBy>
  <dcterms:modified xsi:type="dcterms:W3CDTF">2021-11-05T16:54:00Z</dcterms:modified>
  <cp:revision>1</cp:revision>
  <dc:subject/>
  <dc:title>Program stypendialny Asia House 2022 </dc:title>
</cp:coreProperties>
</file>