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rogram stypendialny dla absolwentów Uniwersytetu Chulalongkorn w Tajlandii</w:t>
      </w:r>
    </w:p>
    <w:p>
      <w:pPr>
        <w:pStyle w:val="Standard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>
          <w:rFonts w:cs="Open Sans;Times New Roman" w:ascii="Open Sans;Times New Roman" w:hAnsi="Open Sans;Times New Roman"/>
          <w:color w:val="0A0A0A"/>
          <w:sz w:val="21"/>
        </w:rPr>
        <w:t>Wnioski do programu stypendialnego mogą składać zarówno studenci z krajów ASEAN jak i spoza ASEAN</w:t>
      </w:r>
      <w:r>
        <w:rPr>
          <w:color w:val="000000"/>
        </w:rPr>
        <w:t xml:space="preserve"> 2021/2022. Uniwersytet Chulalongkorn bezpośrednio zaangażował się do realizacji ścisłej współpracy ze społecznością międzynarodową, w celu dalszego rozwoju współpracy akademickiej między Tajlandią a zagranicą. Program stypendialny powstał, aby zapewnić pomoc finansową studentom zagranicznym, którzy chcieliby kontynuować studia podyplomowe na Uniwersytecie Chulalongkom.</w:t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>
          <w:b/>
          <w:b/>
          <w:bCs/>
        </w:rPr>
      </w:pPr>
      <w:r>
        <w:rPr>
          <w:b/>
          <w:bCs/>
          <w:color w:val="000000"/>
        </w:rPr>
        <w:t>Czas trwania Stypendium:</w:t>
      </w:r>
    </w:p>
    <w:p>
      <w:pPr>
        <w:pStyle w:val="Standard"/>
        <w:widowControl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</w:p>
    <w:p>
      <w:pPr>
        <w:pStyle w:val="Standard"/>
        <w:widowControl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1. Dwuletnie stypendium magisterskie; pierwszy semestr rozpoczyna się w sierpniu 2021 r.</w:t>
      </w:r>
    </w:p>
    <w:p>
      <w:pPr>
        <w:pStyle w:val="Standard"/>
        <w:widowControl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2. Trzyletnie stypendia doktoranckie; pierwszy semestr rozpoczyna się w sierpniu 2021 r.</w:t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>
          <w:b/>
          <w:b/>
          <w:bCs/>
        </w:rPr>
      </w:pPr>
      <w:r>
        <w:rPr>
          <w:b/>
          <w:bCs/>
        </w:rPr>
        <w:t>Kryteria kwalifikacji:</w:t>
      </w:r>
    </w:p>
    <w:p>
      <w:pPr>
        <w:pStyle w:val="Standard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/>
        <w:rPr/>
      </w:pPr>
      <w:r>
        <w:rPr/>
        <w:t>1. Wnioskodawcy muszą być absolwentami międzynarodowymi</w:t>
      </w:r>
      <w:r>
        <w:rPr>
          <w:rFonts w:cs="Open Sans;Times New Roman" w:ascii="Open Sans;Times New Roman" w:hAnsi="Open Sans;Times New Roman"/>
          <w:color w:val="0A0A0A"/>
          <w:sz w:val="21"/>
        </w:rPr>
        <w:t xml:space="preserve"> (kraje ASEAN i spoza ASEAN)</w:t>
      </w:r>
      <w:r>
        <w:rPr/>
        <w:t>. Członkowie wydziału, naukowcy i pracownicy akademiccy, którzy powrócą do nauczania / pracy na swoich macierzystych uniwersytetach po ukończeniu studiów na Uniwersytecie Chulalongkorn, są preferowani. Studenci, którzy studiowali w dowolnym programie na Uniwersytecie Chulalongkorn przez więcej niż jeden semestr, nie kwalifikują się do ubiegania się o to stypendium.</w:t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  <w:t>2. Wnioskodawcy muszą mieć ukończone studia licencjackie lub magisterskie w dziedzinie związanej z dziedziną, o którą się ubiegają. Świadectwo ukończenia studiów i oryginalny odpis muszą zostać dołączone wraz z wnioskiem.</w:t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  <w:t>3. Wnioskodawcy muszą uzyskać średnią ocen nie niższą niż 2,75 na studiach licencjackich i nie niższą niż 3,25 na studiach magisterskich.</w:t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  <w:br/>
        <w:t>4. Wnioskodawcy nie mogą mieć więcej niż 40 lat.</w:t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  <w:br/>
        <w:t>5. Wnioskodawcy muszą posiadać dobrą znajomość języka angielskiego. Wymagany jest minimalny wynik egzaminu TOEFL 500 lub 173 w trybie komputerowym lub wynik IEL TS 5.0.</w:t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  <w:br/>
        <w:t>6. Wnioskodawcy muszą być w dobrym stanie zdrowia.</w:t>
        <w:br/>
        <w:br/>
      </w:r>
      <w:r>
        <w:rPr>
          <w:b/>
          <w:bCs/>
        </w:rPr>
        <w:t>Korzyści:</w:t>
      </w:r>
    </w:p>
    <w:p>
      <w:pPr>
        <w:pStyle w:val="Standard"/>
        <w:widowControl/>
        <w:rPr/>
      </w:pPr>
      <w:r>
        <w:rPr/>
        <w:br/>
        <w:t>Stypendia pokrywają następujące koszty:</w:t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numPr>
          <w:ilvl w:val="0"/>
          <w:numId w:val="2"/>
        </w:numPr>
        <w:rPr/>
      </w:pPr>
      <w:r>
        <w:rPr/>
        <w:t>Bilet w klasie ekonomicznej, w obie strony, zgodnie z rzeczywistą opłatą. Należy również zauważyć, że</w:t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  <w:t>1.1  Dla studentów z krajów ASEAN, koszt biletu lotniczego na każdym etapie podróży nie może przekroczyć 8,500 Bahtów;</w:t>
        <w:br/>
        <w:t>1.2  Dla studentów z krajów azjatyckich, opłata lotnicza za każdy etap podróży nie może przekroczyć 12,000 Bahtów;</w:t>
        <w:br/>
        <w:t>1.3 Dla studentów z Europy, Australii i Nowej Zelandii, jak również Afryki, opłata lotnicza za każdy etap podróży nie może przekroczyć 20,000 Bahtów;</w:t>
        <w:br/>
        <w:t>1.4 Dla studentów z Ameryki Północnej i Południowej, opłata lotnicza za każdy etap nie może przekroczyć 30,000 Bahtów.</w:t>
      </w:r>
    </w:p>
    <w:p>
      <w:pPr>
        <w:pStyle w:val="Standard"/>
        <w:widowControl/>
        <w:rPr/>
      </w:pPr>
      <w:r>
        <w:rPr/>
        <w:br/>
      </w:r>
      <w:r>
        <w:rPr>
          <w:b/>
          <w:bCs/>
        </w:rPr>
        <w:t>Studenci są zobowiązani do zapłacenia za bilety, a kwota ta zostanie zwrócona po przybyciu na Uniwersytet Chulalongkorn.</w:t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numPr>
          <w:ilvl w:val="0"/>
          <w:numId w:val="4"/>
        </w:numPr>
        <w:rPr/>
      </w:pPr>
      <w:r>
        <w:rPr>
          <w:rFonts w:eastAsia="Times New Roman" w:cs="Times New Roman"/>
        </w:rPr>
        <w:t xml:space="preserve">  </w:t>
      </w:r>
      <w:r>
        <w:rPr/>
        <w:t>Czesne (czesne za wydział/opłaty specjalne pobierane przez wydział lub program wybrany przez studentów są wykluczone. Wymagane jest wcześniejsze uzgodnienie między studentami a Wydziałem/Programem).</w:t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numPr>
          <w:ilvl w:val="0"/>
          <w:numId w:val="3"/>
        </w:numPr>
        <w:rPr/>
      </w:pPr>
      <w:r>
        <w:rPr>
          <w:rFonts w:eastAsia="Times New Roman" w:cs="Times New Roman"/>
        </w:rPr>
        <w:t xml:space="preserve">  </w:t>
      </w:r>
      <w:r>
        <w:rPr/>
        <w:t>Miesięczne stypendium i zakwaterowanie w wysokości 16 000 Bahtów.</w:t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  <w:t>Ostateczny termin składania wniosków: 15 czerwca 2021.</w:t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  <w:br/>
        <w:t xml:space="preserve">Informacje pochodzą ze strony: </w:t>
      </w:r>
      <w:hyperlink r:id="rId2">
        <w:r>
          <w:rPr>
            <w:rStyle w:val="InternetLink1"/>
            <w:i/>
          </w:rPr>
          <w:t>http://www.mladiinfo.eu/2021/05/20/chulalongkorn-university-scholarship-program-asean-non-asean-countries-2021-2022/</w:t>
        </w:r>
      </w:hyperlink>
      <w:r>
        <w:rPr>
          <w:i/>
        </w:rPr>
        <w:t xml:space="preserve"> oraz </w:t>
      </w:r>
      <w:hyperlink r:id="rId3">
        <w:r>
          <w:rPr>
            <w:rStyle w:val="InternetLink1"/>
            <w:i/>
          </w:rPr>
          <w:t>http://www.academic.chula.ac.th/newoaa/oaa_dag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Open Sans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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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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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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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tarSymbol" w:hAnsi="StarSymbol" w:eastAsia="OpenSymbol" w:cs="OpenSymbol"/>
    </w:rPr>
  </w:style>
  <w:style w:type="character" w:styleId="WW8Num1z1">
    <w:name w:val="WW8Num1z1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StarSymbol" w:hAnsi="StarSymbol" w:eastAsia="OpenSymbol" w:cs="OpenSymbol"/>
    </w:rPr>
  </w:style>
  <w:style w:type="character" w:styleId="WW8Num3z0">
    <w:name w:val="WW8Num3z0"/>
    <w:qFormat/>
    <w:rPr>
      <w:rFonts w:ascii="StarSymbol" w:hAnsi="StarSymbol" w:eastAsia="OpenSymbol" w:cs="Open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adiinfo.eu/2021/05/20/chulalongkorn-university-scholarship-program-asean-non-asean-countries-2021-2022/" TargetMode="External"/><Relationship Id="rId3" Type="http://schemas.openxmlformats.org/officeDocument/2006/relationships/hyperlink" Target="http://www.academic.chula.ac.th/newoaa/oaa_dag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5:06:00Z</dcterms:created>
  <dc:creator>Monika Lato</dc:creator>
  <dc:description/>
  <dc:language>en-US</dc:language>
  <cp:lastModifiedBy>word</cp:lastModifiedBy>
  <dcterms:modified xsi:type="dcterms:W3CDTF">2021-05-20T15:06:00Z</dcterms:modified>
  <cp:revision>2</cp:revision>
  <dc:subject/>
  <dc:title/>
</cp:coreProperties>
</file>