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56" w:before="0" w:after="142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  <w:t>Europejskie wspólne stypendia doktoranckie w ADAPTED</w:t>
      </w:r>
    </w:p>
    <w:p>
      <w:pPr>
        <w:pStyle w:val="Western"/>
        <w:spacing w:lineRule="auto" w:line="256" w:before="280" w:after="159"/>
        <w:rPr/>
      </w:pPr>
      <w:r>
        <w:rPr/>
        <w:t>Ruhr University Bochum (Niemcy), Erasmus University Rotterdam i Vrije Universiteit Amsterdam (Holandia), Boğaziçi University (Turcja), Centre National de Recherche Scientifique we współpracy z Université Paris 1 Panthéon Sorbonne (Francja) oferują 15 stanowisk doktoranckich dla naukowców na wczesnym etapie w ramach europejskiego wspólnego doktoratu (EJD) ADAPTED - Eliminacja ubóstwa: ścieżki do osiągnięcia celów zrównoważonego rozwoju.</w:t>
      </w:r>
    </w:p>
    <w:p>
      <w:pPr>
        <w:pStyle w:val="Western"/>
        <w:spacing w:lineRule="auto" w:line="256" w:before="280" w:after="159"/>
        <w:rPr/>
      </w:pPr>
      <w:r>
        <w:rPr/>
        <w:t>ADAPTED to projekt innowacyjnej sieci szkoleniowej "Maria Skłodowska-Curie" finansowany przez Unię Europejską w ramach programu badań naukowych i innowacji "Horyzont 2020".</w:t>
      </w:r>
    </w:p>
    <w:p>
      <w:pPr>
        <w:pStyle w:val="Western"/>
        <w:spacing w:lineRule="auto" w:line="256" w:before="280" w:after="159"/>
        <w:rPr/>
      </w:pPr>
      <w:r>
        <w:rPr/>
        <w:t>EJD ADAPTED jest konsorcjum europejskich uniwersytetów, ważnych aktywnych na arenie międzynarodowej europejskich organizacji rozwoju i think tanków oraz sześciu afrykańskich uniwersytetów partnerskich. W ramach ADAPTED:</w:t>
      </w:r>
    </w:p>
    <w:p>
      <w:pPr>
        <w:pStyle w:val="NormalnyWeb"/>
        <w:numPr>
          <w:ilvl w:val="0"/>
          <w:numId w:val="2"/>
        </w:numPr>
        <w:spacing w:lineRule="auto" w:line="256" w:before="280" w:after="159"/>
        <w:rPr/>
      </w:pPr>
      <w:r>
        <w:rPr>
          <w:sz w:val="22"/>
          <w:szCs w:val="22"/>
        </w:rPr>
        <w:t>europejskie uniwersytety będą gościć ESR, kierować swoimi badaniami, organizować szkolenia i wdrażać wspólny doktorat europejski w oparciu o umowy dwunarodowe specyficzne dla projektu (cotutelles de these),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pacing w:lineRule="auto" w:line="256" w:before="0" w:after="142"/>
        <w:rPr/>
      </w:pPr>
      <w:r>
        <w:rPr>
          <w:sz w:val="22"/>
          <w:szCs w:val="22"/>
        </w:rPr>
        <w:t>Agence Française de Développement (AFD), Deutsche Investitions- und Entwicklungs GmbH (DEG) oraz Centre for Research on Multinational Corporations (SOMO) organizują wybrane ESR podczas międzysektorowych badań przeprowadzonych w ramach konsorcjum, podczas gdy Europejskie Stowarzyszenie Instytutów Badań i Szkoleń (EADI) zapewnia ESR doradztwo i szkolenia w zakresie rozpowszechniania wyników badań i działa jako globalna platforma upowszechniania dla ESR ,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pacing w:lineRule="auto" w:line="256" w:before="0" w:after="280"/>
        <w:rPr/>
      </w:pPr>
      <w:r>
        <w:rPr>
          <w:sz w:val="22"/>
          <w:szCs w:val="22"/>
        </w:rPr>
        <w:t>naukowcy z sześciu współpracujących afrykańskich uniwersytetów partnerskich, w tym Uniwersytetu Zachodniego Przylądka i Uniwersytetu Kapsztadzkiego (Republika Południowej Afryki), Bahir Dar University (Etiopia), University of Development Studies (Ghana), Moi University (Kenia) i Uniwersytetu w Douala (Kamerun), będą nadzorować ESR podczas prac w terenie, zapewnić im dostęp do lokalnych podmiotów i lokalnie dostępnych zbiorów danych i połączyć je z sektorem nienauacyjnym w krajach w terenie.</w:t>
      </w:r>
      <w:r>
        <w:rPr/>
        <w:t xml:space="preserve"> </w:t>
      </w:r>
    </w:p>
    <w:p>
      <w:pPr>
        <w:pStyle w:val="Western"/>
        <w:spacing w:lineRule="auto" w:line="256" w:before="280" w:after="159"/>
        <w:rPr/>
      </w:pPr>
      <w:r>
        <w:rPr/>
        <w:t>ADAPTED zobowiązuje się do oferowania równych szans i w związku z tym dąży do rekrutacji zrównoważonej pod względem płci grupy ESR. Jego celem jest również wspieranie naukowców na wczesnym etapie poprzez przyjazne dla rodzin środowisko pracy. Wybrani kandydaci otrzymają stanowisko w pełnym wymiarze godzin na okres 36 miesięcy. Wynagrodzenie obejmuje następujące elementy:</w:t>
      </w:r>
    </w:p>
    <w:p>
      <w:pPr>
        <w:pStyle w:val="NormalnyWeb"/>
        <w:numPr>
          <w:ilvl w:val="0"/>
          <w:numId w:val="1"/>
        </w:numPr>
        <w:spacing w:lineRule="auto" w:line="256" w:before="280" w:after="159"/>
        <w:rPr/>
      </w:pPr>
      <w:r>
        <w:rPr>
          <w:sz w:val="22"/>
          <w:szCs w:val="22"/>
        </w:rPr>
        <w:t>Zasiłek na utrzymanie: kwota podstawowa w wysokości 3 270 EUR miesięcznie.</w:t>
      </w:r>
      <w:r>
        <w:rPr/>
        <w:t xml:space="preserve"> </w:t>
      </w:r>
    </w:p>
    <w:p>
      <w:pPr>
        <w:pStyle w:val="NormalnyWeb"/>
        <w:numPr>
          <w:ilvl w:val="0"/>
          <w:numId w:val="1"/>
        </w:numPr>
        <w:spacing w:lineRule="auto" w:line="256" w:before="0" w:after="142"/>
        <w:rPr/>
      </w:pPr>
      <w:r>
        <w:rPr>
          <w:sz w:val="22"/>
          <w:szCs w:val="22"/>
        </w:rPr>
        <w:t>Zasiłek na mobilność w wysokości 600 EUR miesięcznie</w:t>
      </w:r>
      <w:r>
        <w:rPr/>
        <w:t xml:space="preserve"> </w:t>
      </w:r>
    </w:p>
    <w:p>
      <w:pPr>
        <w:pStyle w:val="NormalnyWeb"/>
        <w:numPr>
          <w:ilvl w:val="0"/>
          <w:numId w:val="1"/>
        </w:numPr>
        <w:spacing w:lineRule="auto" w:line="256" w:before="0" w:after="280"/>
        <w:rPr/>
      </w:pPr>
      <w:r>
        <w:rPr>
          <w:sz w:val="22"/>
          <w:szCs w:val="22"/>
        </w:rPr>
        <w:t>Zasiłek rodzinny w wysokości 500 EUR miesięcznie dla ESR, którzy mają rodzinę w momencie rekrutacji.</w:t>
      </w:r>
      <w:r>
        <w:rPr/>
        <w:t xml:space="preserve"> </w:t>
      </w:r>
    </w:p>
    <w:p>
      <w:pPr>
        <w:pStyle w:val="Western"/>
        <w:spacing w:lineRule="auto" w:line="256" w:before="280" w:after="159"/>
        <w:rPr/>
      </w:pPr>
      <w:r>
        <w:rPr/>
        <w:t xml:space="preserve">Informacje dotyczące dodatkowych świadczeń - w zależności od uczelni rekrutacyjnej - są dostępne za pośrednictwem indywidualnych opisów stanowisk ESR na </w:t>
      </w:r>
      <w:hyperlink r:id="rId2">
        <w:r>
          <w:rPr>
            <w:rStyle w:val="InternetLink"/>
          </w:rPr>
          <w:t>stronie internetowej ADAPTED.</w:t>
        </w:r>
      </w:hyperlink>
    </w:p>
    <w:p>
      <w:pPr>
        <w:pStyle w:val="Western"/>
        <w:spacing w:lineRule="auto" w:line="256" w:before="280" w:after="159"/>
        <w:rPr/>
      </w:pPr>
      <w:r>
        <w:rPr/>
        <w:t>Osoby ubiegające się o ochronę międzynarodową mogą posiadać dowolną przynależność państwową, ale nie mogą zajmować się żadną główną działalnością (pracą, studiami itp.) w kraju uczelni rekrutacyjnej przez okres ponad 12 miesięcy w ciągu ostatnich 3 lat przed zatrudnieniem na stanowisko ESR. Ponadto kandydaci muszą mieć mniej niż 4 lata doświadczenia w badaniach podyplomowych w momencie rekrutacji.</w:t>
      </w:r>
    </w:p>
    <w:p>
      <w:pPr>
        <w:pStyle w:val="Western"/>
        <w:spacing w:lineRule="auto" w:line="256" w:before="280" w:after="159"/>
        <w:rPr/>
      </w:pPr>
      <w:r>
        <w:rPr/>
        <w:t xml:space="preserve">Wniosek należy przesłać drogą elektroniczną (jeden plik pdf) pocztą elektroniczną na adres </w:t>
      </w:r>
      <w:hyperlink r:id="rId3">
        <w:r>
          <w:rPr>
            <w:rStyle w:val="InternetLink"/>
          </w:rPr>
          <w:t>adapted@rub.de.</w:t>
        </w:r>
      </w:hyperlink>
      <w:r>
        <w:rPr/>
        <w:t xml:space="preserve"> Termin składania wniosków upływa </w:t>
      </w:r>
      <w:r>
        <w:rPr>
          <w:b/>
          <w:bCs/>
        </w:rPr>
        <w:t>31.03.2021 r. o godzinie 23:00 (GET).</w:t>
      </w:r>
    </w:p>
    <w:p>
      <w:pPr>
        <w:pStyle w:val="Western"/>
        <w:spacing w:lineRule="auto" w:line="256" w:before="280" w:after="159"/>
        <w:rPr/>
      </w:pPr>
      <w:r>
        <w:rPr/>
        <w:t xml:space="preserve">Informacje pochodzą ze strony: </w:t>
      </w:r>
      <w:hyperlink r:id="rId4">
        <w:r>
          <w:rPr>
            <w:rStyle w:val="InternetLink"/>
            <w:i/>
            <w:iCs/>
          </w:rPr>
          <w:t>https://euraxess.ec.europa.eu/jobs/591302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pted-eu.org/" TargetMode="External"/><Relationship Id="rId3" Type="http://schemas.openxmlformats.org/officeDocument/2006/relationships/hyperlink" Target="mailto:adapted@rub.de" TargetMode="External"/><Relationship Id="rId4" Type="http://schemas.openxmlformats.org/officeDocument/2006/relationships/hyperlink" Target="https://euraxess.ec.europa.eu/jobs/5913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40:00Z</dcterms:created>
  <dc:creator>Użytkownik systemu Windows</dc:creator>
  <dc:description/>
  <dc:language>en-US</dc:language>
  <cp:lastModifiedBy>Użytkownik systemu Windows</cp:lastModifiedBy>
  <dcterms:modified xsi:type="dcterms:W3CDTF">2021-01-31T19:45:00Z</dcterms:modified>
  <cp:revision>1</cp:revision>
  <dc:subject/>
  <dc:title>Europejskie wspólne stypendia doktoranckie w ADAPTED</dc:title>
</cp:coreProperties>
</file>