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Calibri Light" w:ascii="Calibri Light" w:hAnsi="Calibri Light"/>
          <w:sz w:val="56"/>
          <w:szCs w:val="56"/>
        </w:rPr>
        <w:t>STYPENDIA BEYOND BORDERS</w:t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alibri Light" w:ascii="Calibri Light" w:hAnsi="Calibri Light"/>
        </w:rPr>
        <w:t xml:space="preserve">Fundacja „ZEIT-Stiftung” zaprasza do aplikowania do programu stypendialnego „BEYOND BORDERS” w latach 2020/2021. Ma on na celu wsparcie badań dotyczących granic w latach bieżących, jak i przeszłych.  Stypendium to propaguje interdyscyplinarną wymianę wiedzy w naukach społecznych i humanistycznych. Aplikacja jest otwarta do </w:t>
      </w:r>
      <w:r>
        <w:rPr>
          <w:rFonts w:cs="Calibri Light" w:ascii="Calibri Light" w:hAnsi="Calibri Light"/>
          <w:b/>
          <w:bCs/>
        </w:rPr>
        <w:t>15 stycznia 2021r.</w:t>
      </w:r>
      <w:r>
        <w:rPr>
          <w:rFonts w:cs="Calibri Light" w:ascii="Calibri Light" w:hAnsi="Calibri Light"/>
        </w:rPr>
        <w:t xml:space="preserve"> i dotyczy zagadnienia: „Granice, Demokracja i Bezpieczeństwo”.</w:t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alibri Light" w:ascii="Calibri Light" w:hAnsi="Calibri Light"/>
        </w:rPr>
        <w:t>Kwestie dotyczące granic, transformacji państwa, demokracji, opieki społecznej i bezpieczeństwa są głównymi zagadnieniami obecnego naboru na stypendia doktoranckie. Zachęcamy do składania podań o projekty dotyczące następujących zagadnień ( inne tematy również będą rozważane) 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/>
      </w:pPr>
      <w:r>
        <w:rPr>
          <w:rFonts w:cs="Calibri Light" w:ascii="Calibri Light" w:hAnsi="Calibri Light"/>
        </w:rPr>
        <w:t>koncepcyjna konstrukcja granic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mieniający się rodzaj i funkcjonalność granic państwowych oraz ich wpływ na regionalizację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terialność i symbolika granic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kształcanie systemu granicznego i regionalnego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gracje ponadnarodowe i lokalne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ywatelstwo i przynależność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piery wartościowe i sekurytyzacja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ędzynarodowa ochrona socjalna,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left"/>
        <w:rPr/>
      </w:pPr>
      <w:r>
        <w:rPr>
          <w:rFonts w:cs="Calibri Light" w:ascii="Calibri Light" w:hAnsi="Calibri Light"/>
        </w:rPr>
        <w:t>granice kulturowe i ich przejaw w sztuce i produkcji w dziedzinie kultury.</w:t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alibri Light" w:ascii="Calibri Light" w:hAnsi="Calibri Light"/>
        </w:rPr>
        <w:t xml:space="preserve">Wnioski przyjmowane są od doktorantów z całego świata  badających granice oraz zjawiska graniczne w różnych regionach świata.  Do wsparcia kwalifikują się zarówno  badania empiryczne  oparte na obszernym rozpoznaniu terenowym, jak i projekty skupiające się na refleksji teoretycznej. Mile widziane są innowacyjne i wymagające kwestie badawcze, a także metody porównawcze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BEYOND BORDERS” zapewnia stypendia na różnych etapach badań doktoranckich:</w:t>
      </w:r>
    </w:p>
    <w:p>
      <w:pPr>
        <w:pStyle w:val="Normal"/>
        <w:bidi w:val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Start Up Scholarships</w:t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a magistrów i doktorantów na wczesnych etapach opracowywania projektu</w:t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as trwania: 10 miesięcy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alibri Light" w:ascii="Calibri Light" w:hAnsi="Calibri Light"/>
        </w:rPr>
        <w:t>Miesięczne stypendium w wysokości 1,200 eur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alibri Light" w:ascii="Calibri Light" w:hAnsi="Calibri Light"/>
          <w:lang w:val="en-GB"/>
        </w:rPr>
        <w:t>Udział w warsztatach proponujących  opracowanie pracy dyplomowej (Dissertation Proposal Development Workshop)</w:t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Ph.D. Scholarships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alibri Light" w:ascii="Calibri Light" w:hAnsi="Calibri Light"/>
        </w:rPr>
        <w:t>dla doktorantów zapisanych na studia doktoranckie lub przyjętych na indywidualny program studiów doktoranckich</w:t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as trwania: od roku do trzech lat</w:t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sięczne stypendium w wysokości 1,400 eur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alibri Light" w:ascii="Calibri Light" w:hAnsi="Calibri Light"/>
          <w:lang w:val="en-GB"/>
        </w:rPr>
        <w:t>Udział w corocznej konferencji studenckiej (Yearly Students’ Conference)</w:t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Dissertation Completion Scholarships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alibri Light" w:ascii="Calibri Light" w:hAnsi="Calibri Light"/>
          <w:b w:val="false"/>
          <w:bCs w:val="false"/>
        </w:rPr>
        <w:t>dla doktorantów ostatniego roku studiów doktoranckich</w:t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Czas trwania: rok</w:t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Miesięczne stypendium w wysokości 1,400 euro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alibri Light" w:ascii="Calibri Light" w:hAnsi="Calibri Light"/>
          <w:b w:val="false"/>
          <w:bCs w:val="false"/>
        </w:rPr>
        <w:t>Udział w corocznej konferencji studenckiej (</w:t>
      </w:r>
      <w:r>
        <w:rPr>
          <w:rFonts w:cs="Calibri Light" w:ascii="Calibri Light" w:hAnsi="Calibri Light"/>
          <w:b w:val="false"/>
          <w:bCs w:val="false"/>
          <w:lang w:val="en-GB"/>
        </w:rPr>
        <w:t>Yearly Students’ Conference)</w:t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b w:val="false"/>
          <w:bCs w:val="false"/>
          <w:i/>
          <w:lang w:val="en-GB"/>
        </w:rPr>
        <w:t xml:space="preserve">Informacje pochodzą ze strony: </w:t>
      </w:r>
      <w:hyperlink r:id="rId2">
        <w:r>
          <w:rPr>
            <w:rStyle w:val="InternetLink"/>
            <w:rFonts w:cs="Calibri Light" w:ascii="Calibri Light" w:hAnsi="Calibri Light"/>
            <w:b w:val="false"/>
            <w:bCs w:val="false"/>
            <w:i/>
            <w:lang w:val="en-GB"/>
          </w:rPr>
          <w:t>https://beyondborders.zeit-stiftung.de/</w:t>
        </w:r>
      </w:hyperlink>
    </w:p>
    <w:p>
      <w:pPr>
        <w:pStyle w:val="Normal"/>
        <w:bidi w:val="0"/>
        <w:spacing w:lineRule="auto" w:line="276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alibri Light" w:ascii="Calibri Light" w:hAnsi="Calibri Light"/>
          <w:b w:val="false"/>
          <w:bCs w:val="false"/>
          <w:i/>
          <w:lang w:val="en-GB"/>
        </w:rPr>
        <w:t>tłumaczenie: Aleksandra Bar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yondborders.zeit-stiftung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54:17Z</dcterms:created>
  <dc:creator/>
  <dc:description/>
  <dc:language>en-US</dc:language>
  <cp:lastModifiedBy/>
  <cp:lastPrinted>1995-11-21T17:41:00Z</cp:lastPrinted>
  <dcterms:modified xsi:type="dcterms:W3CDTF">2020-12-01T17:23:45Z</dcterms:modified>
  <cp:revision>1</cp:revision>
  <dc:subject/>
  <dc:title/>
</cp:coreProperties>
</file>