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nkurs Fotograficzny Nik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kurs Fotograficzny Nikon jest organizowany przez korporację Nikon od 1969r, który ma na celu umożliwienie profesjonalnym fotografom oraz amatorom z całego świata wzajemną współprac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W ciągu ostatnich 10 lat, wraz z szerokim rozpowszechnieniem cyfrowych aparatów fotograficznych z funkcją filmowania, zakres tworzenia obrazów uległ radykalnym zmianom. W celu dostosowania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się do tych zmian, 34 konkurs został ponownie przekształcony, zmieniając jego nazwę i strukturę oraz 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stale się rozwija aby opracować nowe standardy i zapewnić nowe możliwości odkrywania.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Konkurs jest dostępny dla każdego, zarówno dla profesjonalistów i amatorów, bez względu na wiek,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płeć czy narodowość. Od uczestników poniżej 18 roku życia wymagana jest zgoda rodzica lub opiekuna.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Zgłaszając się do konkursu, uczestnicy poniżej 18 roku życia deklarują, że uzyskali zgodę od rodzica lub opiekuna. W konkursie nie mogą brać udziału pracownicy firmy Nikon ani podmioty zależne lub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powiązane.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  <w:t>Kategorie:</w:t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ind w:left="15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Konkurs fotograficz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15" w:leader="none"/>
        </w:tabs>
        <w:ind w:left="15" w:right="-255" w:hanging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tegoria Otwa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5" w:leader="none"/>
        </w:tabs>
        <w:ind w:left="15" w:right="-255" w:hanging="0"/>
        <w:jc w:val="left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Temat: '' Łączność''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5" w:leader="none"/>
        </w:tabs>
        <w:ind w:left="15" w:right="-255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Format zgłoszenia: Pojedyncze zdjęcie lub seria zdjęć (dwa do pięciu zdjęć)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Można korzystać z dowolnych urządzeń fotograficznych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Brak ograniczeń wiekowych 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>Kategoria Nowe Pokol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Temat: ''Pasja''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Format zgłoszenia: Pojedyncze zdjęcie lub seria zdjęć (dwa do pięciu zdję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Można korzystać z dowolnych urządzeń fot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Uczestnicy w wieku do 25 lat lub młodsi w dzień 31 Grudnia 2020r.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Konkurs na film krótkometraż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tegoria Otwar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Temat: ''Łączność''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Format zgłoszenia: 180 do 300 sekundowy film (MOV lub MP4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Można korzystać z dowolnych urządzeń fotograficzny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Jakiekolwiek języki użyte w filmie, muszą zawierać napisy w języku Angielski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Brak ograniczeń wiekowych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ategoria Nowe Pokolenie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Temat : ''Pasja''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Format zgłoszenia: 180 do 300 sekundowy film (MOV lub MP4)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Można korzystać z dowolnych urządzeń fotograficznych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Jakiekolwiek języki użyte w filmie, muszą zawierać napisy w języku Angielskim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>Uczestnicy w wieku do 25 lat lub młodsi w dzień 31 Grudnia 2020r.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agrody w konkursie to nagrody pieniężne oraz sprzęt do fotografowania oraz filmowania - więcej 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szczegółów na </w:t>
      </w:r>
      <w:hyperlink r:id="rId2">
        <w:r>
          <w:rPr>
            <w:rStyle w:val="InternetLink"/>
            <w:sz w:val="24"/>
            <w:szCs w:val="24"/>
            <w:u w:val="none"/>
          </w:rPr>
          <w:t>stronie konkursu.</w:t>
        </w:r>
      </w:hyperlink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rminy zgłoszeń różnią się w zależności od kategorii- najwcześniej 25 stycznia 2021r, a najpóźniej do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i w:val="false"/>
          <w:i w:val="false"/>
          <w:iCs w:val="false"/>
          <w:color w:val="333333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15 lutego 2021r.</w:t>
      </w:r>
    </w:p>
    <w:p>
      <w:pPr>
        <w:pStyle w:val="Normal"/>
        <w:pBdr/>
        <w:shd w:fill="FFFFFF" w:val="clear"/>
        <w:tabs>
          <w:tab w:val="clear" w:pos="709"/>
          <w:tab w:val="left" w:pos="300" w:leader="none"/>
        </w:tabs>
        <w:spacing w:lineRule="auto" w:line="290"/>
        <w:ind w:left="0" w:right="0" w:hanging="0"/>
        <w:rPr>
          <w:color w:val="333333"/>
          <w:sz w:val="20"/>
          <w:szCs w:val="20"/>
        </w:rPr>
      </w:pPr>
      <w:r>
        <w:rPr>
          <w:i w:val="false"/>
          <w:iCs w:val="false"/>
          <w:color w:val="333333"/>
          <w:sz w:val="24"/>
          <w:szCs w:val="24"/>
          <w:u w:val="none"/>
        </w:rPr>
        <w:t xml:space="preserve">Informacje pochodzą ze strony: </w:t>
      </w:r>
      <w:hyperlink r:id="rId3">
        <w:r>
          <w:rPr>
            <w:rStyle w:val="InternetLink"/>
            <w:i w:val="false"/>
            <w:iCs w:val="false"/>
            <w:sz w:val="24"/>
            <w:szCs w:val="24"/>
            <w:u w:val="none"/>
          </w:rPr>
          <w:t>https://www.nikon-photocontest.com/en/entry/</w:t>
        </w:r>
      </w:hyperlink>
    </w:p>
    <w:p>
      <w:pPr>
        <w:pStyle w:val="Normal"/>
        <w:pBdr/>
        <w:shd w:fill="FFFFFF" w:val="clear"/>
        <w:spacing w:lineRule="auto" w:line="290"/>
        <w:ind w:left="0" w:right="-15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pBdr/>
        <w:shd w:fill="FFFFFF" w:val="clear"/>
        <w:tabs>
          <w:tab w:val="clear" w:pos="709"/>
          <w:tab w:val="left" w:pos="300" w:leader="none"/>
        </w:tabs>
        <w:spacing w:lineRule="auto" w:line="290"/>
        <w:ind w:left="0" w:right="0" w:hanging="0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</w:r>
    </w:p>
    <w:p>
      <w:pPr>
        <w:pStyle w:val="Normal"/>
        <w:pBdr/>
        <w:shd w:fill="FFFFFF" w:val="clear"/>
        <w:tabs>
          <w:tab w:val="clear" w:pos="709"/>
          <w:tab w:val="left" w:pos="300" w:leader="none"/>
        </w:tabs>
        <w:spacing w:lineRule="auto" w:line="290"/>
        <w:ind w:left="0" w:right="0" w:hanging="0"/>
        <w:rPr>
          <w:color w:val="333333"/>
          <w:sz w:val="24"/>
          <w:szCs w:val="24"/>
          <w:u w:val="none"/>
        </w:rPr>
      </w:pPr>
      <w:r>
        <w:rPr>
          <w:color w:val="333333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</w:t>
      </w:r>
      <w:r>
        <w:rPr>
          <w:color w:val="333333"/>
          <w:sz w:val="20"/>
          <w:szCs w:val="20"/>
          <w:u w:val="single"/>
        </w:rPr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300" w:leader="none"/>
        </w:tabs>
        <w:ind w:left="0" w:right="-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75656"/>
          <w:spacing w:val="0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575656"/>
          <w:spacing w:val="0"/>
          <w:sz w:val="24"/>
          <w:szCs w:val="24"/>
        </w:rPr>
      </w:r>
    </w:p>
    <w:p>
      <w:pPr>
        <w:pStyle w:val="Normal"/>
        <w:pBdr/>
        <w:shd w:fill="FFFFFF" w:val="clear"/>
        <w:spacing w:lineRule="auto" w:line="290"/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</w:r>
    </w:p>
    <w:p>
      <w:pPr>
        <w:pStyle w:val="Normal"/>
        <w:pBdr/>
        <w:shd w:fill="FFFFFF" w:val="clear"/>
        <w:spacing w:lineRule="auto" w:line="290"/>
        <w:ind w:left="0" w:right="0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285" w:right="1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on-photocontest.com/en/entry/" TargetMode="External"/><Relationship Id="rId3" Type="http://schemas.openxmlformats.org/officeDocument/2006/relationships/hyperlink" Target="https://www.nikon-photocontest.com/en/ent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01:18Z</dcterms:created>
  <dc:creator>paula </dc:creator>
  <dc:description/>
  <dc:language>en-US</dc:language>
  <cp:lastModifiedBy/>
  <cp:revision>0</cp:revision>
  <dc:subject/>
  <dc:title/>
</cp:coreProperties>
</file>