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ins w:id="0" w:author="Anna Weksej" w:date="2020-07-15T12:50:00Z">
        <w:r>
          <w:rPr>
            <w:sz w:val="28"/>
            <w:szCs w:val="28"/>
            <w:lang w:val="pl-PL"/>
          </w:rPr>
          <w:t xml:space="preserve">Stypendia </w:t>
        </w:r>
      </w:ins>
      <w:r>
        <w:rPr>
          <w:sz w:val="28"/>
          <w:szCs w:val="28"/>
          <w:lang w:val="pl-PL"/>
        </w:rPr>
        <w:t>KUAS-E</w:t>
      </w:r>
      <w:del w:id="1" w:author="Anna Weksej" w:date="2020-07-15T12:50:00Z">
        <w:r>
          <w:rPr>
            <w:sz w:val="28"/>
            <w:szCs w:val="28"/>
            <w:lang w:val="pl-PL"/>
          </w:rPr>
          <w:delText xml:space="preserve"> Scholarship</w:delText>
        </w:r>
      </w:del>
      <w:r>
        <w:rPr>
          <w:sz w:val="28"/>
          <w:szCs w:val="28"/>
          <w:lang w:val="pl-PL"/>
        </w:rPr>
        <w:t xml:space="preserve"> </w:t>
      </w:r>
      <w:ins w:id="2" w:author="Anna Weksej" w:date="2020-07-15T12:52:00Z">
        <w:r>
          <w:rPr>
            <w:sz w:val="28"/>
            <w:szCs w:val="28"/>
            <w:lang w:val="pl-PL"/>
          </w:rPr>
          <w:t>na studia na Uniwesytecie Nauk Stosowanych w</w:t>
        </w:r>
      </w:ins>
      <w:del w:id="3" w:author="Anna Weksej" w:date="2020-07-15T12:52:00Z">
        <w:r>
          <w:rPr>
            <w:sz w:val="28"/>
            <w:szCs w:val="28"/>
            <w:lang w:val="pl-PL"/>
          </w:rPr>
          <w:delText>at</w:delText>
        </w:r>
      </w:del>
      <w:r>
        <w:rPr>
          <w:sz w:val="28"/>
          <w:szCs w:val="28"/>
          <w:lang w:val="pl-PL"/>
        </w:rPr>
        <w:t xml:space="preserve"> Kyoto </w:t>
      </w:r>
      <w:del w:id="4" w:author="Anna Weksej" w:date="2020-07-15T12:52:00Z">
        <w:r>
          <w:rPr>
            <w:sz w:val="28"/>
            <w:szCs w:val="28"/>
            <w:lang w:val="pl-PL"/>
          </w:rPr>
          <w:delText>University of Applied Sciences</w:delText>
        </w:r>
      </w:del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 xml:space="preserve">KUAS przedstawia program inżynieryjny, bliższy przemysłowi produkcyjnemu bardziej niż kiedykolwiek, odbywający się w kraju, który znany jest na całym świecie z pomysłowości w dziedzinie inżynierii. Jest to całkiem nowy program, odbywający się w całości w języku angielskim, organizowany przez Kyoto University of Applied Science (KUAS). Skupiając się na technologii, która pomoże ukształtować naszą przyszłość – pojazdy elektryczne, drony, roboty, maszyneria, rozwiązania silnikowe, systemy wytwarzania energii i wiele innych – powitamy w Kyoto kolejne pokolenie inżynierów. Aby stworzyć najnowocześniejszą technologię, niezbędne jest zapewnienie najnowocześniejszych form edukacji. Z tego względu </w:t>
      </w:r>
      <w:commentRangeStart w:id="0"/>
      <w:r>
        <w:rPr/>
        <w:t>stworz</w:t>
      </w:r>
      <w:ins w:id="5" w:author="Anna Weksej" w:date="2020-07-15T12:53:00Z">
        <w:r>
          <w:rPr/>
          <w:t>ono</w:t>
        </w:r>
      </w:ins>
      <w:ins w:id="6" w:author="Anna Weksej" w:date="2020-07-15T12:53:00Z">
        <w:r>
          <w:rPr>
            <w:rStyle w:val="Odwoaniedokomentarza"/>
            <w:vanish w:val="false"/>
          </w:rPr>
        </w:r>
      </w:ins>
      <w:del w:id="7" w:author="Anna Weksej" w:date="2020-07-15T12:53:00Z">
        <w:commentRangeEnd w:id="0"/>
        <w:r>
          <w:commentReference w:id="0"/>
        </w:r>
        <w:r>
          <w:rPr/>
          <w:delText xml:space="preserve">yliśmy </w:delText>
        </w:r>
      </w:del>
      <w:r>
        <w:rPr/>
        <w:t>program, którego najważniejszym celem jest zapewnienie edukacji, która pomoże</w:t>
      </w:r>
      <w:del w:id="8" w:author="Anna Weksej" w:date="2020-07-15T12:53:00Z">
        <w:r>
          <w:rPr/>
          <w:delText xml:space="preserve"> naszym </w:delText>
        </w:r>
      </w:del>
      <w:r>
        <w:rPr/>
        <w:t xml:space="preserve">studentom nabyć realne umiejętności, potrzebne do jak najlepszego funkcjonowania w nowoczesnym świecie inżynierii. Specjalizując się w dziedzinie technologii opartych na mechanice, elektryce i mechatronice, </w:t>
      </w:r>
      <w:ins w:id="9" w:author="Anna Weksej" w:date="2020-07-15T12:53:00Z">
        <w:r>
          <w:rPr/>
          <w:t xml:space="preserve">program </w:t>
        </w:r>
      </w:ins>
      <w:r>
        <w:rPr/>
        <w:t>oferuje</w:t>
      </w:r>
      <w:del w:id="10" w:author="Anna Weksej" w:date="2020-07-15T12:53:00Z">
        <w:r>
          <w:rPr/>
          <w:delText>my</w:delText>
        </w:r>
      </w:del>
      <w:r>
        <w:rPr/>
        <w:t xml:space="preserve"> podejście „outside-in”, które bierze pod uwagę bieżące trendy w przemyśle, umożliwiając studentom pracę z </w:t>
      </w:r>
      <w:del w:id="11" w:author="Anna Weksej" w:date="2020-07-15T12:54:00Z">
        <w:commentRangeStart w:id="1"/>
        <w:r>
          <w:rPr/>
          <w:delText xml:space="preserve">prawdziwymi </w:delText>
        </w:r>
      </w:del>
      <w:ins w:id="12" w:author="Anna Weksej" w:date="2020-07-15T12:54:00Z">
        <w:r>
          <w:rPr/>
          <w:t xml:space="preserve">zawodowymi </w:t>
        </w:r>
      </w:ins>
      <w:r>
        <w:rPr/>
        <w:t>inżynierami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/>
        <w:t xml:space="preserve">, w bardzo rozwiniętym przemyśle inżynieryjnym w Kyoto. Po zakończeniu stypendium, </w:t>
      </w:r>
      <w:ins w:id="13" w:author="Anna Weksej" w:date="2020-07-15T12:57:00Z">
        <w:r>
          <w:rPr/>
          <w:t xml:space="preserve">uczelnia </w:t>
        </w:r>
      </w:ins>
      <w:r>
        <w:rPr/>
        <w:t>chc</w:t>
      </w:r>
      <w:ins w:id="14" w:author="Anna Weksej" w:date="2020-07-15T12:57:00Z">
        <w:r>
          <w:rPr/>
          <w:t>e</w:t>
        </w:r>
      </w:ins>
      <w:del w:id="15" w:author="Anna Weksej" w:date="2020-07-15T12:57:00Z">
        <w:r>
          <w:rPr/>
          <w:delText>ielibyśmy</w:delText>
        </w:r>
      </w:del>
      <w:r>
        <w:rPr/>
        <w:t xml:space="preserve"> ułatwić</w:t>
      </w:r>
      <w:del w:id="16" w:author="Anna Weksej" w:date="2020-07-15T12:57:00Z">
        <w:r>
          <w:rPr/>
          <w:delText xml:space="preserve"> naszym</w:delText>
        </w:r>
      </w:del>
      <w:r>
        <w:rPr/>
        <w:t xml:space="preserve"> studentom rozpoczęcie pracy w światowej sławy firmach i instytucjach w Japonii i nie tylko.  </w:t>
      </w:r>
    </w:p>
    <w:p>
      <w:pPr>
        <w:pStyle w:val="Normal"/>
        <w:jc w:val="both"/>
        <w:rPr/>
      </w:pPr>
      <w:r>
        <w:rPr/>
        <w:t>KUAS oferuje dwa rodzaje stypendium (dla studentów pierwszego i drugiego stopnia, oraz doktorantów)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>Super KUAS-E Scholarship</w:t>
      </w:r>
      <w:r>
        <w:rPr/>
        <w:t xml:space="preserve">: Stypendium (na wydatki osobiste) 1 2000 000 JPY rocznie* + Zwolnienie z </w:t>
      </w:r>
      <w:ins w:id="17" w:author="Anna Weksej" w:date="2020-07-15T12:58:00Z">
        <w:r>
          <w:rPr/>
          <w:t xml:space="preserve">opłaty </w:t>
        </w:r>
      </w:ins>
      <w:r>
        <w:rPr/>
        <w:t xml:space="preserve">czesnego (100%)** + Zwolnienie z opłaty </w:t>
      </w:r>
      <w:ins w:id="18" w:author="Anna Weksej" w:date="2020-07-15T12:57:00Z">
        <w:r>
          <w:rPr/>
          <w:t>aplikacyjnej</w:t>
        </w:r>
      </w:ins>
      <w:del w:id="19" w:author="Anna Weksej" w:date="2020-07-15T12:57:00Z">
        <w:r>
          <w:rPr/>
          <w:delText xml:space="preserve">za przystąpienie </w:delText>
        </w:r>
      </w:del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bCs/>
        </w:rPr>
        <w:t>KUAS-E Scholarship</w:t>
      </w:r>
      <w:r>
        <w:rPr/>
        <w:t xml:space="preserve">: Redukcja </w:t>
      </w:r>
      <w:ins w:id="20" w:author="Anna Weksej" w:date="2020-07-15T12:58:00Z">
        <w:r>
          <w:rPr/>
          <w:t xml:space="preserve">opłaty za </w:t>
        </w:r>
      </w:ins>
      <w:r>
        <w:rPr/>
        <w:t>czesne</w:t>
      </w:r>
      <w:del w:id="21" w:author="Anna Weksej" w:date="2020-07-15T12:58:00Z">
        <w:r>
          <w:rPr/>
          <w:delText>go</w:delText>
        </w:r>
      </w:del>
      <w:r>
        <w:rPr/>
        <w:t xml:space="preserve"> (100%, 50% lub 30%)** + Redukcja opłaty </w:t>
      </w:r>
      <w:del w:id="22" w:author="Anna Weksej" w:date="2020-07-15T12:57:00Z">
        <w:r>
          <w:rPr/>
          <w:delText xml:space="preserve">za przystąpienie </w:delText>
        </w:r>
      </w:del>
      <w:ins w:id="23" w:author="Anna Weksej" w:date="2020-07-15T12:57:00Z">
        <w:r>
          <w:rPr/>
          <w:t>aplikacyjnej</w:t>
        </w:r>
      </w:ins>
      <w:r>
        <w:rPr/>
        <w:t>(100%, 50% lub 30%)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*600 000 na semest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** Uwzględnia opłaty </w:t>
      </w:r>
      <w:del w:id="24" w:author="Anna Weksej" w:date="2020-07-15T12:59:00Z">
        <w:r>
          <w:rPr>
            <w:i/>
            <w:iCs/>
          </w:rPr>
          <w:delText>w obiekcie i opłaty</w:delText>
        </w:r>
      </w:del>
      <w:ins w:id="25" w:author="Anna Weksej" w:date="2020-07-15T12:59:00Z">
        <w:r>
          <w:rPr>
            <w:i/>
            <w:iCs/>
          </w:rPr>
          <w:t>za korzystanie z placówek i</w:t>
        </w:r>
      </w:ins>
      <w:r>
        <w:rPr>
          <w:i/>
          <w:iCs/>
        </w:rPr>
        <w:t xml:space="preserve"> laborator</w:t>
      </w:r>
      <w:ins w:id="26" w:author="Anna Weksej" w:date="2020-07-15T12:59:00Z">
        <w:r>
          <w:rPr>
            <w:i/>
            <w:iCs/>
          </w:rPr>
          <w:t>iów</w:t>
        </w:r>
      </w:ins>
      <w:del w:id="27" w:author="Anna Weksej" w:date="2020-07-15T12:59:00Z">
        <w:r>
          <w:rPr>
            <w:i/>
            <w:iCs/>
          </w:rPr>
          <w:delText>yjne</w:delText>
        </w:r>
      </w:del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Kandydaci powinni zaznaczyć zainteresowanie stypendium w swoich zgłoszeniach na</w:t>
      </w:r>
      <w:ins w:id="28" w:author="Anna Weksej" w:date="2020-07-15T13:03:00Z">
        <w:r>
          <w:rPr/>
          <w:t xml:space="preserve"> studia na</w:t>
        </w:r>
      </w:ins>
      <w:r>
        <w:rPr/>
        <w:t xml:space="preserve"> KUAS. Stypendium przyznane zostanie osobom z wyróżniając</w:t>
      </w:r>
      <w:ins w:id="29" w:author="Anna Weksej" w:date="2020-07-15T13:01:00Z">
        <w:r>
          <w:rPr/>
          <w:t>ymi</w:t>
        </w:r>
      </w:ins>
      <w:del w:id="30" w:author="Anna Weksej" w:date="2020-07-15T13:01:00Z">
        <w:r>
          <w:rPr/>
          <w:delText>o</w:delText>
        </w:r>
      </w:del>
      <w:r>
        <w:rPr/>
        <w:t xml:space="preserve"> </w:t>
      </w:r>
      <w:del w:id="31" w:author="Anna Weksej" w:date="2020-07-15T13:01:00Z">
        <w:r>
          <w:rPr/>
          <w:delText xml:space="preserve">się dobrymi </w:delText>
        </w:r>
      </w:del>
      <w:r>
        <w:rPr/>
        <w:t xml:space="preserve">wynikami w nauce. </w:t>
      </w:r>
    </w:p>
    <w:p>
      <w:pPr>
        <w:pStyle w:val="Normal"/>
        <w:jc w:val="both"/>
        <w:rPr/>
      </w:pPr>
      <w:r>
        <w:rPr/>
        <w:t xml:space="preserve">W każdym semestrze, wyniki wybranego do stypendium studenta są monitorowane. Pod uwagę brana jest praca naukowa studenta oraz ocena nauczyciela. Od stypendystów wymaga się utrzymania bardzo dobrych wyników w nauce, jak również zachowania będącego wzorem do naśladowania dla innych studentów. W przypadku niespełnienia warunku utrzymania bardzo dobrych wyników w nauce bądź zachowania w sposób zagrażający reputacji KUAS, stypendium może zostać unieważnione. </w:t>
      </w:r>
    </w:p>
    <w:p>
      <w:pPr>
        <w:pStyle w:val="Normal"/>
        <w:jc w:val="both"/>
        <w:rPr/>
      </w:pPr>
      <w:r>
        <w:rPr/>
        <w:t>Do przeglądu kandydatów</w:t>
      </w:r>
      <w:ins w:id="32" w:author="Anna Weksej" w:date="2020-07-15T13:01:00Z">
        <w:r>
          <w:rPr/>
          <w:t xml:space="preserve"> na stypendium</w:t>
        </w:r>
      </w:ins>
      <w:del w:id="33" w:author="Anna Weksej" w:date="2020-07-15T13:01:00Z">
        <w:r>
          <w:rPr/>
          <w:delText>,</w:delText>
        </w:r>
      </w:del>
      <w:r>
        <w:rPr/>
        <w:t xml:space="preserve"> użyte zostaną wszystkie dokumenty przekazane podczas rekrutacji na KUAS. Studenci zostaną poinformowani jednocześnie o wynikach rekrutacji oraz o wynikach procesu przyznawania stypendiu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głoszenia do pierwszego naboru przyjmowane są do 30 października 2020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łum. Olga Kożdo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Weksej" w:date="2020-07-15T13:03:00Z" w:initials="A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 xml:space="preserve">Tłumaczenie jest oczywiście poprawne – my jako portal redagujemy ogłoszenie na trzecią osobę/formę bezosobową gdyż my jako Fundacja nie jesteśmy organizatorami stypendium, więc nie chcemy wprowadzić przez przypadek czytelników w błąd. Ale ta redakcja oczywiście nie leży w gestii tłumacza/tłumaczki, chciałam tylko dać znać skąd te zmiany </w:t>
      </w:r>
      <w:r>
        <w:rPr>
          <w:rFonts w:ascii="Wingdings" w:hAnsi="Wingdings" w:eastAsia="Wingdings" w:cs="Wingdings"/>
          <w:color w:val="auto"/>
          <w:sz w:val="20"/>
          <w:szCs w:val="20"/>
          <w:lang w:eastAsia="en-US" w:val="pl-PL" w:bidi="ar-SA"/>
        </w:rPr>
        <w:t></w:t>
      </w:r>
    </w:p>
  </w:comment>
  <w:comment w:id="1" w:author="Anna Weksej" w:date="2020-07-15T13:03:00Z" w:initials="AW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Choć nie jest to błąd, zmieniłam bo „prawdziwi” brzmi po polsku nieco dziwnie w tym kontekście ;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7:00Z</dcterms:created>
  <dc:creator>Olga Kożdoń</dc:creator>
  <dc:description/>
  <dc:language>en-US</dc:language>
  <cp:lastModifiedBy>Anna Weksej</cp:lastModifiedBy>
  <dcterms:modified xsi:type="dcterms:W3CDTF">2020-07-15T11:07:00Z</dcterms:modified>
  <cp:revision>2</cp:revision>
  <dc:subject/>
  <dc:title/>
</cp:coreProperties>
</file>