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36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2E2D29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2E2D29"/>
          <w:sz w:val="32"/>
          <w:szCs w:val="32"/>
          <w:lang w:val="en-US"/>
        </w:rPr>
        <w:t>Międzynarodowe stypendium w Hochschule Hof w Niemcze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plikacja do Międzynarodowego Stypendium w Hochschule Hof w Niemczech dla uczniów zza granicy </w:t>
      </w:r>
      <w:ins w:id="0" w:author="Unknown Author" w:date="2020-06-25T16:28:00Z">
        <w:r>
          <w:rPr/>
          <w:t>jest</w:t>
        </w:r>
      </w:ins>
      <w:del w:id="1" w:author="Unknown Author" w:date="2020-06-25T16:28:00Z">
        <w:r>
          <w:rPr/>
          <w:delText>są</w:delText>
        </w:r>
      </w:del>
      <w:r>
        <w:rPr/>
        <w:t xml:space="preserve"> otwart</w:t>
      </w:r>
      <w:ins w:id="2" w:author="Unknown Author" w:date="2020-06-25T16:28:00Z">
        <w:r>
          <w:rPr/>
          <w:t>a</w:t>
        </w:r>
      </w:ins>
      <w:del w:id="3" w:author="Unknown Author" w:date="2020-06-25T16:28:00Z">
        <w:r>
          <w:rPr/>
          <w:delText>e</w:delText>
        </w:r>
      </w:del>
      <w:r>
        <w:rPr/>
        <w:t xml:space="preserve"> na rok akademicki 2020/2021.</w:t>
      </w:r>
    </w:p>
    <w:p>
      <w:pPr>
        <w:pStyle w:val="Normal"/>
        <w:rPr/>
      </w:pPr>
      <w:r>
        <w:rPr/>
        <w:t>Hochschule Hof oferuje nowoczesne programy licencjackie i magisterskie na wydziałach biznesu, nauk komputerowych oraz inżynierii, spełniające wymagania branży.</w:t>
      </w:r>
    </w:p>
    <w:p>
      <w:pPr>
        <w:pStyle w:val="Normal"/>
        <w:rPr/>
      </w:pPr>
      <w:r>
        <w:rPr/>
        <w:t>Pod warunkiem przyjęcia środków finansowych od Bawarskiego Ministerstwa Nauki, Badań i Sztuki, DAAD oraz Graduate School (odnosi się tylko do uczniów Graduate School) Hochsch</w:t>
      </w:r>
      <w:ins w:id="4" w:author="Unknown Author" w:date="2020-06-25T16:29:00Z">
        <w:r>
          <w:rPr/>
          <w:t>u</w:t>
        </w:r>
      </w:ins>
      <w:del w:id="5" w:author="Unknown Author" w:date="2020-06-25T16:29:00Z">
        <w:r>
          <w:rPr/>
          <w:delText>i</w:delText>
        </w:r>
      </w:del>
      <w:r>
        <w:rPr/>
        <w:t xml:space="preserve">le Hof zapewnia semestralne lub roczne stypendium dla </w:t>
      </w:r>
      <w:ins w:id="6" w:author="Unknown Author" w:date="2020-06-25T16:29:00Z">
        <w:r>
          <w:rPr/>
          <w:t xml:space="preserve">spełniających </w:t>
        </w:r>
      </w:ins>
      <w:r>
        <w:rPr/>
        <w:t>kwalifikowa</w:t>
      </w:r>
      <w:ins w:id="7" w:author="Unknown Author" w:date="2020-06-25T16:29:00Z">
        <w:r>
          <w:rPr/>
          <w:t>cje</w:t>
        </w:r>
      </w:ins>
      <w:del w:id="8" w:author="Unknown Author" w:date="2020-06-25T16:29:00Z">
        <w:r>
          <w:rPr/>
          <w:delText>nych</w:delText>
        </w:r>
      </w:del>
      <w:r>
        <w:rPr/>
        <w:t xml:space="preserve"> studentów zza granicy</w:t>
      </w:r>
      <w:ins w:id="9" w:author="Unknown Author" w:date="2020-06-25T16:29:00Z">
        <w:r>
          <w:rPr/>
          <w:t>, znajdująceych się</w:t>
        </w:r>
      </w:ins>
      <w:r>
        <w:rPr/>
        <w:t xml:space="preserve"> w potrzebie</w:t>
      </w:r>
      <w:ins w:id="10" w:author="Unknown Author" w:date="2020-06-25T16:29:00Z">
        <w:r>
          <w:rPr/>
          <w:t xml:space="preserve"> finansowej</w:t>
        </w:r>
      </w:ins>
      <w:r>
        <w:rPr/>
        <w:t>, w semestrze letnim 2020 oraz/albo w semestrze zimowym 2020/2021.</w:t>
      </w:r>
    </w:p>
    <w:p>
      <w:pPr>
        <w:pStyle w:val="Normal"/>
        <w:rPr/>
      </w:pPr>
      <w:r>
        <w:rPr/>
        <w:t xml:space="preserve">Stypendia zapewniają wsparcie finansowe dla studentów zza granicy, pokrywające </w:t>
      </w:r>
      <w:del w:id="11" w:author="Unknown Author" w:date="2020-06-25T16:30:00Z">
        <w:r>
          <w:rPr/>
          <w:delText xml:space="preserve">dodatkowe </w:delText>
        </w:r>
      </w:del>
      <w:r>
        <w:rPr/>
        <w:t xml:space="preserve">koszty życia oraz materiałów do nauki podczas </w:t>
      </w:r>
      <w:ins w:id="12" w:author="Unknown Author" w:date="2020-06-25T16:30:00Z">
        <w:r>
          <w:rPr/>
          <w:t>studiów</w:t>
        </w:r>
      </w:ins>
      <w:del w:id="13" w:author="Unknown Author" w:date="2020-06-25T16:30:00Z">
        <w:r>
          <w:rPr/>
          <w:delText>ich nauki</w:delText>
        </w:r>
      </w:del>
      <w:r>
        <w:rPr/>
        <w:t xml:space="preserve"> w Hochschule Hof.</w:t>
      </w:r>
    </w:p>
    <w:p>
      <w:pPr>
        <w:pStyle w:val="Normal"/>
        <w:rPr/>
      </w:pPr>
      <w:r>
        <w:rPr/>
        <w:t>Aplikant musi spełnić następujące wymagania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ędzynarodowy student musi być </w:t>
      </w:r>
      <w:ins w:id="14" w:author="Unknown Author" w:date="2020-06-25T16:30:00Z">
        <w:r>
          <w:rPr/>
          <w:t>podjąć naukę</w:t>
        </w:r>
      </w:ins>
      <w:del w:id="15" w:author="Unknown Author" w:date="2020-06-25T16:30:00Z">
        <w:r>
          <w:rPr/>
          <w:delText>zrekrutowany</w:delText>
        </w:r>
      </w:del>
      <w:r>
        <w:rPr/>
        <w:t xml:space="preserve"> </w:t>
      </w:r>
      <w:ins w:id="16" w:author="Unknown Author" w:date="2020-06-25T16:30:00Z">
        <w:r>
          <w:rPr/>
          <w:t>w pełnym wymiarze godzin</w:t>
        </w:r>
      </w:ins>
      <w:del w:id="17" w:author="Unknown Author" w:date="2020-06-25T16:30:00Z">
        <w:r>
          <w:rPr/>
          <w:delText>jako pełnoetatowy student</w:delText>
        </w:r>
      </w:del>
      <w:r>
        <w:rPr/>
        <w:t xml:space="preserve"> (nie dotyczy studentów z wymiany) w Hochschule Hof w </w:t>
      </w:r>
      <w:ins w:id="18" w:author="Unknown Author" w:date="2020-06-25T16:30:00Z">
        <w:r>
          <w:rPr/>
          <w:t>wybranym</w:t>
        </w:r>
      </w:ins>
      <w:del w:id="19" w:author="Unknown Author" w:date="2020-06-25T16:30:00Z">
        <w:r>
          <w:rPr/>
          <w:delText>poszczególnych</w:delText>
        </w:r>
      </w:del>
      <w:r>
        <w:rPr/>
        <w:t xml:space="preserve"> semestr</w:t>
      </w:r>
      <w:ins w:id="20" w:author="Unknown Author" w:date="2020-06-25T16:30:00Z">
        <w:r>
          <w:rPr/>
          <w:t>ze</w:t>
        </w:r>
      </w:ins>
      <w:del w:id="21" w:author="Unknown Author" w:date="2020-06-25T16:30:00Z">
        <w:r>
          <w:rPr/>
          <w:delText>ach</w:delText>
        </w:r>
      </w:del>
      <w:r>
        <w:rPr/>
        <w:t xml:space="preserve"> (letni semestr 2020 lub zimowy semestr 2020/2021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ędzynarodowy student musi </w:t>
      </w:r>
      <w:ins w:id="22" w:author="Unknown Author" w:date="2020-06-25T16:31:00Z">
        <w:r>
          <w:rPr/>
          <w:t>spełniać</w:t>
        </w:r>
      </w:ins>
      <w:del w:id="23" w:author="Unknown Author" w:date="2020-06-25T16:31:00Z">
        <w:r>
          <w:rPr/>
          <w:delText xml:space="preserve">być </w:delText>
        </w:r>
      </w:del>
      <w:ins w:id="24" w:author="Unknown Author" w:date="2020-06-25T16:31:00Z">
        <w:r>
          <w:rPr/>
          <w:t xml:space="preserve"> kryteria </w:t>
        </w:r>
      </w:ins>
      <w:r>
        <w:rPr/>
        <w:t>naukow</w:t>
      </w:r>
      <w:ins w:id="25" w:author="Unknown Author" w:date="2020-06-25T16:31:00Z">
        <w:r>
          <w:rPr/>
          <w:t>e</w:t>
        </w:r>
      </w:ins>
      <w:del w:id="26" w:author="Unknown Author" w:date="2020-06-25T16:31:00Z">
        <w:r>
          <w:rPr/>
          <w:delText>o</w:delText>
        </w:r>
      </w:del>
      <w:r>
        <w:rPr/>
        <w:t xml:space="preserve"> (wyniki poprzedniego egzaminu) oraz personaln</w:t>
      </w:r>
      <w:del w:id="27" w:author="Unknown Author" w:date="2020-06-25T16:31:00Z">
        <w:r>
          <w:rPr/>
          <w:delText>i</w:delText>
        </w:r>
      </w:del>
      <w:r>
        <w:rPr/>
        <w:t>e</w:t>
      </w:r>
      <w:del w:id="28" w:author="Unknown Author" w:date="2020-06-25T16:31:00Z">
        <w:r>
          <w:rPr/>
          <w:delText xml:space="preserve"> wykwalifikowany</w:delText>
        </w:r>
      </w:del>
      <w:r>
        <w:rPr/>
        <w:t xml:space="preserve">. Student zza granicy </w:t>
      </w:r>
      <w:ins w:id="29" w:author="Unknown Author" w:date="2020-06-25T16:31:00Z">
        <w:r>
          <w:rPr/>
          <w:t>podejmujący naukę</w:t>
        </w:r>
      </w:ins>
      <w:del w:id="30" w:author="Unknown Author" w:date="2020-06-25T16:31:00Z">
        <w:r>
          <w:rPr/>
          <w:delText>zrekrutowany</w:delText>
        </w:r>
      </w:del>
      <w:r>
        <w:rPr/>
        <w:t xml:space="preserve"> na program</w:t>
      </w:r>
      <w:ins w:id="31" w:author="Unknown Author" w:date="2020-06-25T16:31:00Z">
        <w:r>
          <w:rPr/>
          <w:t>ie</w:t>
        </w:r>
      </w:ins>
      <w:r>
        <w:rPr/>
        <w:t xml:space="preserve"> licencjacki</w:t>
      </w:r>
      <w:ins w:id="32" w:author="Unknown Author" w:date="2020-06-25T16:31:00Z">
        <w:r>
          <w:rPr/>
          <w:t>m</w:t>
        </w:r>
      </w:ins>
      <w:r>
        <w:rPr/>
        <w:t xml:space="preserve"> musi posiadać minimum 90 ECTS (europejski system transferu punktów), żeby spełniać wymagania. Student </w:t>
      </w:r>
      <w:ins w:id="33" w:author="Unknown Author" w:date="2020-06-25T16:32:00Z">
        <w:r>
          <w:rPr/>
          <w:t>podejmujący naukę</w:t>
        </w:r>
      </w:ins>
      <w:del w:id="34" w:author="Unknown Author" w:date="2020-06-25T16:32:00Z">
        <w:r>
          <w:rPr/>
          <w:delText>zrekrutowany</w:delText>
        </w:r>
      </w:del>
      <w:r>
        <w:rPr/>
        <w:t xml:space="preserve"> na program</w:t>
      </w:r>
      <w:ins w:id="35" w:author="Unknown Author" w:date="2020-06-25T16:32:00Z">
        <w:r>
          <w:rPr/>
          <w:t>ie</w:t>
        </w:r>
      </w:ins>
      <w:r>
        <w:rPr/>
        <w:t xml:space="preserve"> magisterski</w:t>
      </w:r>
      <w:ins w:id="36" w:author="Unknown Author" w:date="2020-06-25T16:32:00Z">
        <w:r>
          <w:rPr/>
          <w:t>m</w:t>
        </w:r>
      </w:ins>
      <w:r>
        <w:rPr/>
        <w:t xml:space="preserve"> musi posiadać minimum 30 ECTS. Proszę dołączyć dowód</w:t>
      </w:r>
      <w:ins w:id="37" w:author="Unknown Author" w:date="2020-06-25T16:33:00Z">
        <w:r>
          <w:rPr/>
          <w:t xml:space="preserve"> uzyskania punktów ECTS</w:t>
        </w:r>
      </w:ins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Międzynarodowi studenci w finansowej potrzebie – Hochschule Hof może w każdym momencie poprosić o dowody podanych informacji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ins w:id="38" w:author="Unknown Author" w:date="2020-06-25T16:33:00Z">
        <w:r>
          <w:rPr/>
          <w:t>Należy</w:t>
        </w:r>
      </w:ins>
      <w:del w:id="39" w:author="Unknown Author" w:date="2020-06-25T16:33:00Z">
        <w:r>
          <w:rPr/>
          <w:delText>Proszę</w:delText>
        </w:r>
      </w:del>
      <w:r>
        <w:rPr/>
        <w:t xml:space="preserve"> mieć na uwadze, że studenci otrzymujący dodatkowe </w:t>
      </w:r>
      <w:del w:id="40" w:author="Unknown Author" w:date="2020-06-25T16:34:00Z">
        <w:r>
          <w:rPr/>
          <w:delText xml:space="preserve">publiczne </w:delText>
        </w:r>
      </w:del>
      <w:r>
        <w:rPr/>
        <w:t>finansowanie</w:t>
      </w:r>
      <w:ins w:id="41" w:author="Unknown Author" w:date="2020-06-25T16:34:00Z">
        <w:r>
          <w:rPr/>
          <w:t xml:space="preserve"> z publicznych środków</w:t>
        </w:r>
      </w:ins>
      <w:r>
        <w:rPr/>
        <w:t xml:space="preserve"> </w:t>
      </w:r>
      <w:r>
        <w:rPr>
          <w:rFonts w:eastAsia="Calibri" w:cs="Calibri"/>
          <w:sz w:val="22"/>
          <w:szCs w:val="22"/>
        </w:rPr>
        <w:t xml:space="preserve">(np. </w:t>
      </w:r>
      <w:r>
        <w:rPr>
          <w:rFonts w:eastAsia="Calibri" w:cs="Calibri"/>
          <w:b w:val="false"/>
          <w:bCs w:val="false"/>
          <w:i w:val="false"/>
          <w:iCs w:val="false"/>
          <w:color w:val="333333"/>
          <w:sz w:val="22"/>
          <w:szCs w:val="22"/>
          <w:lang w:val="pl-PL"/>
        </w:rPr>
        <w:t xml:space="preserve">BAföG, DAAD, Erasmus, jakiekolwiek rządowe stypendium) w tym samym okresie czasu nie mogą </w:t>
      </w:r>
      <w:del w:id="42" w:author="Unknown Author" w:date="2020-06-25T16:34:00Z">
        <w:r>
          <w:rPr>
            <w:rFonts w:eastAsia="Calibri" w:cs="Calibri"/>
            <w:b w:val="false"/>
            <w:bCs w:val="false"/>
            <w:i w:val="false"/>
            <w:iCs w:val="false"/>
            <w:color w:val="333333"/>
            <w:sz w:val="22"/>
            <w:szCs w:val="22"/>
            <w:lang w:val="pl-PL"/>
          </w:rPr>
          <w:delText xml:space="preserve">być </w:delText>
        </w:r>
      </w:del>
      <w:ins w:id="43" w:author="Unknown Author" w:date="2020-06-25T16:33:00Z">
        <w:r>
          <w:rPr>
            <w:rFonts w:eastAsia="Calibri" w:cs="Calibri"/>
            <w:b w:val="false"/>
            <w:bCs w:val="false"/>
            <w:i w:val="false"/>
            <w:iCs w:val="false"/>
            <w:color w:val="333333"/>
            <w:sz w:val="22"/>
            <w:szCs w:val="22"/>
            <w:lang w:val="pl-PL"/>
          </w:rPr>
          <w:t>otrzymać wyżej opisanego stypendium.</w:t>
        </w:r>
      </w:ins>
      <w:del w:id="44" w:author="Unknown Author" w:date="2020-06-25T16:34:00Z">
        <w:r>
          <w:rPr>
            <w:rFonts w:eastAsia="Calibri" w:cs="Calibri"/>
            <w:b w:val="false"/>
            <w:bCs w:val="false"/>
            <w:i w:val="false"/>
            <w:iCs w:val="false"/>
            <w:color w:val="333333"/>
            <w:sz w:val="22"/>
            <w:szCs w:val="22"/>
            <w:lang w:val="pl-PL"/>
          </w:rPr>
          <w:delText>rozważani do zwolnienia lub zwolnieni ze stypendium!</w:delText>
        </w:r>
      </w:del>
    </w:p>
    <w:p>
      <w:pPr>
        <w:pStyle w:val="Normal"/>
        <w:spacing w:before="0" w:after="160"/>
        <w:ind w:left="0" w:right="0" w:hanging="0"/>
        <w:rPr/>
      </w:pPr>
      <w:r>
        <w:rPr>
          <w:rFonts w:eastAsia="Calibri" w:cs="Calibri"/>
          <w:b w:val="false"/>
          <w:bCs w:val="false"/>
          <w:i w:val="false"/>
          <w:iCs w:val="false"/>
          <w:color w:val="333333"/>
          <w:sz w:val="22"/>
          <w:szCs w:val="22"/>
          <w:lang w:val="pl-PL"/>
        </w:rPr>
        <w:t xml:space="preserve">Ostateczny termin zgłoszeń na zimowy semestr 2020/2021: </w:t>
      </w:r>
      <w:r>
        <w:rPr>
          <w:rFonts w:eastAsia="Calibri" w:cs="Calibri"/>
          <w:b/>
          <w:bCs/>
          <w:i w:val="false"/>
          <w:iCs w:val="false"/>
          <w:color w:val="333333"/>
          <w:sz w:val="22"/>
          <w:szCs w:val="22"/>
          <w:lang w:val="pl-PL"/>
        </w:rPr>
        <w:t>15 listopada 20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7:41Z</dcterms:created>
  <dc:creator>Gość</dc:creator>
  <dc:description/>
  <dc:language>en-US</dc:language>
  <cp:lastModifiedBy/>
  <cp:lastPrinted>1995-11-21T17:41:00Z</cp:lastPrinted>
  <dcterms:modified xsi:type="dcterms:W3CDTF">2020-06-25T15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