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360" w:after="16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2E2D29"/>
          <w:sz w:val="36"/>
          <w:szCs w:val="36"/>
          <w:lang w:val="en-US"/>
        </w:rPr>
      </w:pPr>
      <w:bookmarkStart w:id="0" w:name="_GoBack"/>
      <w:bookmarkEnd w:id="0"/>
      <w:r>
        <w:rPr>
          <w:rFonts w:eastAsia="Calibri" w:cs="Calibri" w:ascii="Calibri" w:hAnsi="Calibri"/>
          <w:b w:val="false"/>
          <w:bCs w:val="false"/>
          <w:i w:val="false"/>
          <w:iCs w:val="false"/>
          <w:color w:val="2E2D29"/>
          <w:sz w:val="36"/>
          <w:szCs w:val="36"/>
          <w:lang w:val="en-US"/>
        </w:rPr>
        <w:t>Allianz Climate Risk Research Award 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agroda Allianz Badania Ryzyka Klimatycznego 2020 wspiera </w:t>
      </w:r>
      <w:del w:id="0" w:author="Unknown Author" w:date="2020-06-25T15:46:00Z">
        <w:r>
          <w:rPr/>
          <w:delText xml:space="preserve">naukowe </w:delText>
        </w:r>
      </w:del>
      <w:r>
        <w:rPr/>
        <w:t>badania</w:t>
      </w:r>
      <w:ins w:id="1" w:author="Unknown Author" w:date="2020-06-25T15:46:00Z">
        <w:r>
          <w:rPr/>
          <w:t xml:space="preserve"> naukowe</w:t>
        </w:r>
      </w:ins>
      <w:r>
        <w:rPr/>
        <w:t xml:space="preserve">, które </w:t>
      </w:r>
      <w:ins w:id="2" w:author="Unknown Author" w:date="2020-06-25T15:46:00Z">
        <w:r>
          <w:rPr/>
          <w:t>pomagają</w:t>
        </w:r>
      </w:ins>
      <w:del w:id="3" w:author="Unknown Author" w:date="2020-06-25T15:46:00Z">
        <w:r>
          <w:rPr/>
          <w:delText xml:space="preserve">udowadniają </w:delText>
        </w:r>
      </w:del>
      <w:r>
        <w:rPr/>
        <w:t>na</w:t>
      </w:r>
      <w:ins w:id="4" w:author="Unknown Author" w:date="2020-06-25T15:46:00Z">
        <w:r>
          <w:rPr/>
          <w:t>m</w:t>
        </w:r>
      </w:ins>
      <w:del w:id="5" w:author="Unknown Author" w:date="2020-06-25T15:46:00Z">
        <w:r>
          <w:rPr/>
          <w:delText>sze</w:delText>
        </w:r>
      </w:del>
      <w:r>
        <w:rPr/>
        <w:t xml:space="preserve"> zrozumie</w:t>
      </w:r>
      <w:ins w:id="6" w:author="Unknown Author" w:date="2020-06-25T15:47:00Z">
        <w:r>
          <w:rPr/>
          <w:t>ć</w:t>
        </w:r>
      </w:ins>
      <w:del w:id="7" w:author="Unknown Author" w:date="2020-06-25T15:47:00Z">
        <w:r>
          <w:rPr/>
          <w:delText>nie,</w:delText>
        </w:r>
      </w:del>
      <w:ins w:id="8" w:author="Unknown Author" w:date="2020-06-25T15:47:00Z">
        <w:r>
          <w:rPr/>
          <w:t xml:space="preserve"> ryzyko</w:t>
        </w:r>
      </w:ins>
      <w:r>
        <w:rPr/>
        <w:t xml:space="preserve"> związan</w:t>
      </w:r>
      <w:del w:id="9" w:author="Unknown Author" w:date="2020-06-25T15:47:00Z">
        <w:r>
          <w:rPr/>
          <w:delText>ego</w:delText>
        </w:r>
      </w:del>
      <w:r>
        <w:rPr/>
        <w:t xml:space="preserve"> ze zmianami klimatu</w:t>
      </w:r>
      <w:del w:id="10" w:author="Unknown Author" w:date="2020-06-25T15:47:00Z">
        <w:r>
          <w:rPr/>
          <w:delText>, ryzyka</w:delText>
        </w:r>
      </w:del>
      <w:r>
        <w:rPr/>
        <w:t xml:space="preserve">. </w:t>
      </w:r>
      <w:ins w:id="11" w:author="Unknown Author" w:date="2020-06-25T15:47:00Z">
        <w:r>
          <w:rPr/>
          <w:t xml:space="preserve">W roku </w:t>
        </w:r>
      </w:ins>
      <w:del w:id="12" w:author="Unknown Author" w:date="2020-06-25T15:47:00Z">
        <w:r>
          <w:rPr/>
          <w:delText xml:space="preserve">Nagroda </w:delText>
        </w:r>
      </w:del>
      <w:r>
        <w:rPr/>
        <w:t xml:space="preserve">2020 </w:t>
      </w:r>
      <w:ins w:id="13" w:author="Unknown Author" w:date="2020-06-25T15:47:00Z">
        <w:r>
          <w:rPr/>
          <w:t xml:space="preserve">Nagroda </w:t>
        </w:r>
      </w:ins>
      <w:r>
        <w:rPr/>
        <w:t>skupia się na tym, jak nauka może pomóc ubezpieczycielom radzić sobie z ekstremalną pogodą oraz ryzykiem klimatycznym.</w:t>
      </w:r>
    </w:p>
    <w:p>
      <w:pPr>
        <w:pStyle w:val="Normal"/>
        <w:rPr/>
      </w:pPr>
      <w:r>
        <w:rPr/>
        <w:t xml:space="preserve">Nagroda </w:t>
      </w:r>
      <w:ins w:id="14" w:author="Unknown Author" w:date="2020-06-25T15:47:00Z">
        <w:r>
          <w:rPr/>
          <w:t>ma wspierać</w:t>
        </w:r>
      </w:ins>
      <w:del w:id="15" w:author="Unknown Author" w:date="2020-06-25T15:47:00Z">
        <w:r>
          <w:rPr/>
          <w:delText>jest przeznaczona dla wsparcia</w:delText>
        </w:r>
      </w:del>
      <w:r>
        <w:rPr/>
        <w:t xml:space="preserve"> </w:t>
      </w:r>
      <w:ins w:id="16" w:author="Unknown Author" w:date="2020-06-25T15:47:00Z">
        <w:commentRangeStart w:id="0"/>
        <w:r>
          <w:rPr/>
          <w:t>naukowców</w:t>
        </w:r>
      </w:ins>
      <w:del w:id="17" w:author="Unknown Author" w:date="2020-06-25T15:47:00Z">
        <w:r>
          <w:rPr/>
          <w:delText>badaczy</w:delText>
        </w:r>
      </w:del>
      <w:ins w:id="18" w:author="Unknown Author" w:date="2020-06-25T15:48:00Z">
        <w:r>
          <w:rPr>
            <w:vanish w:val="false"/>
          </w:rPr>
        </w:r>
      </w:ins>
      <w:commentRangeEnd w:id="0"/>
      <w:r>
        <w:commentReference w:id="0"/>
      </w:r>
      <w:r>
        <w:rPr/>
        <w:t>, których badania skupiają się na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Zredukowaniu ryzyka ekstremalnych zdarzeń pogodowych, </w:t>
      </w:r>
      <w:del w:id="19" w:author="Unknown Author" w:date="2020-06-25T15:52:00Z">
        <w:r>
          <w:rPr/>
          <w:delText>które są wzmożone przez</w:delText>
        </w:r>
      </w:del>
      <w:ins w:id="20" w:author="Unknown Author" w:date="2020-06-25T15:52:00Z">
        <w:r>
          <w:rPr/>
          <w:t>nasilających się w wyniku</w:t>
        </w:r>
      </w:ins>
      <w:r>
        <w:rPr/>
        <w:t xml:space="preserve"> zmian</w:t>
      </w:r>
      <w:del w:id="21" w:author="Unknown Author" w:date="2020-06-25T15:52:00Z">
        <w:r>
          <w:rPr/>
          <w:delText>y</w:delText>
        </w:r>
      </w:del>
      <w:r>
        <w:rPr/>
        <w:t xml:space="preserve"> klimatu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spieranie odporności </w:t>
      </w:r>
      <w:ins w:id="22" w:author="Unknown Author" w:date="2020-06-25T15:52:00Z">
        <w:r>
          <w:rPr/>
          <w:t xml:space="preserve">społeczeństw na zmiany klimatu </w:t>
        </w:r>
      </w:ins>
      <w:r>
        <w:rPr/>
        <w:t>poprzez stosowanie rozwiązań technologicznych</w:t>
      </w:r>
    </w:p>
    <w:p>
      <w:pPr>
        <w:pStyle w:val="Normal"/>
        <w:ind w:left="0" w:right="0" w:hanging="0"/>
        <w:rPr/>
      </w:pPr>
      <w:r>
        <w:rPr/>
        <w:t xml:space="preserve">Częścią procesu aplikacji jest zgłoszenie przez aplikanta dwustronicowego nietechnicznego eseju, w oparciu o </w:t>
      </w:r>
      <w:ins w:id="23" w:author="Unknown Author" w:date="2020-06-25T15:51:00Z">
        <w:r>
          <w:rPr/>
          <w:t>przeprowadzone przez niego/nią</w:t>
        </w:r>
      </w:ins>
      <w:del w:id="24" w:author="Unknown Author" w:date="2020-06-25T15:51:00Z">
        <w:r>
          <w:rPr/>
          <w:delText>ich</w:delText>
        </w:r>
      </w:del>
      <w:r>
        <w:rPr/>
        <w:t xml:space="preserve"> badania. Allianz opublikuje najlepsze z nich w </w:t>
      </w:r>
      <w:ins w:id="25" w:author="Unknown Author" w:date="2020-06-25T15:51:00Z">
        <w:r>
          <w:rPr/>
          <w:t>kompendium</w:t>
        </w:r>
      </w:ins>
      <w:del w:id="26" w:author="Unknown Author" w:date="2020-06-25T15:51:00Z">
        <w:r>
          <w:rPr/>
          <w:delText>poradniku</w:delText>
        </w:r>
      </w:del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Doktoranci, którzy są na ostatnich etapach swoich badań oraz doktorzy habilitowani, którzy </w:t>
      </w:r>
      <w:ins w:id="27" w:author="Unknown Author" w:date="2020-06-25T15:50:00Z">
        <w:r>
          <w:rPr/>
          <w:t>niedawno ukończyli</w:t>
        </w:r>
      </w:ins>
      <w:del w:id="28" w:author="Unknown Author" w:date="2020-06-25T15:50:00Z">
        <w:r>
          <w:rPr/>
          <w:delText>mają już ukończone</w:delText>
        </w:r>
      </w:del>
      <w:r>
        <w:rPr/>
        <w:t xml:space="preserve"> badania, są zaproszeni to aplikowania. </w:t>
      </w:r>
      <w:del w:id="29" w:author="Unknown Author" w:date="2020-06-25T15:51:00Z">
        <w:r>
          <w:rPr/>
          <w:delText>Witamy i</w:delText>
        </w:r>
      </w:del>
      <w:ins w:id="30" w:author="Unknown Author" w:date="2020-06-25T15:51:00Z">
        <w:r>
          <w:rPr/>
          <w:t xml:space="preserve">Przyjmowane są </w:t>
        </w:r>
      </w:ins>
      <w:ins w:id="31" w:author="Unknown Author" w:date="2020-06-25T15:53:00Z">
        <w:r>
          <w:rPr/>
          <w:t>i</w:t>
        </w:r>
      </w:ins>
      <w:r>
        <w:rPr/>
        <w:t>ndywidualn</w:t>
      </w:r>
      <w:ins w:id="32" w:author="Unknown Author" w:date="2020-06-25T15:51:00Z">
        <w:r>
          <w:rPr/>
          <w:t>e</w:t>
        </w:r>
      </w:ins>
      <w:del w:id="33" w:author="Unknown Author" w:date="2020-06-25T15:51:00Z">
        <w:r>
          <w:rPr/>
          <w:delText>ych</w:delText>
        </w:r>
      </w:del>
      <w:r>
        <w:rPr/>
        <w:t xml:space="preserve"> aplika</w:t>
      </w:r>
      <w:ins w:id="34" w:author="Unknown Author" w:date="2020-06-25T15:51:00Z">
        <w:r>
          <w:rPr/>
          <w:t>cje</w:t>
        </w:r>
      </w:ins>
      <w:del w:id="35" w:author="Unknown Author" w:date="2020-06-25T15:51:00Z">
        <w:r>
          <w:rPr/>
          <w:delText>ntów</w:delText>
        </w:r>
      </w:del>
      <w:r>
        <w:rPr/>
        <w:t xml:space="preserve"> z dziedzin </w:t>
      </w:r>
      <w:ins w:id="36" w:author="Unknown Author" w:date="2020-06-25T15:51:00Z">
        <w:r>
          <w:rPr/>
          <w:t xml:space="preserve">nauk </w:t>
        </w:r>
      </w:ins>
      <w:r>
        <w:rPr/>
        <w:t>przyrodniczych i społecznych</w:t>
      </w:r>
      <w:del w:id="37" w:author="Unknown Author" w:date="2020-06-25T15:51:00Z">
        <w:r>
          <w:rPr/>
          <w:delText xml:space="preserve"> nauk</w:delText>
        </w:r>
      </w:del>
      <w:r>
        <w:rPr/>
        <w:t xml:space="preserve">. </w:t>
      </w:r>
    </w:p>
    <w:p>
      <w:pPr>
        <w:pStyle w:val="Normal"/>
        <w:ind w:left="0" w:right="0" w:hanging="0"/>
        <w:rPr/>
      </w:pPr>
      <w:r>
        <w:rPr/>
        <w:t>Czterech finalistów otrzyma:</w:t>
      </w:r>
    </w:p>
    <w:p>
      <w:pPr>
        <w:pStyle w:val="ListParagraph"/>
        <w:numPr>
          <w:ilvl w:val="0"/>
          <w:numId w:val="3"/>
        </w:numPr>
        <w:rPr/>
      </w:pPr>
      <w:r>
        <w:rPr/>
        <w:t>Nagrodę pieniężną:</w:t>
      </w:r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- </w:t>
      </w:r>
      <w:ins w:id="38" w:author="Unknown Author" w:date="2020-06-25T15:53:00Z">
        <w:r>
          <w:rPr/>
          <w:t xml:space="preserve">I miejsce: </w:t>
        </w:r>
      </w:ins>
      <w:r>
        <w:rPr/>
        <w:t>7000 Euro</w:t>
      </w:r>
      <w:del w:id="39" w:author="Unknown Author" w:date="2020-06-25T15:53:00Z">
        <w:r>
          <w:rPr/>
          <w:delText xml:space="preserve"> dla Pierwszego finalisty</w:delText>
        </w:r>
      </w:del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- </w:t>
      </w:r>
      <w:ins w:id="40" w:author="Unknown Author" w:date="2020-06-25T15:53:00Z">
        <w:r>
          <w:rPr/>
          <w:t xml:space="preserve">II miejsce: </w:t>
        </w:r>
      </w:ins>
      <w:r>
        <w:rPr/>
        <w:t>5000 Euro</w:t>
      </w:r>
      <w:del w:id="41" w:author="Unknown Author" w:date="2020-06-25T15:53:00Z">
        <w:r>
          <w:rPr/>
          <w:delText xml:space="preserve"> dla Drugiego finalisty</w:delText>
        </w:r>
      </w:del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- </w:t>
      </w:r>
      <w:ins w:id="42" w:author="Unknown Author" w:date="2020-06-25T15:53:00Z">
        <w:r>
          <w:rPr/>
          <w:t xml:space="preserve">III miejsce: </w:t>
        </w:r>
      </w:ins>
      <w:r>
        <w:rPr/>
        <w:t>3000 Euro</w:t>
      </w:r>
      <w:del w:id="43" w:author="Unknown Author" w:date="2020-06-25T15:53:00Z">
        <w:r>
          <w:rPr/>
          <w:delText xml:space="preserve"> dla Trzeciego finalisty</w:delText>
        </w:r>
      </w:del>
    </w:p>
    <w:p>
      <w:pPr>
        <w:pStyle w:val="Normal"/>
        <w:ind w:left="360" w:right="0" w:hanging="0"/>
        <w:rPr/>
      </w:pPr>
      <w:r>
        <w:rPr>
          <w:rFonts w:eastAsia="Calibri" w:cs="Calibri"/>
        </w:rPr>
        <w:t xml:space="preserve">        </w:t>
      </w:r>
      <w:r>
        <w:rPr/>
        <w:t xml:space="preserve">- </w:t>
      </w:r>
      <w:ins w:id="44" w:author="Unknown Author" w:date="2020-06-25T15:53:00Z">
        <w:r>
          <w:rPr/>
          <w:t xml:space="preserve">IV miejsce: </w:t>
        </w:r>
      </w:ins>
      <w:r>
        <w:rPr/>
        <w:t>2000 Euro</w:t>
      </w:r>
      <w:del w:id="45" w:author="Unknown Author" w:date="2020-06-25T15:53:00Z">
        <w:r>
          <w:rPr/>
          <w:delText xml:space="preserve"> dla Czwartego finalisty</w:delText>
        </w:r>
      </w:del>
    </w:p>
    <w:p>
      <w:pPr>
        <w:pStyle w:val="ListParagraph"/>
        <w:numPr>
          <w:ilvl w:val="0"/>
          <w:numId w:val="2"/>
        </w:numPr>
        <w:rPr/>
      </w:pPr>
      <w:r>
        <w:rPr/>
        <w:t>Zaproszenie na jednodniow</w:t>
      </w:r>
      <w:ins w:id="46" w:author="Unknown Author" w:date="2020-06-25T15:54:00Z">
        <w:r>
          <w:rPr/>
          <w:t>e</w:t>
        </w:r>
      </w:ins>
      <w:del w:id="47" w:author="Unknown Author" w:date="2020-06-25T15:54:00Z">
        <w:r>
          <w:rPr/>
          <w:delText>y</w:delText>
        </w:r>
      </w:del>
      <w:ins w:id="48" w:author="Unknown Author" w:date="2020-06-25T15:54:00Z">
        <w:r>
          <w:rPr/>
          <w:t xml:space="preserve"> wręczenie nagród</w:t>
        </w:r>
      </w:ins>
      <w:r>
        <w:rPr/>
        <w:t xml:space="preserve"> </w:t>
      </w:r>
      <w:del w:id="49" w:author="Unknown Author" w:date="2020-06-25T15:54:00Z">
        <w:r>
          <w:rPr/>
          <w:delText xml:space="preserve">Award event </w:delText>
        </w:r>
      </w:del>
      <w:r>
        <w:rPr/>
        <w:t>w Monachium, z pokryciem wszystkich kosztów</w:t>
      </w:r>
    </w:p>
    <w:p>
      <w:pPr>
        <w:pStyle w:val="ListParagraph"/>
        <w:numPr>
          <w:ilvl w:val="0"/>
          <w:numId w:val="2"/>
        </w:numPr>
        <w:rPr/>
      </w:pPr>
      <w:r>
        <w:rPr/>
        <w:t>Opublikowanie projektów badawczych finalistów na stronie internetowej allianz.com</w:t>
      </w:r>
    </w:p>
    <w:p>
      <w:pPr>
        <w:pStyle w:val="ListParagraph"/>
        <w:numPr>
          <w:ilvl w:val="0"/>
          <w:numId w:val="2"/>
        </w:numPr>
        <w:rPr/>
      </w:pPr>
      <w:r>
        <w:rPr/>
        <w:t>Wyłączny wgląd do prac branży ubezpieczeniowej nad zmianami klimatu oraz ekstremalnymi zjawiskami pogodowym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czestnictwo w </w:t>
      </w:r>
      <w:del w:id="50" w:author="Unknown Author" w:date="2020-06-25T15:54:00Z">
        <w:r>
          <w:rPr/>
          <w:delText xml:space="preserve">rundzie </w:delText>
        </w:r>
      </w:del>
      <w:r>
        <w:rPr/>
        <w:t>dyskusyj</w:t>
      </w:r>
      <w:ins w:id="51" w:author="Unknown Author" w:date="2020-06-25T15:54:00Z">
        <w:r>
          <w:rPr/>
          <w:t>i</w:t>
        </w:r>
      </w:ins>
      <w:del w:id="52" w:author="Unknown Author" w:date="2020-06-25T15:54:00Z">
        <w:r>
          <w:rPr/>
          <w:delText>nej</w:delText>
        </w:r>
      </w:del>
      <w:r>
        <w:rPr/>
        <w:t xml:space="preserve"> z </w:t>
      </w:r>
      <w:del w:id="53" w:author="Unknown Author" w:date="2020-06-25T15:54:00Z">
        <w:r>
          <w:rPr/>
          <w:delText xml:space="preserve">Award </w:delText>
        </w:r>
      </w:del>
      <w:r>
        <w:rPr/>
        <w:t>jury</w:t>
      </w:r>
      <w:ins w:id="54" w:author="Unknown Author" w:date="2020-06-25T15:55:00Z">
        <w:r>
          <w:rPr/>
          <w:t xml:space="preserve"> Nagrody</w:t>
        </w:r>
      </w:ins>
      <w:r>
        <w:rPr/>
        <w:t xml:space="preserve">, ekspertami i innymi gośćmi z grupy Allianz oraz </w:t>
      </w:r>
      <w:ins w:id="55" w:author="Unknown Author" w:date="2020-06-25T15:55:00Z">
        <w:r>
          <w:rPr/>
          <w:t>środowiska naukowego.</w:t>
        </w:r>
      </w:ins>
      <w:del w:id="56" w:author="Unknown Author" w:date="2020-06-25T15:55:00Z">
        <w:r>
          <w:rPr/>
          <w:delText>akademii</w:delText>
        </w:r>
      </w:del>
    </w:p>
    <w:p>
      <w:pPr>
        <w:pStyle w:val="Normal"/>
        <w:ind w:left="360" w:right="0" w:hanging="0"/>
        <w:rPr/>
      </w:pPr>
      <w:r>
        <w:rPr/>
        <w:t xml:space="preserve">Ostateczny termin: </w:t>
      </w:r>
      <w:r>
        <w:rPr>
          <w:b/>
          <w:bCs/>
        </w:rPr>
        <w:t>31 sierpnia 2020</w:t>
      </w:r>
    </w:p>
    <w:p>
      <w:pPr>
        <w:pStyle w:val="Normal"/>
        <w:spacing w:lineRule="auto" w:line="290"/>
        <w:rPr>
          <w:b/>
          <w:b/>
          <w:bCs/>
        </w:rPr>
      </w:pPr>
      <w:r>
        <w:rPr>
          <w:rFonts w:eastAsia="Calibri" w:cs="Calibri"/>
          <w:b w:val="false"/>
          <w:bCs w:val="false"/>
          <w:i w:val="false"/>
          <w:iCs w:val="false"/>
          <w:color w:val="333333"/>
          <w:sz w:val="22"/>
          <w:szCs w:val="22"/>
          <w:lang w:val="en-US"/>
        </w:rPr>
        <w:t>Informacje pochodzą ze strony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33333"/>
          <w:sz w:val="20"/>
          <w:szCs w:val="20"/>
          <w:lang w:val="en-US"/>
        </w:rPr>
        <w:t xml:space="preserve">: </w:t>
      </w:r>
      <w:r>
        <w:fldChar w:fldCharType="begin"/>
      </w:r>
      <w:r>
        <w:rPr>
          <w:rStyle w:val="InternetLink"/>
          <w:sz w:val="20"/>
          <w:i w:val="false"/>
          <w:u w:val="single"/>
          <w:b w:val="false"/>
          <w:szCs w:val="20"/>
          <w:iCs w:val="false"/>
          <w:bCs w:val="false"/>
          <w:rFonts w:eastAsia="Arial" w:cs="Arial" w:ascii="Arial" w:hAnsi="Arial"/>
          <w:color w:val="1155CC"/>
          <w:lang w:val="en-US"/>
        </w:rPr>
        <w:instrText xml:space="preserve"> HYPERLINK "https://www.allianz.com/en/sustainability/low-carbon-economy/climate-risk-research-award.html" \l "tabpar_8718_1Tab"</w:instrText>
      </w:r>
      <w:r>
        <w:rPr>
          <w:rStyle w:val="InternetLink"/>
          <w:sz w:val="20"/>
          <w:i w:val="false"/>
          <w:u w:val="single"/>
          <w:b w:val="false"/>
          <w:szCs w:val="20"/>
          <w:iCs w:val="false"/>
          <w:bCs w:val="false"/>
          <w:rFonts w:eastAsia="Arial" w:cs="Arial" w:ascii="Arial" w:hAnsi="Arial"/>
          <w:color w:val="1155CC"/>
          <w:lang w:val="en-US"/>
        </w:rPr>
        <w:fldChar w:fldCharType="separate"/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1155CC"/>
          <w:sz w:val="20"/>
          <w:szCs w:val="20"/>
          <w:u w:val="single"/>
          <w:lang w:val="en-US"/>
        </w:rPr>
        <w:t>https://www.allianz.com/en/sustainability/low-carbon-economy/climate-risk-research-award.html#tabpar_8718_1Tab</w:t>
      </w:r>
      <w:r>
        <w:rPr>
          <w:rStyle w:val="InternetLink"/>
          <w:sz w:val="20"/>
          <w:i w:val="false"/>
          <w:u w:val="single"/>
          <w:b w:val="false"/>
          <w:szCs w:val="20"/>
          <w:iCs w:val="false"/>
          <w:bCs w:val="false"/>
          <w:rFonts w:eastAsia="Arial" w:cs="Arial" w:ascii="Arial" w:hAnsi="Arial"/>
          <w:color w:val="1155CC"/>
          <w:lang w:val="en-US"/>
        </w:rPr>
        <w:fldChar w:fldCharType="end"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20-06-25T15:48:00Z" w:initials="">
    <w:p>
      <w:r>
        <w:rPr>
          <w:rFonts w:cs="" w:eastAsia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2"/>
          <w:u w:val="none"/>
          <w:vertAlign w:val="baseline"/>
          <w:em w:val="none"/>
          <w:lang w:bidi="ar-SA" w:eastAsia="en-US" w:val="pl-PL"/>
        </w:rPr>
        <w:t>Powtórzenie badaczy-badania :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7:51Z</dcterms:created>
  <dc:creator>Gość</dc:creator>
  <dc:description/>
  <dc:language>en-US</dc:language>
  <cp:lastModifiedBy/>
  <cp:lastPrinted>1995-11-21T17:41:00Z</cp:lastPrinted>
  <dcterms:modified xsi:type="dcterms:W3CDTF">2020-06-25T14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