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Constantia" w:ascii="Constantia" w:hAnsi="Constantia"/>
          <w:b w:val="false"/>
          <w:bCs w:val="false"/>
          <w:sz w:val="36"/>
          <w:szCs w:val="36"/>
        </w:rPr>
        <w:t>STYPENDIUM NAUKOWE HUMBOLDTA DLA MŁODYCH NAUKOWCÓW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mo;arial" w:ascii="Arimo;arial" w:hAnsi="Arimo;arial"/>
          <w:b w:val="false"/>
          <w:bCs w:val="false"/>
          <w:sz w:val="18"/>
          <w:szCs w:val="18"/>
        </w:rPr>
        <w:t>Termin składania wniosków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1.12.2020r.</w:t>
      </w:r>
    </w:p>
    <w:p>
      <w:pPr>
        <w:pStyle w:val="Normal"/>
        <w:pBdr/>
        <w:shd w:fill="FFFFFF" w:val="clear"/>
        <w:spacing w:lineRule="auto" w:line="290" w:before="0" w:after="22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Zachęcamy do składania wniosków, jeśli jesteś naukowcem spoza Niemiec z ponadprzeciętnymi zdolnościami, osoby na początku swojej kariery akademickiej oraz tylko osoby z ukończonym doktorantem w przeciągu ostatnich czterech lat. Stypendium naukowe Humboldta dla osób z tytułem doktora nauki umożliwia prowadzenie długoterminowych badań (6-24 miesięcy) w Niemczech. Kandydaci wybierają sami temat badań oraz swojego gospodarza akademickiego.</w:t>
      </w:r>
    </w:p>
    <w:p>
      <w:pPr>
        <w:pStyle w:val="Normal"/>
        <w:pBdr/>
        <w:shd w:fill="FFFFFF" w:val="clear"/>
        <w:spacing w:lineRule="auto" w:line="290" w:before="0" w:after="22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Naukowcy i stypendyści  wszystkich narodowości i dziedzin mogą w każdej chwili składać wnioski online do Fundacji im. Aleksandra</w:t>
      </w:r>
      <w:r>
        <w:rPr>
          <w:rFonts w:cs="Arial" w:ascii="Arial" w:hAnsi="Arial"/>
          <w:b w:val="false"/>
          <w:i w:val="false"/>
          <w:caps w:val="false"/>
          <w:smallCaps w:val="false"/>
          <w:color w:val="292929"/>
          <w:spacing w:val="0"/>
          <w:sz w:val="16"/>
          <w:szCs w:val="16"/>
        </w:rPr>
        <w:t xml:space="preserve"> von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  <w:t>Humboldta. W ostatnich latach około 25-30% składanych wniosków zostało pozytywnie rozpatrzonych. Krótkoterminowe wizyty naukowe, udziały w zjazdach oraz szkoleniach nie będą finansowane.</w:t>
      </w:r>
    </w:p>
    <w:p>
      <w:pPr>
        <w:pStyle w:val="Normal"/>
        <w:pBdr/>
        <w:shd w:fill="FFFFFF" w:val="clear"/>
        <w:spacing w:lineRule="auto" w:line="290" w:before="0" w:after="22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6"/>
          <w:szCs w:val="16"/>
        </w:rPr>
        <w:t>Wymagania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44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oktorat lub porównywalny stopień naukowy (Doktor,certyfikowany naukowiec lub równoważny), uzyskany przed czterema latami, przed datą składania wniosku. 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Kandydaci, którzy prawie ukończyli studia doktoranckie także spełniają wymagania do złożenia wniosku, pod warunkiem, że</w:t>
      </w:r>
      <w:r>
        <w:rPr>
          <w:rFonts w:cs="Arial" w:ascii="Arial" w:hAnsi="Arial"/>
          <w:color w:val="333333"/>
          <w:sz w:val="16"/>
          <w:szCs w:val="16"/>
        </w:rPr>
        <w:t xml:space="preserve"> przedstawią rękopis swojej pracy dyplomowej lub publikacje zawierające wynik pracy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0" w:after="22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Publikacje akademickie recenzowane zgodnie z międzynarodowymi standardami i drukowane w czasopismach i / lub przez wydawnictwa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Potwierdzenie o dostępnym wyposażeniu naukowym oraz 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umowa mentoringu oraz szczegółowy raport eksperta prowadzącego akademicką instytucję badawczą w Niemczech. Szczegóły planu badań, w tym informacje o planowanym czasie trwania stypendium, muszą zostać uzgodnione z wybranym gospodarzem przed złożeniem wniosku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0" w:after="220"/>
        <w:jc w:val="left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Opinia ekspertów od promotora doktoranckiego i innego wykwalifikowanego uczonego, w celu przedstawienia uzasadnionej oceny zdolności wnioskodawcy, opiniodawca nie może pracować w  instytucie wnioskodawcy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0" w:after="2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Umiejętności językowe: stypendyści nauk humanistycznych, społecznych oraz doktorzy muszą dobrze znać język Niemiecki, jeśli będzie to konieczne do przeprowadzenia udanych badań; w przeciwnym razie dobra znajomość języka Angielskiego; naukowcy i inżynierowie muszą mieć dobrą znajomość języka niemieckiego lub angielskiego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90" w:before="0" w:after="220"/>
        <w:jc w:val="left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Fundacja Humboldta zakłada, że kandydaci będą przestrzegać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16"/>
            <w:szCs w:val="16"/>
          </w:rPr>
          <w:t>Zasad Dobrej Praktyki Naukowej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16"/>
          <w:szCs w:val="16"/>
        </w:rPr>
        <w:t xml:space="preserve"> i prawnie wiążących zasad etyki naukowej w  okresie składania wniosków i w okresie sponsorowania.</w:t>
      </w:r>
    </w:p>
    <w:p>
      <w:pPr>
        <w:pStyle w:val="Normal"/>
        <w:pBdr/>
        <w:shd w:fill="FFFFFF" w:val="clear"/>
        <w:spacing w:lineRule="auto" w:line="290" w:before="0" w:after="220"/>
        <w:jc w:val="left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</w:r>
    </w:p>
    <w:p>
      <w:pPr>
        <w:pStyle w:val="Normal"/>
        <w:pBdr/>
        <w:shd w:fill="FFFFFF" w:val="clear"/>
        <w:spacing w:lineRule="auto" w:line="290" w:before="0" w:after="2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Wnioski można składać do Fundacji Humboldta przez internet w każdej chwili, pamiętając by były kompletne i aby poniżej wymienione dokumenty zostały dołączone: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ind w:left="720" w:right="0" w:hanging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V (maksymalnie dwie strony)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Zarys badań (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maksymalnie pięć stron</w:t>
      </w:r>
      <w:r>
        <w:rPr>
          <w:rFonts w:cs="Arial" w:ascii="Arial" w:hAnsi="Arial"/>
          <w:color w:val="333333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Pełna lista publikacji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Lista wybranych kluczowych publikacji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Kluczowe publikacje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ind w:left="720" w:right="0" w:hanging="36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Świadectwo ukończenia studiów doktoranckich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jc w:val="both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Certyfikat języka niemieckiego, jeśli dotyczy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Oświadczenie gospodarza i potwierdzenie o dostępnym wyposażeniu naukowym</w:t>
      </w:r>
      <w:r>
        <w:rPr>
          <w:rFonts w:cs="Arial" w:ascii="Arial" w:hAnsi="Arial"/>
          <w:color w:val="333333"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Dwie opinie ekspertów</w:t>
      </w:r>
      <w:r>
        <w:rPr>
          <w:rFonts w:cs="Arial" w:ascii="Arial" w:hAnsi="Arial"/>
          <w:color w:val="333333"/>
          <w:sz w:val="16"/>
          <w:szCs w:val="16"/>
        </w:rPr>
        <w:t>*</w:t>
      </w:r>
    </w:p>
    <w:p>
      <w:pPr>
        <w:pStyle w:val="Normal"/>
        <w:numPr>
          <w:ilvl w:val="0"/>
          <w:numId w:val="3"/>
        </w:numPr>
        <w:pBdr/>
        <w:shd w:fill="FFFFFF" w:val="clear"/>
        <w:spacing w:lineRule="auto" w:line="290" w:before="0" w:after="0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Dodatkowo, w razie potrzeby: list(y) wydawcy o akceptacji i/lub potwierdzeniu odbioru, a także streszczenia lub tłumaczenia kluczowych publikacji</w:t>
      </w:r>
    </w:p>
    <w:p>
      <w:pPr>
        <w:pStyle w:val="Normal"/>
        <w:pBdr/>
        <w:shd w:fill="FFFFFF" w:val="clear"/>
        <w:spacing w:lineRule="auto" w:line="290" w:before="0" w:after="2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* Gospodarz i eksperci oceniający sami przesyłają wymagane dokumenty w bezpiecznym obszarze. Wnioski można składać dopiero po przesłaniu tych dokumentów. Formularz wniosku zawiera dalsze instrukcje i informacje.</w:t>
      </w:r>
    </w:p>
    <w:p>
      <w:pPr>
        <w:pStyle w:val="Normal"/>
        <w:pBdr/>
        <w:shd w:fill="FFFFFF" w:val="clear"/>
        <w:spacing w:lineRule="auto" w:line="290" w:before="0" w:after="22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333333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333333"/>
          <w:sz w:val="16"/>
          <w:szCs w:val="16"/>
        </w:rPr>
        <w:t>Obowiązkiem wnioskodawcy jest upewnienie się, że przedłożył wszystkie niezbędne dokumenty.</w:t>
      </w:r>
    </w:p>
    <w:p>
      <w:pPr>
        <w:pStyle w:val="Normal"/>
        <w:pBdr/>
        <w:shd w:fill="FFFFFF" w:val="clear"/>
        <w:spacing w:lineRule="auto" w:line="290" w:before="0" w:after="22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color w:val="333333"/>
          <w:sz w:val="18"/>
          <w:szCs w:val="18"/>
        </w:rPr>
        <w:t xml:space="preserve">Informacje pochodzą ze strony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/>
            <w:color w:val="1155CC"/>
            <w:sz w:val="18"/>
            <w:szCs w:val="18"/>
            <w:u w:val="single"/>
          </w:rPr>
          <w:t>https://www.humboldt-foundation.de/web/771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mo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szCs w:val="18"/>
        <w:rFonts w:eastAsia="Arial" w:cs="Arial"/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u w:val="none"/>
        <w:szCs w:val="18"/>
        <w:color w:val="333333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color w:val="333333"/>
      <w:sz w:val="18"/>
      <w:szCs w:val="18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Arial"/>
      <w:color w:val="333333"/>
      <w:sz w:val="18"/>
      <w:szCs w:val="18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oldt-foundation.de/web/rules-scientific-practice.html" TargetMode="External"/><Relationship Id="rId3" Type="http://schemas.openxmlformats.org/officeDocument/2006/relationships/hyperlink" Target="https://www.humboldt-foundation.de/web/77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51:18Z</dcterms:created>
  <dc:creator/>
  <dc:description/>
  <dc:language>en-US</dc:language>
  <cp:lastModifiedBy/>
  <dcterms:modified xsi:type="dcterms:W3CDTF">2020-05-09T11:34:02Z</dcterms:modified>
  <cp:revision>2</cp:revision>
  <dc:subject/>
  <dc:title/>
</cp:coreProperties>
</file>