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lineRule="auto" w:line="201" w:before="0" w:after="160"/>
        <w:rPr>
          <w:sz w:val="18"/>
          <w:szCs w:val="18"/>
        </w:rPr>
      </w:pPr>
      <w:r>
        <w:rPr>
          <w:rFonts w:eastAsia="Lora;Times New Roman" w:cs="Lora;Times New Roman" w:ascii="Lora;Times New Roman" w:hAnsi="Lora;Times New Roman"/>
          <w:sz w:val="39"/>
          <w:szCs w:val="39"/>
        </w:rPr>
        <w:t xml:space="preserve">Stypendium badawcze </w:t>
      </w:r>
      <w:bookmarkStart w:id="0" w:name="_mckdxvdz5bya"/>
      <w:bookmarkEnd w:id="0"/>
      <w:r>
        <w:rPr>
          <w:rFonts w:eastAsia="Lora;Times New Roman" w:cs="Lora;Times New Roman" w:ascii="Lora;Times New Roman" w:hAnsi="Lora;Times New Roman"/>
          <w:sz w:val="39"/>
          <w:szCs w:val="39"/>
        </w:rPr>
        <w:t>F</w:t>
      </w:r>
      <w:r>
        <w:rPr>
          <w:rFonts w:eastAsia="Lora;Times New Roman" w:cs="Lora;Times New Roman" w:ascii="Lora;Times New Roman" w:hAnsi="Lora;Times New Roman"/>
          <w:color w:val="333333"/>
          <w:sz w:val="39"/>
          <w:szCs w:val="39"/>
        </w:rPr>
        <w:t>undacji im. Aleksandra von Humboldta</w:t>
      </w:r>
      <w:r>
        <w:rPr>
          <w:rFonts w:eastAsia="Lora;Times New Roman" w:cs="Lora;Times New Roman" w:ascii="Lora;Times New Roman" w:hAnsi="Lora;Times New Roman"/>
          <w:sz w:val="39"/>
          <w:szCs w:val="39"/>
        </w:rPr>
        <w:t xml:space="preserve"> dla młodych naukowców</w:t>
      </w:r>
    </w:p>
    <w:p>
      <w:pPr>
        <w:pStyle w:val="Normal"/>
        <w:shd w:fill="FFFFFF" w:val="clear"/>
        <w:spacing w:lineRule="auto" w:line="292" w:before="0" w:after="220"/>
        <w:rPr>
          <w:b/>
          <w:b/>
          <w:color w:val="333333"/>
          <w:sz w:val="18"/>
          <w:szCs w:val="18"/>
        </w:rPr>
      </w:pPr>
      <w:r>
        <w:rPr>
          <w:sz w:val="18"/>
          <w:szCs w:val="18"/>
        </w:rPr>
        <w:t>Termin:</w:t>
      </w:r>
      <w:r>
        <w:rPr>
          <w:b/>
          <w:bCs/>
          <w:color w:val="333333"/>
          <w:sz w:val="18"/>
          <w:szCs w:val="18"/>
        </w:rPr>
        <w:t>31 grudnia 2020 roku.</w:t>
      </w:r>
    </w:p>
    <w:p>
      <w:pPr>
        <w:pStyle w:val="Normal"/>
        <w:shd w:fill="FFFFFF" w:val="clear"/>
        <w:spacing w:lineRule="auto" w:line="292" w:before="0" w:after="2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Zapraszamy do składania wniosków wszystkich naukowców spoza Niemiec, którzy posiadają ponadprzeciętne kwalifikacje, są na początku swojej kariery akademickiej, a tytuł doktora uzyskali w ciągu ostatnich czterech lat. Stypendium daje możliwość przeprowadzenia długoterminowych badań naukowych (6-24 miesięcy) w Niemczech. Kandydaci sami wybierają temat do badań oraz swojego opiekuna naukowego.</w:t>
      </w:r>
    </w:p>
    <w:p>
      <w:pPr>
        <w:pStyle w:val="Normal"/>
        <w:shd w:fill="FFFFFF" w:val="clear"/>
        <w:spacing w:lineRule="auto" w:line="292" w:before="0" w:after="2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aukowcy wszystkich narodowości i dyscyplin mogą w każdej chwili nadsyłać zgłoszenia drogą on-line do Fundacji im. Aleksandra von Humboldta. W ostatnich latach około 25-30% zgłoszeń zostało rozpatrzonych pozytywnie. Krótkoterminowe wizyty związane z nauką, udział w kongresach i szkoleniach nie będą finansowane.</w:t>
      </w:r>
    </w:p>
    <w:p>
      <w:pPr>
        <w:pStyle w:val="Normal"/>
        <w:shd w:fill="FFFFFF" w:val="clear"/>
        <w:spacing w:lineRule="auto" w:line="292" w:before="360" w:after="12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Wymag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 w:before="240" w:after="0"/>
        <w:ind w:left="714" w:hanging="357"/>
        <w:jc w:val="both"/>
        <w:rPr/>
      </w:pPr>
      <w:r>
        <w:rPr>
          <w:color w:val="333333"/>
          <w:sz w:val="18"/>
          <w:szCs w:val="18"/>
        </w:rPr>
        <w:t>Doktorat lub porównywalny stopień naukowy (Ph.D., C.Sc. [Candidate of Sciences] lub odpowiednik) uzyskany w ciągu ostatnich 4 lat przed złożeniem wniosku o poniższe stypendium. Kandydaci, którzy prawie ukończyli studia doktoranckie, są uprawnieni do złożenia wniosku, pod warunkiem, że przedłożą maszynopis rozprawy doktorskiej lub publikacje zawierające wyniki tej pra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/>
        <w:jc w:val="both"/>
        <w:rPr/>
      </w:pPr>
      <w:r>
        <w:rPr>
          <w:color w:val="333333"/>
          <w:sz w:val="18"/>
          <w:szCs w:val="18"/>
        </w:rPr>
        <w:t>Publikacje akademickie oceniane według międzynarodowych standardów, drukowane w czasopismach i/lub przez wydawnict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/>
        <w:jc w:val="both"/>
        <w:rPr/>
      </w:pPr>
      <w:r>
        <w:rPr>
          <w:color w:val="333333"/>
          <w:sz w:val="18"/>
          <w:szCs w:val="18"/>
        </w:rPr>
        <w:t>Potwierdzenie dostępności sprzętu badawczego i umowa o mentoringu oraz szczegółowe sprawozdanie napisane przez opiekuna naukowego w instytucji badawczej w Niemczech. Plan badania i czas trwania stypendium należy skonsultować z wybranym opiekunem przed złożeniem wnios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/>
        <w:jc w:val="both"/>
        <w:rPr/>
      </w:pPr>
      <w:r>
        <w:rPr>
          <w:color w:val="333333"/>
          <w:sz w:val="18"/>
          <w:szCs w:val="18"/>
        </w:rPr>
        <w:t>Opinie promotora doktoranta i jednego pracownika akademickiego posiadającego odpowiednie kwalifikacje do udzielania uzasadnionych uwag na temat tego, czy kandydat spełnia warunki. Najlepiej, aby ta druga osoba nie pracowała w tym samym instytucie co kandyda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/>
        <w:jc w:val="both"/>
        <w:rPr/>
      </w:pPr>
      <w:r>
        <w:rPr>
          <w:color w:val="333333"/>
          <w:sz w:val="18"/>
          <w:szCs w:val="18"/>
        </w:rPr>
        <w:t>Znajomość języków: naukowcy z dziedzin humanistycznych lub nauk społecznych i lekarze muszą wykazać się dobrą znajomością języka niemieckiego, jeśli jest to niezbędne do skutecznego przeprowadzenia badań. Może to być również język angielski. Badacze nauk ścisłych i inżynierowie muszą dobrze znać język niemiecki lub angiels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92" w:before="0" w:after="1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Fundacja zakłada, że, podczas składania wniosków i trwania stypendium, kandydaci będą przestrzegać zarówno </w:t>
      </w:r>
      <w:hyperlink r:id="rId2">
        <w:r>
          <w:rPr>
            <w:rStyle w:val="InternetLink"/>
            <w:color w:val="3366FF"/>
            <w:sz w:val="18"/>
            <w:szCs w:val="18"/>
          </w:rPr>
          <w:t>zasad dobrej praktyki w badaniach naukowych</w:t>
        </w:r>
      </w:hyperlink>
      <w:r>
        <w:rPr>
          <w:color w:val="333333"/>
          <w:sz w:val="18"/>
          <w:szCs w:val="18"/>
        </w:rPr>
        <w:t>, jak i prawnie wiążących zasad etyki w nauce.</w:t>
      </w:r>
    </w:p>
    <w:p>
      <w:pPr>
        <w:pStyle w:val="Normal"/>
        <w:shd w:fill="FFFFFF" w:val="clear"/>
        <w:spacing w:lineRule="auto" w:line="292" w:before="0" w:after="2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nioski można składać do Fundacji im. Aleksandra von Humboldta przez internet w każdej chwili. Warunkiem jest, aby były kompletne, a poniższe dokumenty - przesłane na stronę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V (maksymalnie 2 strony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lan badania (maksymalnie 5 stron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ełna lista publika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lista wybranych kluczowych publika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kluczowe publikacj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świadectwo lekarsk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ertyfikat potwierdzający znajomość języka niemieckiego (jeśli dotyczy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/>
      </w:pPr>
      <w:r>
        <w:rPr>
          <w:color w:val="333333"/>
          <w:sz w:val="18"/>
          <w:szCs w:val="18"/>
        </w:rPr>
        <w:t>oświadczenie opiekuna i potwierdzenie posiadania sprzętu badawczego*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wie opinie*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jeśli wymagane: list(y) od wydawcy, potwierdzające akceptację do publikacji i/lub potwierdzenie odbioru tekstu, jak również streszczenia lub tłumaczenia kluczowych publikacji.</w:t>
      </w:r>
    </w:p>
    <w:p>
      <w:pPr>
        <w:pStyle w:val="Normal"/>
        <w:shd w:fill="FFFFFF" w:val="clear"/>
        <w:spacing w:lineRule="auto" w:line="29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92" w:before="0" w:after="2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* Opinie o kandydacie są przesyłane przez osoby je wydające. Wnioski można składać tylko po wysłaniu tych dokumentów. Formularz wniosku zawiera dalsze instrukcje i informacje.</w:t>
      </w:r>
    </w:p>
    <w:p>
      <w:pPr>
        <w:pStyle w:val="Normal"/>
        <w:shd w:fill="FFFFFF" w:val="clear"/>
        <w:spacing w:lineRule="auto" w:line="292" w:before="0" w:after="2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Kandydat musi dopilnować, aby wszystkie niezbędne dokumenty zostały dostarczone.</w:t>
      </w:r>
    </w:p>
    <w:p>
      <w:pPr>
        <w:pStyle w:val="Normal"/>
        <w:shd w:fill="FFFFFF" w:val="clear"/>
        <w:spacing w:lineRule="auto" w:line="292" w:before="0" w:after="220"/>
        <w:rPr>
          <w:i/>
          <w:i/>
          <w:color w:val="1155CC"/>
          <w:sz w:val="18"/>
          <w:szCs w:val="18"/>
        </w:rPr>
      </w:pPr>
      <w:r>
        <w:rPr>
          <w:i/>
          <w:iCs/>
          <w:color w:val="333333"/>
          <w:sz w:val="18"/>
          <w:szCs w:val="18"/>
        </w:rPr>
        <w:t xml:space="preserve">Informacje pochodzą ze strony: </w:t>
      </w:r>
      <w:hyperlink r:id="rId3">
        <w:r>
          <w:rPr>
            <w:rStyle w:val="InternetLink"/>
            <w:i/>
            <w:iCs/>
            <w:color w:val="1155CC"/>
            <w:sz w:val="18"/>
            <w:szCs w:val="18"/>
            <w:u w:val="single"/>
          </w:rPr>
          <w:t>https://www.humboldt-foundation.de/web/771.html</w:t>
        </w:r>
      </w:hyperlink>
    </w:p>
    <w:p>
      <w:pPr>
        <w:pStyle w:val="Normal"/>
        <w:shd w:fill="FFFFFF" w:val="clear"/>
        <w:spacing w:lineRule="auto" w:line="292" w:before="0" w:after="220"/>
        <w:rPr>
          <w:i/>
          <w:i/>
          <w:color w:val="1155CC"/>
          <w:sz w:val="18"/>
          <w:szCs w:val="18"/>
        </w:rPr>
      </w:pPr>
      <w:r>
        <w:rPr>
          <w:i/>
          <w:color w:val="1155CC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  <w:color w:val="333333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u w:val="none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  <w:color w:val="333333"/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18"/>
      <w:szCs w:val="18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-foundation.de/web/rules-scientific-practice.html" TargetMode="External"/><Relationship Id="rId3" Type="http://schemas.openxmlformats.org/officeDocument/2006/relationships/hyperlink" Target="https://www.humboldt-foundation.de/web/7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51:00Z</dcterms:created>
  <dc:creator>Margaret</dc:creator>
  <dc:description/>
  <dc:language>en-US</dc:language>
  <cp:lastModifiedBy>Gosia</cp:lastModifiedBy>
  <dcterms:modified xsi:type="dcterms:W3CDTF">2020-05-08T13:51:00Z</dcterms:modified>
  <cp:revision>2</cp:revision>
  <dc:subject/>
  <dc:title/>
</cp:coreProperties>
</file>