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Helvetica" w:hAnsi="Helvetica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Helvetica" w:hAnsi="Helvetica"/>
          <w:b/>
          <w:bCs/>
          <w:color w:val="000000"/>
          <w:sz w:val="24"/>
          <w:szCs w:val="24"/>
          <w:lang w:eastAsia="pl-PL"/>
        </w:rPr>
        <w:t>Program Stypendialny Dla Absolwentów oferowany przez stowarzyszenie AS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Helvetica" w:hAnsi="Helvetica" w:cs="Helvetica"/>
        </w:rPr>
      </w:pPr>
      <w:r>
        <w:rPr>
          <w:rFonts w:cs="Helvetica" w:ascii="Helvetica" w:hAnsi="Helvetica"/>
        </w:rPr>
        <w:t>Celem wyżej wymienionego programu stypendialnego jest zyskać uwagę, znaleźć oraz wesprzeć wyróżniających się studentów studiów podyplomowych, którzy chcą rozpocząć karierę w dziedzinie związanej z betonem lub interesują się szczególnie procesem torkretowa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Helvetica" w:hAnsi="Helvetica" w:cs="Helvetica"/>
          <w:b/>
          <w:b/>
          <w:lang w:val="en-US"/>
        </w:rPr>
      </w:pPr>
      <w:r>
        <w:rPr>
          <w:rStyle w:val="Tw4winMark"/>
          <w:rFonts w:eastAsia="Calibri"/>
        </w:rPr>
        <w:t>&lt;0}</w:t>
      </w:r>
      <w:r>
        <w:rPr>
          <w:rFonts w:cs="Helvetica" w:ascii="Helvetica" w:hAnsi="Helvetica"/>
          <w:b/>
        </w:rPr>
        <w:t>Streszczenie programu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Stypendia Dla Absolwentów ufundowane przez ASA są dostępne dla kandydatów, którzy zostali przyjęci na studia podyplomowe w dziedzinie betonu w chwili składania wniosku do akredytowanego college’u lub uniwersytetu w Stanach Zjednoczonych bądź Kanadzie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Komisja Stypendialna ASA, na podstawie esejów, nadesłanych danych i referencji, wybierze przyszłych stypendystów, którzy wydają się mieć najlepszą kombinację zainteresowań i potencjału do osiągnięcia zawodowego sukcesu w przemyśle betonu natryskowego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Dostępne są trzy stypendia po 3 tys. dolarów, ufundowane przez Amerykańskie Stowarzyszenie Betonu Natryskowego (ASA), w roku akademickim (stypendialnym) 2015/2016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Stypendia zostaną przyznane absolwentom, którzy uczęszczają do akredytowanego college’u lub na uniwersytet w Stanach Zjednoczonych bądź Kanadzie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Prosimy zauważyć, że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zwycięzcy zostaną powiadomieni w grudniu 2015 r. i poproszeni o dostarczenie krótkiego artykułu (minimum jedna strona) na temat ich projektu badawczego związanego z betonem i torkretowaniem, który zostanie opublikowany w Shotcrete Magazine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Każde Stypendium Dla Absolwentów ufundowane przez ASA to 3 tys. dolarów i jest wypłacane w jednej (1) racie w wysokości trzech tysięcy dolarów (3 000 USD) bezpośrednio na konto instytucji edukacyjnej studenta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Wnioski przyjmowane są od maja do listopada każdego roku akademickiego, a płatności związane ze stypendium dokonywane w grudniu.</w:t>
      </w:r>
    </w:p>
    <w:p>
      <w:pPr>
        <w:pStyle w:val="Normal"/>
        <w:spacing w:lineRule="auto" w:line="278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</w:rPr>
        <w:t>Wymagania i wskazówki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Następujące kryteria odnoszą się do wszystkich absolwentów ubiegających się o stypendium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Prosimy uważnie przeczytać poniższe informacje i postępować według nich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W momencie składania wniosku, kandydat powinien być już przyjęty na studia podyplomowe w dziedzinie betonu do akredytowanego college’u lub uniwersytetu w Stanach Zjednoczonych bądź Kanadzie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Kandydaci muszą być studentami pierwszego lub drugiego roku studiów podyplomowych (powyżej stopnia licencjata) w ciągu całego roku stypendialnego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Praca na zajęciach w semestrze letnim będzie liczyć się do roku akademickiego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Wnioski będą przyjmowane z dowolnego miejsca na świecie, ale studia podyplomowe muszą odbywać się w Stanach Zjednoczonych lub Kanadzie podczas roku stypendialnego. Cały wniosek składa się z następujących dokumentów, złożonych w terminie wskazanym na formularzu wniosku: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Formularz wniosku wypełniony na komputerze (wnioski wypełnione odręcznie nie będą przyjmowane)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Jednostronicowe CV  (cokolwiek powyżej jednej strony nie będzie przyjmowane)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Esej (limit jednej strony, 300 słów lub mniej)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 xml:space="preserve">Dwa (2) formularze referencji wypełnione online </w:t>
      </w:r>
    </w:p>
    <w:p>
      <w:pPr>
        <w:pStyle w:val="Normal"/>
        <w:spacing w:lineRule="auto" w:line="278"/>
        <w:rPr/>
      </w:pPr>
      <w:r>
        <w:rPr>
          <w:rFonts w:cs="Helvetica" w:ascii="Helvetica" w:hAnsi="Helvetica"/>
        </w:rPr>
        <w:t>Wszystkie wykazy ocen ze studiów licencjackich i magisterskich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Uwaga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ASA nie skontaktuje się z kandydatami, jeśli nie  otrzyma od nich wszystkich dokumentów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Należy upewnić się, że nazwisko kandydata znajduje się na każdym ze złożonych dokumentów).</w:t>
      </w:r>
      <w:r>
        <w:rPr>
          <w:rStyle w:val="Tw4winMark"/>
          <w:rFonts w:eastAsia="Calibri"/>
        </w:rPr>
        <w:t xml:space="preserve"> </w:t>
      </w:r>
      <w:r>
        <w:rPr>
          <w:rFonts w:cs="Helvetica" w:ascii="Helvetica" w:hAnsi="Helvetica"/>
        </w:rPr>
        <w:t>Wniosek, CV oraz esej powinny byś wysłane razem w jednym e-mailu na adres: info@shotcrete.org,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przy czym ich wydruki nie będą przyjmowane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Odpisy należy wysłać do ASA, a będą przyjmowane tylko wtedy, gdy są to: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Dokumenty oryginalne (nieoficjalne odpisy, kopie odpisów, przysłane faksem lub e-mailem są niedopuszczalne)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W języku angielskim lub załącznikami do nich są wersje przetłumaczone na angielski, jak również wyjaśnienie skali ocen, jeśli różni się od  skali 4.0 stosowanej w Stanach Zjednoczonych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Wysłane e-mailem z uczelni lub przez studenta w zaklejonej kopercie z pieczątką uczelni na zamknięciu koperty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Uwaga: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Jeśli odpisy wysłane do ASA mają inne nazwisko niż to, które jest na wniosku (nazwisko panieńskie), należy koniecznie napisać o tym w nawiasie obok linii z nazwiskiem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Wniosek, CV oraz esej powinny byś wysłane razem w jednym e-mailu na adres: info@shotcrete.org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przy czym ich wydruki nie będą przyjmowane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Formularz referencji dostępny online to ocena kandydata. Wymaga się, aby dwoje oceniających wypowiedziało się na temat możliwości rozwojowych, charakteru, zdolności przywódczych i zainteresowania karierą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Wszystkie formularze przedłożone muszą być w języku angielskim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Tylko formularz online zostanie przyjęty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Listy polecające nie będą przyjmowane, jeśli zostaną wysłane pocztą, e-mailem lub faksem. Tylko pierwsze dwa otrzymane formularze referencji zostaną zawarte w ostatecznej wersji wniosku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>Kandydat jest odpowiedzialny za terminowe złożenie wszystkich dokumentów.</w:t>
      </w:r>
    </w:p>
    <w:p>
      <w:pPr>
        <w:pStyle w:val="Normal"/>
        <w:spacing w:lineRule="auto" w:line="278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</w:rPr>
        <w:t>Wszystkie stypendia dla absolwentów mogą być cofnięte w przypadku naruszenia któregokolwiek z powyższych warunków.</w:t>
      </w:r>
    </w:p>
    <w:p>
      <w:pPr>
        <w:pStyle w:val="Normal"/>
        <w:spacing w:lineRule="auto" w:line="278"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ytania prosimy kierować do ASA pod numer telefonu: (248) 848-3780 </w:t>
        <w:br/>
        <w:t>lub na adres e-mail: info@shotcrete.or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w4winMark">
    <w:name w:val="tw4winMark"/>
    <w:basedOn w:val="Domylnaczcionkaakapitu"/>
    <w:qFormat/>
    <w:rPr>
      <w:rFonts w:ascii="Courier New" w:hAnsi="Courier New" w:eastAsia="Times New Roman" w:cs="Courier New"/>
      <w:b w:val="false"/>
      <w:bCs/>
      <w:i w:val="false"/>
      <w:strike w:val="false"/>
      <w:dstrike w:val="false"/>
      <w:vanish/>
      <w:color w:val="800080"/>
      <w:kern w:val="2"/>
      <w:sz w:val="18"/>
      <w:szCs w:val="24"/>
      <w:vertAlign w:val="subscript"/>
      <w:lang w:val="en-US" w:eastAsia="en-US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35:00Z</dcterms:created>
  <dc:creator>A.Koseska</dc:creator>
  <dc:description/>
  <cp:keywords/>
  <dc:language>en-US</dc:language>
  <cp:lastModifiedBy>Margaret</cp:lastModifiedBy>
  <dcterms:modified xsi:type="dcterms:W3CDTF">2015-09-1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Styles">
    <vt:lpwstr>WfStyles</vt:lpwstr>
  </property>
  <property fmtid="{D5CDD505-2E9C-101B-9397-08002B2CF9AE}" pid="8" name="WtBookmark">
    <vt:lpwstr>WtBookmark</vt:lpwstr>
  </property>
</Properties>
</file>