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Merriweather" w:hAnsi="Merriweather" w:eastAsia="Merriweather" w:cs="Merriweather"/>
          <w:b/>
          <w:b/>
          <w:color w:val="191C1F"/>
          <w:sz w:val="33"/>
          <w:szCs w:val="33"/>
        </w:rPr>
      </w:pPr>
      <w:r>
        <w:rPr>
          <w:rFonts w:eastAsia="Merriweather" w:cs="Merriweather" w:ascii="Merriweather" w:hAnsi="Merriweather"/>
          <w:b/>
          <w:color w:val="191C1F"/>
          <w:sz w:val="33"/>
          <w:szCs w:val="33"/>
        </w:rPr>
        <w:t>The Elevate Priz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W coraz bardziej połączonym ze sobą świecie, możliwość dotarcia do globalnej publiczności nigdy nie była bardziej osiągalna. Telefony komórkowe, Internet i media społecznościowe umożliwiły niebywały poziom komunikacji, wymiany informacji i wiedzy pomiędzy kulturami i obszarami geograficznymi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The Elevate Prize dąży do znalezienia wsparcia i zwrócenia uwagi na Globalnych Bohaterów, tworząc efekt mnożnikowy, który pozwoli im na łatwiejszy wymiar pracy, angażowanie więcej ludzi i inspirowanie innych do rozwiązywania problemów w ich własnym środowisku- inicjując reakcję łańcuchową dobra na całym świecie. W szczególności poszukują  niezwykłych ludzi mierzących wysoko, wprowadzających projekty o dużym wpływie i organizacji, które mają na celu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 xml:space="preserve">Wnoszenie możliwości dla wszystkich ludzi, zwłaszcza tych, którzy zwyczajnie są pozostawieni w tyle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Upowszechnianie problemów i ich rozwiązania, poprzez budowanie świadomości i kierowanie działaniami mającymi na celu rozwiązywanie najtrudniejszych problemów naszego świata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Podnoszenie świadomości przez i między ludzi poprzez zmianę nastawienia, przekonań oraz zachowań.</w:t>
      </w:r>
    </w:p>
    <w:p>
      <w:pPr>
        <w:pStyle w:val="Normal"/>
        <w:widowControl/>
        <w:rPr/>
      </w:pPr>
      <w:r>
        <w:rPr/>
      </w:r>
    </w:p>
    <w:p>
      <w:pPr>
        <w:pStyle w:val="LOnormal"/>
        <w:widowControl/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/>
          <w:color w:val="191C1F"/>
          <w:sz w:val="20"/>
          <w:szCs w:val="20"/>
        </w:rPr>
        <w:t>WYMAGANIA</w:t>
      </w:r>
    </w:p>
    <w:p>
      <w:pPr>
        <w:pStyle w:val="LOnormal"/>
        <w:widowControl/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The Elevate Prize poszukuje Globalnych Bohaterów którzy są: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/>
          <w:b/>
          <w:bCs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</w:t>
      </w:r>
      <w:r>
        <w:rPr>
          <w:rFonts w:eastAsia="Georgia" w:cs="Georgia" w:ascii="Georgia" w:hAnsi="Georgia"/>
          <w:b/>
          <w:bCs/>
          <w:color w:val="191C1F"/>
          <w:sz w:val="20"/>
          <w:szCs w:val="20"/>
        </w:rPr>
        <w:t>Liderami  Transformacji i Innowacji:</w:t>
      </w: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Ci, którzy zajmują się dużymi, krytycznymi problemami w swoim środowisku za pomocą potężnych, konkretnych rozwiązań. Ludzi z talentem, zdolnościami, zapleczem i doświadczeniem, aby stworzyć trwałe, pozytywne efekty i zainspirować serca i umysły innych, pomagając dzięki temu podnieść innych na wyższy poziom w skali globalnej. 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/>
          <w:b/>
          <w:bCs/>
          <w:color w:val="191C1F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191C1F"/>
          <w:sz w:val="20"/>
          <w:szCs w:val="20"/>
        </w:rPr>
        <w:t>Świadomi Celu:</w:t>
      </w: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Chcemy wiedzieć, dlaczego wykonujesz tę pracę, dlaczego problemy, z którymi walczysz, są ważne dla Ciebie i Twojej społeczności, jakie są dotychczasowe efekty i w jaki sposób Ty i Twoja praca może zainspirować innych. 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/>
          <w:b/>
          <w:bCs/>
          <w:color w:val="191C1F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191C1F"/>
          <w:sz w:val="20"/>
          <w:szCs w:val="20"/>
        </w:rPr>
        <w:t xml:space="preserve"> </w:t>
      </w:r>
      <w:r>
        <w:rPr>
          <w:rFonts w:eastAsia="Georgia" w:cs="Georgia" w:ascii="Georgia" w:hAnsi="Georgia"/>
          <w:b/>
          <w:bCs/>
          <w:color w:val="191C1F"/>
          <w:sz w:val="20"/>
          <w:szCs w:val="20"/>
        </w:rPr>
        <w:t>Mediatorami:</w:t>
      </w: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Czy Twoje pomysły i ich wdrażanie jest innowacyjne,  Twoje przesłania coraz bardziej efektywne? Czy masz zdolność do wytrwania i przekształcania przeszkód w możliwości? Udało ci się do tej pory?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191C1F"/>
          <w:sz w:val="20"/>
          <w:szCs w:val="20"/>
        </w:rPr>
        <w:t>Radykalnie Zróżnicowani:</w:t>
      </w: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Niezależnie od tego, czy  jesteś przedsiębiorcą na Haiti, artystą w Bangladeszu, technologiem w Niemczech, działaczem w Brazylii, czy lekarzem w Egipcie, chcemy się o Tobie dowiedzieć! W ramach nagrody Elevate zostaną wybrani Globalni Bohaterowie ze wszystkich regionów i branż.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</w:t>
      </w:r>
      <w:r>
        <w:rPr>
          <w:rFonts w:eastAsia="Georgia" w:cs="Georgia" w:ascii="Georgia" w:hAnsi="Georgia"/>
          <w:b/>
          <w:bCs/>
          <w:color w:val="191C1F"/>
          <w:sz w:val="20"/>
          <w:szCs w:val="20"/>
        </w:rPr>
        <w:t>Odporni:</w:t>
      </w: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Chcemy poznać Twoje wyzwania i porażki oraz dowiedzieć się, jak je pokonałeś.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 </w:t>
      </w:r>
      <w:r>
        <w:rPr>
          <w:rFonts w:eastAsia="Georgia" w:cs="Georgia" w:ascii="Georgia" w:hAnsi="Georgia"/>
          <w:b/>
          <w:bCs/>
          <w:color w:val="191C1F"/>
          <w:sz w:val="20"/>
          <w:szCs w:val="20"/>
        </w:rPr>
        <w:t xml:space="preserve">Na szczycie: </w:t>
      </w: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Wywarłeś już wpływ dzięki swojej pracy i jesteś dobrze przygotowany by zrobić o wiele więcej i zainspirować innych do wprowadzania zmian, korzystając ze znacznie większej liczby odbiorców i zakresu zasobów oferowanych przez The Elevate Prize.</w:t>
      </w:r>
    </w:p>
    <w:p>
      <w:pPr>
        <w:pStyle w:val="LOnormal"/>
        <w:widowControl/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Globalnym Bohaterom The Elevate Prize jest zapewniana: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Minimalna nagroda w wysokości 300.000 USD rozłożona na dwa lata, z możliwością dodatkowego finansowania.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Profesjonalne usługi w zakresie zarządzania i rozwoju, doradztwo i coaching, szkolenia edukacyjne, budowanie potencjału i powiązań z wpływowymi ludźmi, liderami w branży i ekspertami poprzez dwuletni program Elevate Prize Foundation.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Zindywidualizowana kampania medialna i marketingowa mająca na celu wzmocnienie ich pracy, budowanie rozpoznawalności i bazy fanów wokół Globalnych Bohaterów i ostatecznie zainspirowanie innych do działania na rzecz dobra publicznego.</w:t>
      </w:r>
    </w:p>
    <w:p>
      <w:pPr>
        <w:pStyle w:val="LOnormal"/>
        <w:widowControl/>
        <w:numPr>
          <w:ilvl w:val="0"/>
          <w:numId w:val="1"/>
        </w:numPr>
        <w:shd w:fill="FFFFFF" w:val="clear"/>
        <w:spacing w:lineRule="auto" w:line="240" w:before="0" w:after="180"/>
        <w:rPr>
          <w:rFonts w:ascii="Georgia" w:hAnsi="Georgia" w:eastAsia="Georgia" w:cs="Georgia"/>
          <w:b w:val="false"/>
          <w:b w:val="false"/>
          <w:bCs w:val="false"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Dostęp do dynamicznej sieci Globalnych Bohaterów i partnerów Elevate Prize.</w:t>
      </w:r>
    </w:p>
    <w:p>
      <w:pPr>
        <w:pStyle w:val="LOnormal"/>
        <w:widowControl/>
        <w:shd w:fill="FFFFFF" w:val="clear"/>
        <w:spacing w:lineRule="auto" w:line="240" w:before="0" w:after="180"/>
        <w:ind w:left="227" w:right="0" w:hanging="0"/>
        <w:rPr>
          <w:rFonts w:ascii="Georgia" w:hAnsi="Georgia" w:eastAsia="Georgia" w:cs="Georgia"/>
          <w:b w:val="false"/>
          <w:b w:val="false"/>
          <w:bCs w:val="false"/>
          <w:i/>
          <w:i/>
          <w:color w:val="191C1F"/>
          <w:sz w:val="20"/>
          <w:szCs w:val="20"/>
        </w:rPr>
      </w:pP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 xml:space="preserve">Wnioski będą  przyjmowane  </w:t>
      </w:r>
      <w:hyperlink r:id="rId2">
        <w:r>
          <w:rPr>
            <w:rStyle w:val="InternetLink"/>
            <w:rFonts w:ascii="Georgia" w:hAnsi="Georgia" w:eastAsia="Georgia" w:cs="Georgia"/>
            <w:b w:val="false"/>
            <w:bCs w:val="false"/>
            <w:color w:val="1155CC"/>
            <w:sz w:val="20"/>
            <w:szCs w:val="20"/>
            <w:u w:val="single"/>
          </w:rPr>
          <w:t>online</w:t>
        </w:r>
      </w:hyperlink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  <w:u w:val="single"/>
        </w:rPr>
        <w:t xml:space="preserve">. </w:t>
      </w:r>
      <w:r>
        <w:rPr>
          <w:rFonts w:eastAsia="Georgia" w:cs="Georgia" w:ascii="Georgia" w:hAnsi="Georgia"/>
          <w:b w:val="false"/>
          <w:bCs w:val="false"/>
          <w:color w:val="191C1F"/>
          <w:sz w:val="20"/>
          <w:szCs w:val="20"/>
        </w:rPr>
        <w:t>Termin składania wniosków mija dnia 29 czerwca 2020 roku.</w:t>
      </w:r>
    </w:p>
    <w:p>
      <w:pPr>
        <w:pStyle w:val="LOnormal"/>
        <w:widowControl/>
        <w:shd w:fill="FFFFFF" w:val="clear"/>
        <w:spacing w:lineRule="auto" w:line="240" w:before="0" w:after="180"/>
        <w:rPr/>
      </w:pPr>
      <w:r>
        <w:rPr>
          <w:rFonts w:eastAsia="Georgia" w:cs="Georgia" w:ascii="Georgia" w:hAnsi="Georgia"/>
          <w:b w:val="false"/>
          <w:bCs w:val="false"/>
          <w:i/>
          <w:color w:val="191C1F"/>
          <w:sz w:val="20"/>
          <w:szCs w:val="20"/>
        </w:rPr>
        <w:t xml:space="preserve">Informacje pochodzą ze strony: </w:t>
      </w:r>
      <w:hyperlink r:id="rId3">
        <w:r>
          <w:rPr>
            <w:rStyle w:val="InternetLink"/>
            <w:rFonts w:ascii="Georgia" w:hAnsi="Georgia" w:eastAsia="Georgia" w:cs="Georgia"/>
            <w:b w:val="false"/>
            <w:bCs w:val="false"/>
            <w:i/>
            <w:color w:val="1155CC"/>
            <w:sz w:val="20"/>
            <w:szCs w:val="20"/>
            <w:u w:val="single"/>
          </w:rPr>
          <w:t>https://elevateprize.org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rriweather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8"/>
        <w:szCs w:val="28"/>
        <w:color w:val="191C1F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  <w:sz w:val="28"/>
        <w:szCs w:val="28"/>
        <w:color w:val="191C1F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  <w:sz w:val="28"/>
        <w:szCs w:val="28"/>
        <w:color w:val="191C1F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  <w:sz w:val="28"/>
        <w:szCs w:val="28"/>
        <w:color w:val="191C1F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  <w:sz w:val="28"/>
        <w:szCs w:val="28"/>
        <w:color w:val="191C1F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  <w:sz w:val="28"/>
        <w:szCs w:val="28"/>
        <w:color w:val="191C1F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  <w:sz w:val="28"/>
        <w:szCs w:val="28"/>
        <w:color w:val="191C1F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  <w:sz w:val="28"/>
        <w:szCs w:val="28"/>
        <w:color w:val="191C1F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  <w:sz w:val="28"/>
        <w:szCs w:val="28"/>
        <w:color w:val="191C1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191C1F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ve.mit.edu/challenges/elevateprize" TargetMode="External"/><Relationship Id="rId3" Type="http://schemas.openxmlformats.org/officeDocument/2006/relationships/hyperlink" Target="https://elevatepriz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45:53Z</dcterms:created>
  <dc:creator/>
  <dc:description/>
  <dc:language>en-US</dc:language>
  <cp:lastModifiedBy/>
  <cp:lastPrinted>1995-11-21T17:41:00Z</cp:lastPrinted>
  <dcterms:modified xsi:type="dcterms:W3CDTF">2020-04-09T22:19:25Z</dcterms:modified>
  <cp:revision>2</cp:revision>
  <dc:subject/>
  <dc:title/>
</cp:coreProperties>
</file>