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2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56"/>
          <w:szCs w:val="56"/>
        </w:rPr>
        <w:t>NAGRODA GREEN TALENTS 2020</w:t>
      </w:r>
    </w:p>
    <w:p>
      <w:pPr>
        <w:pStyle w:val="Default"/>
        <w:spacing w:lineRule="atLeast" w:line="32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Default"/>
        <w:spacing w:lineRule="atLeast" w:line="32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Default"/>
        <w:spacing w:lineRule="atLeast" w:line="32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zy jest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wschodz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ym badaczem z prz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omowymi wizjami tworzenia lepszej i bardziej zrównow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onej przysz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i dla wszystkich? Czy Twoje badania 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ukierunkowane na realizacj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Celów Zrównow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onego Rozwoju Narodów Zjednoczonych (SDG)? Czy masz potencj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, aby zmien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ć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wiat?</w:t>
        <w:br/>
        <w:br/>
        <w:t>Zielone Talenty - M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dzynarodowe Forum Wysokiego Potencj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u w Zrównow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onym Rozwoju zaprasza C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jako pioniera w nauce, aby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zaprezentow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swoje innowacyjne post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py! Pok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ie P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ń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stwo swoje badania szerokiej publiczn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i, podzielcie s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z wybitnymi ekspertami i stwórzcie podstawy d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ugotrw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ej wspó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pracy z niemieckimi instytucjami badawczymi.</w:t>
        <w:br/>
        <w:br/>
        <w:t>Nagroda Zielone Talenty 2020 obejmuje:</w:t>
      </w:r>
    </w:p>
    <w:p>
      <w:pPr>
        <w:pStyle w:val="Default"/>
        <w:spacing w:lineRule="atLeast" w:line="32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zaproszenie na w p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ni finansowane dwutygodniowe Forum Nauki w p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ź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dzierniku 2020 r., w sk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ad którego wchodz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:</w:t>
      </w:r>
    </w:p>
    <w:p>
      <w:pPr>
        <w:pStyle w:val="Default"/>
        <w:spacing w:lineRule="atLeast" w:line="320"/>
        <w:jc w:val="left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2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wizyty w wybitnych niemieckich placówkach, instytucjach i firmach zajmuj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ych s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   zrównow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onym rozwojem, z wy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znym wg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dem w ich wiod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e badania i projekty,</w:t>
        <w:br/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2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indywidualne spotkania z wybranymi przez was Niemieckimi ekspertami w celu omówienia m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liw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i przysz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ych wspólnych bad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ń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i wspó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pracy,</w:t>
        <w:br/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2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m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liw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i naw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zywania kontaktów podczas ceremonii wr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zenia nagród w Berlinie z uczestnicz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ymi w niej absolwentami Green Talents,</w:t>
        <w:br/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2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w p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ni finansowany pobyt badawczy do trzech mies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y w wybranej przez P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ń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stwa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2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instytucji w Niemczech w 2021 roku,</w:t>
        <w:br/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2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wy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zny dost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p do sieci wybitnych absolwentów Green Talents.</w:t>
        <w:br/>
        <w:br/>
        <w:t>Program Zielone Talenty jest prowadzony przez niemieckie Federalne Ministerstwo Edukacji i Bad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ń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Naukowych od 2009 roku. Patronat nad nim sprawuje niemiecka Minister Edukacji i Bad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ń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Naukowych, pani Anja Karliczek. Uhonorowanie 25 m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odych m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dzynarodowych naukowców k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dego roku, inicjatywa ta z powodzeniem wspiera global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wymia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innowacyjnych zielonych pomy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ów w dziedzinie zrównow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onego rozwoju. Do dnia dzisiejszego 257 wybitnych naukowców z 69 krajów zost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o nagrodzonych za ich ogromne os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gn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ia na rzecz bardziej zrównow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onego rozwoju ich sp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eczn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i, krajów i sp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ecz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ń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stw.</w:t>
        <w:br/>
        <w:br/>
        <w:t>Do udzi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u mog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zakwalifikow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ć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studenci studiów magisterskich, doktoranckich, wy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szych a tak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e m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odzi profesjonal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i, posiadaj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y nie w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ej n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trzyletnie d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wiadczenie zawodowe (z wy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zeniem d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wiadczenia zawodowego zdobytego w ramach stopnia akademickiego), silnie ukierunkowani na zrównow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ony rozwój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2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Kandydaci musz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wykaz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ć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s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doskon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znajom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j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zyka angielskiego i ponadprzec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tnymi ocenami. Ponadto m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na rozpatryw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ć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wy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znie wnioski od osób nie b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d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ych obywatelami lub rezydentami Niemiec.</w:t>
        <w:br/>
        <w:br/>
        <w:t>W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ej informacji m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na znal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źć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na stronie </w:t>
      </w:r>
      <w:r>
        <w:rPr>
          <w:rStyle w:val="Hyperlink0"/>
          <w:rFonts w:eastAsia="Arial" w:cs="Arial" w:ascii="Arial" w:hAnsi="Arial"/>
          <w:b w:val="false"/>
          <w:bCs w:val="false"/>
          <w:sz w:val="22"/>
          <w:szCs w:val="22"/>
          <w:lang w:val="it-IT"/>
        </w:rPr>
        <w:t>www.greentalents.d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 , gdzie dost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pna jest zarówno ulotka konkursowa, jak i zwiastun nagrody.</w:t>
        <w:br/>
        <w:br/>
        <w:t>Termin nadsy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ania zg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osz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ń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19 maja 2020 r., godz. 14.00 CEST.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br/>
        <w:br/>
        <w:t>Uwaga: Ze wzg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du na obec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sytuacj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dotycz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pandemii COVID-19, zmiany mog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nast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p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ć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w krótkim czasie. Prosimy regularnie sprawdz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ć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nasz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stro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internetow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  <w:r>
        <w:rPr>
          <w:rStyle w:val="Hyperlink0"/>
          <w:rFonts w:eastAsia="Arial" w:cs="Arial" w:ascii="Arial" w:hAnsi="Arial"/>
          <w:b w:val="false"/>
          <w:bCs w:val="false"/>
          <w:sz w:val="22"/>
          <w:szCs w:val="22"/>
          <w:lang w:val="it-IT"/>
        </w:rPr>
        <w:t>www.greentalents.d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pod k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tem najnowszych aktualizacji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01"/>
    <w:family w:val="swiss"/>
    <w:pitch w:val="default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08080"/>
      <w:u w:val="single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shd w:fill="auto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2:51Z</dcterms:created>
  <dc:creator/>
  <dc:description/>
  <dc:language>en-US</dc:language>
  <cp:lastModifiedBy/>
  <cp:revision>0</cp:revision>
  <dc:subject/>
  <dc:title/>
</cp:coreProperties>
</file>