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>Stypendia doktoranckie na GSSI we W</w:t>
      </w:r>
      <w:r>
        <w:rPr/>
        <w:t>ł</w:t>
      </w:r>
      <w:r>
        <w:rPr>
          <w:rFonts w:eastAsia="Times New Roman" w:cs="Times New Roman" w:ascii="Times New Roman" w:hAnsi="Times New Roman"/>
        </w:rPr>
        <w:t>osz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Instytut nauki Gran Sasso (GSSI), znajduj</w:t>
      </w:r>
      <w:r>
        <w:rPr/>
        <w:t>ą</w:t>
      </w:r>
      <w:r>
        <w:rPr>
          <w:rFonts w:eastAsia="Times New Roman" w:cs="Times New Roman" w:ascii="Times New Roman" w:hAnsi="Times New Roman"/>
        </w:rPr>
        <w:t>cy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</w:t>
      </w:r>
      <w:r>
        <w:rPr>
          <w:rFonts w:eastAsia="Times New Roman" w:cs="Times New Roman" w:ascii="Times New Roman" w:hAnsi="Times New Roman"/>
          <w:color w:val="000000"/>
        </w:rPr>
        <w:t>l’Aquila, we W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szech oferuje stypendia w celu  uzyskania doktoratów w na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dziedzin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strofizyka c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st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atematyka w naukach przyrodniczych, spo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ecznych i w naukach o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c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nformaty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uka Regionalna i Geografia Ekonom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udia doktoranckie trw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cztery lata. Rok akademicki rozpocznie 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1 listopada 2020 rok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GSSI  b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zie przyznaw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stypendia do czasu zako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zenia prac doktoranckich, co jest równoznaczne z zako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zeniem nauki, czyli maksymalnie na cztery lata. Roczna kwota stypendium brutto wynosi 16,159,91 €. Dodatkowe 50% mie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znie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 zost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przyznane na okres bada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za granic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, j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li zostanie to zatwierdzone przez Instytut nauki GSSI. 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zykiem urz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owym jest 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zyk Angiel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dogodnienia i korzy</w:t>
      </w:r>
      <w:r>
        <w:rPr>
          <w:b/>
          <w:bCs/>
          <w:color w:val="000000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</w:rPr>
        <w:t>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zyscy doktoranci b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mieli zapewnione bez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ne zakwaterowanie w pensjonacie lub innym miejscu zakwaterowania oferowanym przez GSSI lub dofinansowanie w wysok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350,00 euro brutto/mies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 (aby uzyska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dofinansowanie, studenci powinni przedstaw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umow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najmu w L'Aquili);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zyscy doktoranci dostan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kupon na darmowy posi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ek (1 na dzi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, w dni robocze, z wy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tkiem zamkni</w:t>
      </w:r>
      <w:r>
        <w:rPr>
          <w:color w:val="000000"/>
        </w:rPr>
        <w:t>ęć</w:t>
      </w:r>
      <w:r>
        <w:rPr>
          <w:rFonts w:eastAsia="Times New Roman" w:cs="Times New Roman" w:ascii="Times New Roman" w:hAnsi="Times New Roman"/>
          <w:color w:val="000000"/>
        </w:rPr>
        <w:t xml:space="preserve"> szkó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, zlec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obo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kowych, innych sytuacji przewidzianych w przepisach GSSI);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zyscy doktoranci b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zwolnieni z op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t za czesne;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szyscy doktoranci b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ob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 ubezpieczeniem wzgl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dem wszelkich wypadków i/lub uszkodz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ci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, które mog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yst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p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podczas wykonywania pracy doktorskiej.</w:t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Wnioskodawcy mus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ype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internetowy formularz zg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szeniowy ze strony (</w:t>
      </w:r>
      <w:r>
        <w:rPr>
          <w:rStyle w:val="InternetLink"/>
          <w:rFonts w:eastAsia="Times New Roman" w:cs="Times New Roman" w:ascii="Times New Roman" w:hAnsi="Times New Roman"/>
          <w:color w:val="008080"/>
          <w:u w:val="single"/>
        </w:rPr>
        <w:t>www.gssi.it/phd/</w:t>
      </w:r>
      <w:r>
        <w:rPr>
          <w:rFonts w:eastAsia="Times New Roman" w:cs="Times New Roman" w:ascii="Times New Roman" w:hAnsi="Times New Roman"/>
          <w:color w:val="000000"/>
        </w:rPr>
        <w:t>) i do</w:t>
      </w:r>
      <w:r>
        <w:rPr>
          <w:color w:val="000000"/>
        </w:rPr>
        <w:t>łą</w:t>
      </w:r>
      <w:r>
        <w:rPr>
          <w:rFonts w:eastAsia="Times New Roman" w:cs="Times New Roman" w:ascii="Times New Roman" w:hAnsi="Times New Roman"/>
          <w:color w:val="000000"/>
        </w:rPr>
        <w:t>cz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wymagane dokumenty do 11 czerwca 2020 roku, do godziny 17:00 ( czasu W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oskiego).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adna inna metoda sk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ania wniosków nie zostanie rozpatrzon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W celu wype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nienia formularza wniosku wymagane jest przes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nie na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ch dokumentów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kopia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dectwa ze stopniem uko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czenia uniwersyte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kademicki spis (lista zaj</w:t>
      </w:r>
      <w:r>
        <w:rPr>
          <w:color w:val="000000"/>
        </w:rPr>
        <w:t>ęć</w:t>
      </w:r>
      <w:r>
        <w:rPr>
          <w:rFonts w:eastAsia="Times New Roman" w:cs="Times New Roman" w:ascii="Times New Roman" w:hAnsi="Times New Roman"/>
          <w:color w:val="000000"/>
        </w:rPr>
        <w:t>, na które ucz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szczano wraz z ocenam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urriculum Vitae (CV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kopia w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ego dokumentu t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sam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(ID), z podpisem i dat</w:t>
      </w:r>
      <w:r>
        <w:rPr>
          <w:color w:val="000000"/>
        </w:rPr>
        <w:t>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W zale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od wybranego doktoratu mog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b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wymagane dodatkowe dokumenty (dla przyk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du, list motywacyjn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</w:rPr>
        <w:t>Szczegó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na znale</w:t>
      </w:r>
      <w:r>
        <w:rPr>
          <w:color w:val="000000"/>
        </w:rPr>
        <w:t>źć</w:t>
      </w:r>
      <w:r>
        <w:rPr>
          <w:rFonts w:eastAsia="Times New Roman" w:cs="Times New Roman" w:ascii="Times New Roman" w:hAnsi="Times New Roman"/>
          <w:color w:val="000000"/>
        </w:rPr>
        <w:t xml:space="preserve"> w dokumencie do pobrania o nazwie </w:t>
      </w:r>
      <w:r>
        <w:rPr>
          <w:rStyle w:val="InternetLink"/>
          <w:rFonts w:eastAsia="Times New Roman" w:cs="Times New Roman" w:ascii="Times New Roman" w:hAnsi="Times New Roman"/>
          <w:color w:val="008080"/>
          <w:u w:val="single"/>
        </w:rPr>
        <w:t>call for applications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7:29Z</dcterms:created>
  <dc:creator/>
  <dc:description/>
  <dc:language>en-US</dc:language>
  <cp:lastModifiedBy/>
  <cp:revision>0</cp:revision>
  <dc:subject/>
  <dc:title/>
</cp:coreProperties>
</file>