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Y NABÓR DO STUDENCKIEGO PROGRAMU W RAMACH CERN OPEN LAB OTWART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 co roku, Europejska Organizacja Badań Jądrowych CERN oferuje studentom wydziałów nauk ścisłych przystąpienie do programu studenckiego w ramach CERN Open lab, dzięki któremu będą oni mogli poszerzyć swoje horyzonty naukowe, współpracując z największymi instytucjami </w:t>
      </w:r>
    </w:p>
    <w:p>
      <w:pPr>
        <w:pStyle w:val="Normal"/>
        <w:rPr/>
      </w:pPr>
      <w:r>
        <w:rPr/>
        <w:t xml:space="preserve">i firmami, które pragną znaleźć nowe rozwiązania informatyczne. W ciągu dziewięciu letnich tygodni, studenci mogą pracować ze specjalistami i zdobywać na bieżąco doświadczenie, przypatrywać się ciągłym poszukiwaniom i próbować swoich sił w aktywnym pogłębianiu możliwości nowych rozwiązań w dziedzinie ICT. To właśnie dzięki CERN Open lab nasz świat posiada sieć stron WWW. To tutaj dzieją się rzeczy, dawniej uznawane za niemożliwe i nierealne. Jest to środowisko jedyne w swoim rodzaju – gdzie nieustannie unowocześnia się świat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Dzięki CERN Open lab będziesz mógł robić te wszystkie rzeczy, o których kiedyś tylko marzyłeś! Dodasz swoje trzy grosze do tworzenia najnowszego oprogramowania, by zobaczyć jak intensywnie wpłynie ono na fizykę wysokoenergetyczną. Będziesz mógł uczestniczyć w wykładach i szkoleniach, organizowanych specjalnie dla stypendystów. Dokładnie zwiedzisz CERN, wszystkie jednostki wchodzące w jego skład, a także poznasz od podszewki nasze projekty i eksperymenty. Dzięki CERN Open lab dostaniesz życiową szansę, by dołożyć swoją cegiełkę do technologicznego rozwoju ludzkości i ulepszania codzienności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KOGO SZUKAMY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CERN Open lab przeznaczony jest dla studentów niżej wymienionych kierunków studiów, zarówno licencjackich i magisterskich. Warunkiem jest jednak płynne ukończenie przynajmniej trzech lat studiów stacjonarnych najpóźniej w semestrze letnim 2020 r. oraz gotowość do pracy nad zaawansowanymi technologiami w okresie dziewięciu tygodni od czerwca do września 2020 r. </w:t>
      </w:r>
    </w:p>
    <w:p>
      <w:pPr>
        <w:pStyle w:val="Normal"/>
        <w:jc w:val="left"/>
        <w:rPr/>
      </w:pPr>
      <w:r>
        <w:rPr/>
        <w:t xml:space="preserve">W programie mogą uczestniczyć studenci informatyki i nauk pokrewnych oraz matematyki, fizyki </w:t>
      </w:r>
    </w:p>
    <w:p>
      <w:pPr>
        <w:pStyle w:val="Normal"/>
        <w:jc w:val="left"/>
        <w:rPr/>
      </w:pPr>
      <w:r>
        <w:rPr/>
        <w:t xml:space="preserve">i inżynierii – jeśli ich specjalizacja jest związana z naukami informatycznymi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CO MASZ ZAGWARANTOWANE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Przez okres trwania programu każdy jego uczestnik otrzymuje wynagrodzenie stypendialne w wysokości około 80 EUR/dzień, które powinno pokryć wydatki, ponoszone z tytułu zamieszkania, wyżywienia i transportu w czasie dziewięciu tygodni programu. Studenci zostają także objęci ubezpieczeniem zdrowotnym i wypadkowym, oferujemy również ubezpieczenie podróżne na podstawie ryczałtu. </w:t>
      </w:r>
    </w:p>
    <w:p>
      <w:pPr>
        <w:pStyle w:val="Normal"/>
        <w:jc w:val="left"/>
        <w:rPr/>
      </w:pPr>
      <w:r>
        <w:rPr/>
        <w:t xml:space="preserve">Finansowanie programu oraz studentów odbywa się ze środków własnych CERN oraz środków otrzymanych od instytucji współpracujących i sponsorów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TERMINY I WARUNKI REKRUTACJI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Rekrutacja będzie prowadzona do 31 stycznia 2020 r.</w:t>
      </w:r>
    </w:p>
    <w:p>
      <w:pPr>
        <w:pStyle w:val="Normal"/>
        <w:jc w:val="left"/>
        <w:rPr/>
      </w:pPr>
      <w:r>
        <w:rPr/>
        <w:t xml:space="preserve">Aby wziąć w niej udział, prosimy o przesłanie na podany niżej link aplikacji zawierającej Twoje CV, list motywacyjny z określoną dziedziną zainteresowań badawczych i planami badawczymi, listem polecającym od Twojego mentora oraz arkuszem postępów w nauce z obecnego roku akademickiego. Aplikacje zawierające niekompletne dane lub niekompletne zestawy dokumentów nie zostaną wzięte pod uwagę przy rozpatrywaniu wniosków. Odpowiedzi na aplikacje zostaną rozesłane do kandydatów na przełomie kwietnia i maja 2020 r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Link do strony rekrutacyjnej: </w:t>
      </w:r>
      <w:hyperlink r:id="rId2">
        <w:r>
          <w:rPr>
            <w:rStyle w:val="InternetLink"/>
          </w:rPr>
          <w:t>https://jobs.smartrecruiters.com/CERN/743999698739002-cern-openlab-summer-student-programme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NIE CZEKAJ I WYŚLIJ NAM TWOJĄ APLIKACJĘ!</w:t>
      </w:r>
    </w:p>
    <w:p>
      <w:pPr>
        <w:pStyle w:val="Normal"/>
        <w:jc w:val="left"/>
        <w:rPr/>
      </w:pPr>
      <w:r>
        <w:rPr/>
        <w:t>BO KTO ZMIENI ŚWIAT, JAK NIE TY!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utorka: Ewelina Szczepańsk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bs.smartrecruiters.com/CERN/743999698739002-cern-openlab-summer-student-programm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6:14:45Z</dcterms:created>
  <dc:creator>Ewelina Szczepańska</dc:creator>
  <dc:description/>
  <dc:language>en-US</dc:language>
  <cp:lastModifiedBy/>
  <cp:revision>0</cp:revision>
  <dc:subject/>
  <dc:title/>
</cp:coreProperties>
</file>