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pendium Get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pendium Getty zostało ustanowione dla studentów lub pisarzy, którzy osiągnęli rozpoznawalność w swoim polu badań. Otrzymujący stypendium zamieszkują Instytut Badań Getty lub Willę Getty</w:t>
      </w:r>
      <w:ins w:id="0" w:author="a.belina" w:date="2019-08-06T13:41:00Z">
        <w:r>
          <w:rPr/>
          <w:t>,</w:t>
        </w:r>
      </w:ins>
      <w:r>
        <w:rPr/>
        <w:t xml:space="preserve"> gdzie kontynuują swoje projekty z dala od obowiązków akademickich</w:t>
      </w:r>
      <w:ins w:id="1" w:author="a.belina" w:date="2019-08-06T13:41:00Z">
        <w:r>
          <w:rPr/>
          <w:t>,</w:t>
        </w:r>
      </w:ins>
      <w:r>
        <w:rPr/>
        <w:t xml:space="preserve"> używając kolekcj</w:t>
      </w:r>
      <w:ins w:id="2" w:author="a.belina" w:date="2019-08-06T13:41:00Z">
        <w:r>
          <w:rPr/>
          <w:t>i</w:t>
        </w:r>
      </w:ins>
      <w:del w:id="3" w:author="a.belina" w:date="2019-08-06T13:41:00Z">
        <w:r>
          <w:rPr/>
          <w:delText>e</w:delText>
        </w:r>
      </w:del>
      <w:r>
        <w:rPr/>
        <w:t xml:space="preserve"> Getty, b</w:t>
      </w:r>
      <w:ins w:id="4" w:author="a.belina" w:date="2019-08-06T13:41:00Z">
        <w:r>
          <w:rPr/>
          <w:t>i</w:t>
        </w:r>
      </w:ins>
      <w:r>
        <w:rPr/>
        <w:t>orą udział wraz ze swoimi kolegami w cotygodniowych spotkaniach poświęconych corocznym badaniom oraz w życiu intelektualnym Getty</w:t>
      </w:r>
      <w:ins w:id="5" w:author="a.belina" w:date="2019-08-06T13:41:00Z">
        <w:r>
          <w:rPr/>
          <w:t>.</w:t>
        </w:r>
      </w:ins>
    </w:p>
    <w:p>
      <w:pPr>
        <w:pStyle w:val="Normal"/>
        <w:rPr>
          <w:rFonts w:cs="Calibri"/>
          <w:del w:id="6" w:author="a.belina" w:date="2019-08-06T13:41:00Z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del w:id="7" w:author="a.belina" w:date="2019-08-06T13:41:00Z">
        <w:r>
          <w:rPr/>
          <w:delText>Applications are welcome from researchers of all nationalities who are working in the arts, humanities, or social science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, każdej narodowości, którzy wykonują badania w takich dziedzinach jak sztuka, humanistyka oraz badania społeczne mogą ubiegać się o stypendium</w:t>
      </w:r>
      <w:ins w:id="8" w:author="a.belina" w:date="2019-08-06T13:41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y personel Getty oraz członkowie ich rodzin nie mogą ubiegać się o stypendium</w:t>
      </w:r>
      <w:ins w:id="9" w:author="a.belina" w:date="2019-08-06T13:41:00Z">
        <w:r>
          <w:rPr/>
          <w:t xml:space="preserve">. </w:t>
        </w:r>
      </w:ins>
      <w:del w:id="10" w:author="a.belina" w:date="2019-08-06T13:41:00Z">
        <w:r>
          <w:rPr/>
          <w:delText xml:space="preserve"> .</w:delText>
        </w:r>
      </w:del>
      <w:r>
        <w:rPr/>
        <w:t>Ponadto studenci</w:t>
      </w:r>
      <w:ins w:id="11" w:author="a.belina" w:date="2019-08-06T13:41:00Z">
        <w:r>
          <w:rPr/>
          <w:t>,</w:t>
        </w:r>
      </w:ins>
      <w:r>
        <w:rPr/>
        <w:t xml:space="preserve"> którzy otrzymali stypendium Getty w ciągu ostatnich trzech lat również nie są brani pod uwagę w rekrutacji.</w:t>
      </w:r>
    </w:p>
    <w:p>
      <w:pPr>
        <w:pStyle w:val="Normal"/>
        <w:rPr/>
      </w:pPr>
      <w:r>
        <w:rPr/>
      </w:r>
    </w:p>
    <w:p>
      <w:pPr>
        <w:pStyle w:val="Normal"/>
        <w:rPr>
          <w:del w:id="12" w:author="a.belina" w:date="2019-08-06T13:42:00Z"/>
        </w:rPr>
      </w:pPr>
      <w:r>
        <w:rPr/>
        <w:t>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pendyści Getty mogą być mieszkańcami od trzech do dziewięciu miesięcy</w:t>
      </w:r>
    </w:p>
    <w:p>
      <w:pPr>
        <w:pStyle w:val="Normal"/>
        <w:rPr/>
      </w:pPr>
      <w:r>
        <w:rPr/>
        <w:t>Rezydenci trzymiesięczni: od września do grudnia, od stycznia do kwietnia, od kwietnia do czerwca:</w:t>
      </w:r>
      <w:ins w:id="13" w:author="a.belina" w:date="2019-08-06T13:42:00Z">
        <w:r>
          <w:rPr/>
          <w:t xml:space="preserve"> </w:t>
        </w:r>
      </w:ins>
      <w:r>
        <w:rPr/>
        <w:t>$17,200</w:t>
      </w:r>
    </w:p>
    <w:p>
      <w:pPr>
        <w:pStyle w:val="Normal"/>
        <w:rPr/>
      </w:pPr>
      <w:r>
        <w:rPr/>
        <w:t>Rezydenci sześciomiesięczni: od września do kwietnia, od stycznia do kwietnia:</w:t>
      </w:r>
      <w:ins w:id="14" w:author="a.belina" w:date="2019-08-06T13:42:00Z">
        <w:r>
          <w:rPr/>
          <w:t xml:space="preserve"> </w:t>
        </w:r>
      </w:ins>
      <w:r>
        <w:rPr/>
        <w:t>$42,000</w:t>
      </w:r>
    </w:p>
    <w:p>
      <w:pPr>
        <w:pStyle w:val="Normal"/>
        <w:rPr/>
      </w:pPr>
      <w:r>
        <w:rPr/>
        <w:t>Rezydenci dziewięciomiesięczni: od września do czerwca:</w:t>
      </w:r>
      <w:ins w:id="15" w:author="a.belina" w:date="2019-08-06T13:42:00Z">
        <w:r>
          <w:rPr/>
          <w:t xml:space="preserve"> </w:t>
        </w:r>
      </w:ins>
      <w:r>
        <w:rPr/>
        <w:t>$6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pendium </w:t>
      </w:r>
      <w:del w:id="16" w:author="a.belina" w:date="2019-08-06T13:42:00Z">
        <w:r>
          <w:rPr/>
          <w:delText xml:space="preserve">zawiera </w:delText>
        </w:r>
      </w:del>
      <w:ins w:id="17" w:author="a.belina" w:date="2019-08-06T13:42:00Z">
        <w:r>
          <w:rPr/>
          <w:t xml:space="preserve">obejmuje </w:t>
        </w:r>
      </w:ins>
      <w:r>
        <w:rPr/>
        <w:t>także biuro w Instytucie Badań Getty lub Willi Getty, apartament w kompleksie mieszkaniowym Getty, bilety lotnicze z i do Los Angeles oraz dostępną opiekę zdrowotną. Te warunki dotyczą aplikacji z czerwca 2019 i mogą w przyszłości ulec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ępność aplikacji i termin składania wniosków</w:t>
      </w:r>
    </w:p>
    <w:p>
      <w:pPr>
        <w:pStyle w:val="Normal"/>
        <w:rPr>
          <w:del w:id="22" w:author="a.belina" w:date="2019-08-06T13:42:00Z"/>
        </w:rPr>
      </w:pPr>
      <w:r>
        <w:rPr/>
        <w:t>Tylko kompletne aplikacje są brane pod uwagę. Kolejny nabór wniosków to</w:t>
      </w:r>
      <w:ins w:id="18" w:author="a.belina" w:date="2019-08-06T13:42:00Z">
        <w:r>
          <w:rPr/>
          <w:t xml:space="preserve"> </w:t>
        </w:r>
      </w:ins>
      <w:r>
        <w:rPr/>
        <w:t xml:space="preserve">1.10.2019 </w:t>
      </w:r>
      <w:ins w:id="19" w:author="a.belina" w:date="2019-08-06T13:42:00Z">
        <w:r>
          <w:rPr/>
          <w:t xml:space="preserve">o </w:t>
        </w:r>
      </w:ins>
      <w:r>
        <w:rPr/>
        <w:t>godz</w:t>
      </w:r>
      <w:ins w:id="20" w:author="a.belina" w:date="2019-08-06T13:42:00Z">
        <w:r>
          <w:rPr/>
          <w:t xml:space="preserve">. 17:00. </w:t>
        </w:r>
      </w:ins>
      <w:r>
        <w:rPr/>
        <w:t xml:space="preserve"> </w:t>
      </w:r>
      <w:del w:id="21" w:author="a.belina" w:date="2019-08-06T13:42:00Z">
        <w:r>
          <w:rPr/>
          <w:delText>5 popołudniu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dom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 są powiadamiani o decyzji uczelni około sześć miesięcy po terminie składania wniosków</w:t>
      </w:r>
      <w:ins w:id="23" w:author="a.belina" w:date="2019-08-06T13:43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24" w:author="a.belina" w:date="2019-08-06T13:43:00Z"/>
        </w:rPr>
      </w:pPr>
      <w:r>
        <w:rPr/>
        <w:t>Proces sprawdz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pendium Getty jest przyznawan</w:t>
      </w:r>
      <w:ins w:id="25" w:author="a.belina" w:date="2019-08-06T13:43:00Z">
        <w:r>
          <w:rPr/>
          <w:t>e</w:t>
        </w:r>
      </w:ins>
      <w:del w:id="26" w:author="a.belina" w:date="2019-08-06T13:43:00Z">
        <w:r>
          <w:rPr/>
          <w:delText>y</w:delText>
        </w:r>
      </w:del>
      <w:r>
        <w:rPr/>
        <w:t xml:space="preserve"> na zasadzie konkursu. Kandydaci są oceniani na podstawie (1)</w:t>
      </w:r>
      <w:ins w:id="27" w:author="a.belina" w:date="2019-08-06T13:43:00Z">
        <w:r>
          <w:rPr/>
          <w:t xml:space="preserve"> </w:t>
        </w:r>
      </w:ins>
      <w:del w:id="28" w:author="a.belina" w:date="2019-08-06T13:43:00Z">
        <w:r>
          <w:rPr/>
          <w:delText xml:space="preserve">generalnej </w:delText>
        </w:r>
      </w:del>
      <w:ins w:id="29" w:author="a.belina" w:date="2019-08-06T13:43:00Z">
        <w:r>
          <w:rPr/>
          <w:t xml:space="preserve">ogólnej </w:t>
        </w:r>
      </w:ins>
      <w:r>
        <w:rPr/>
        <w:t>jakości aplikacji, (2)</w:t>
      </w:r>
      <w:ins w:id="30" w:author="a.belina" w:date="2019-08-06T13:43:00Z">
        <w:r>
          <w:rPr/>
          <w:t xml:space="preserve"> tego, </w:t>
        </w:r>
      </w:ins>
      <w:r>
        <w:rPr/>
        <w:t>jak zaproponowany projekt jest zgodny z motywem rocznych badań</w:t>
      </w:r>
      <w:ins w:id="31" w:author="a.belina" w:date="2019-08-06T13:43:00Z">
        <w:r>
          <w:rPr/>
          <w:t xml:space="preserve">, </w:t>
        </w:r>
      </w:ins>
      <w:r>
        <w:rPr/>
        <w:t xml:space="preserve">(3) </w:t>
      </w:r>
      <w:del w:id="32" w:author="a.belina" w:date="2019-08-06T13:43:00Z">
        <w:r>
          <w:rPr/>
          <w:delText xml:space="preserve">dotychczasowe </w:delText>
        </w:r>
      </w:del>
      <w:ins w:id="33" w:author="a.belina" w:date="2019-08-06T13:43:00Z">
        <w:r>
          <w:rPr/>
          <w:t xml:space="preserve">dotychczasowych </w:t>
        </w:r>
      </w:ins>
      <w:del w:id="34" w:author="a.belina" w:date="2019-08-06T13:43:00Z">
        <w:r>
          <w:rPr/>
          <w:delText xml:space="preserve">osiągnięcia </w:delText>
        </w:r>
      </w:del>
      <w:ins w:id="35" w:author="a.belina" w:date="2019-08-06T13:43:00Z">
        <w:r>
          <w:rPr/>
          <w:t xml:space="preserve">osiągnięć </w:t>
        </w:r>
      </w:ins>
      <w:r>
        <w:rPr/>
        <w:t>kandydata oraz</w:t>
      </w:r>
      <w:ins w:id="36" w:author="a.belina" w:date="2019-08-06T13:43:00Z">
        <w:r>
          <w:rPr/>
          <w:t xml:space="preserve"> </w:t>
        </w:r>
      </w:ins>
      <w:r>
        <w:rPr/>
        <w:t>(4)</w:t>
      </w:r>
      <w:ins w:id="37" w:author="a.belina" w:date="2019-08-06T13:43:00Z">
        <w:r>
          <w:rPr/>
          <w:t xml:space="preserve"> tego, w jaki sposób projekt czerpie </w:t>
        </w:r>
      </w:ins>
      <w:del w:id="38" w:author="a.belina" w:date="2019-08-06T13:43:00Z">
        <w:r>
          <w:rPr/>
          <w:delText xml:space="preserve">jakie projekt będzie mieć korzyści </w:delText>
        </w:r>
      </w:del>
      <w:r>
        <w:rPr/>
        <w:t>ze źródeł dostępnych w Getty</w:t>
      </w:r>
      <w:ins w:id="39" w:author="a.belina" w:date="2019-08-06T13:44:00Z">
        <w:r>
          <w:rPr/>
          <w:t>,</w:t>
        </w:r>
      </w:ins>
      <w:r>
        <w:rPr/>
        <w:t xml:space="preserve"> takich jak biblioteka lub kolekcje</w:t>
      </w:r>
      <w:ins w:id="40" w:author="a.belina" w:date="2019-08-06T13:44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del w:id="41" w:author="a.belina" w:date="2019-08-06T13:44:00Z"/>
        </w:rPr>
      </w:pPr>
      <w:r>
        <w:rPr/>
        <w:t>Jak aplikow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 muszą złożyć kompletny wniosek</w:t>
      </w:r>
      <w:ins w:id="42" w:author="a.belina" w:date="2019-08-06T13:44:00Z">
        <w:r>
          <w:rPr/>
          <w:t>,</w:t>
        </w:r>
      </w:ins>
      <w:r>
        <w:rPr/>
        <w:t xml:space="preserve"> uwzględniając formularz aplikacyjny wraz z załącznikami opisanymi poniżej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ropozycja projektu: Każda aplikacja musi uwzględniać opis proponowanego przez kandydata planu nauczania oraz </w:t>
      </w:r>
      <w:del w:id="43" w:author="a.belina" w:date="2019-08-06T13:44:00Z">
        <w:r>
          <w:rPr/>
          <w:delText xml:space="preserve"> </w:delText>
        </w:r>
      </w:del>
      <w:r>
        <w:rPr/>
        <w:t>badań</w:t>
      </w:r>
      <w:ins w:id="44" w:author="a.belina" w:date="2019-08-06T13:44:00Z">
        <w:r>
          <w:rPr/>
          <w:t xml:space="preserve"> </w:t>
        </w:r>
      </w:ins>
      <w:r>
        <w:rPr/>
        <w:t>(nie można przekroczyć pię</w:t>
      </w:r>
      <w:ins w:id="45" w:author="a.belina" w:date="2019-08-06T13:44:00Z">
        <w:r>
          <w:rPr/>
          <w:t>ciu</w:t>
        </w:r>
      </w:ins>
      <w:del w:id="46" w:author="a.belina" w:date="2019-08-06T13:44:00Z">
        <w:r>
          <w:rPr/>
          <w:delText>ć</w:delText>
        </w:r>
      </w:del>
      <w:r>
        <w:rPr/>
        <w:t xml:space="preserve"> stron, pisanych na komputerze z podwójnymi spacjami).</w:t>
      </w:r>
      <w:ins w:id="47" w:author="a.belina" w:date="2019-08-06T13:44:00Z">
        <w:r>
          <w:rPr/>
          <w:t xml:space="preserve"> </w:t>
        </w:r>
      </w:ins>
      <w:r>
        <w:rPr/>
        <w:t>Opis powinien wskazywać</w:t>
      </w:r>
      <w:ins w:id="48" w:author="a.belina" w:date="2019-08-06T13:44:00Z">
        <w:r>
          <w:rPr/>
          <w:t xml:space="preserve"> </w:t>
        </w:r>
      </w:ins>
      <w:r>
        <w:rPr/>
        <w:t>(1)</w:t>
      </w:r>
      <w:ins w:id="49" w:author="a.belina" w:date="2019-08-06T13:44:00Z">
        <w:r>
          <w:rPr/>
          <w:t xml:space="preserve"> </w:t>
        </w:r>
      </w:ins>
      <w:r>
        <w:rPr/>
        <w:t xml:space="preserve">jak projekt jest zgodny z motywem rocznym badan oraz (2) </w:t>
      </w:r>
      <w:ins w:id="50" w:author="a.belina" w:date="2019-08-06T13:44:00Z">
        <w:r>
          <w:rPr/>
          <w:t xml:space="preserve">w jaki sposób projekt czerpie ze </w:t>
        </w:r>
      </w:ins>
      <w:del w:id="51" w:author="a.belina" w:date="2019-08-06T13:44:00Z">
        <w:r>
          <w:rPr/>
          <w:delText xml:space="preserve">jakie projekt będzie mieć korzyści ze </w:delText>
        </w:r>
      </w:del>
      <w:r>
        <w:rPr/>
        <w:t xml:space="preserve">źródeł dostępnych w Getty </w:t>
      </w:r>
      <w:del w:id="52" w:author="a.belina" w:date="2019-08-06T13:44:00Z">
        <w:r>
          <w:rPr/>
          <w:delText>takich jak biblioteka lub kolekcje</w:delText>
        </w:r>
      </w:del>
    </w:p>
    <w:p>
      <w:pPr>
        <w:pStyle w:val="Akapitzlist"/>
        <w:numPr>
          <w:ilvl w:val="0"/>
          <w:numId w:val="1"/>
        </w:numPr>
        <w:rPr/>
      </w:pPr>
      <w:r>
        <w:rPr/>
        <w:t>Curriculum Vitae (CV)</w:t>
      </w:r>
    </w:p>
    <w:p>
      <w:pPr>
        <w:pStyle w:val="Akapitzlist"/>
        <w:numPr>
          <w:ilvl w:val="0"/>
          <w:numId w:val="1"/>
        </w:numPr>
        <w:rPr>
          <w:del w:id="56" w:author="a.belina" w:date="2019-08-06T13:44:00Z"/>
        </w:rPr>
      </w:pPr>
      <w:r>
        <w:rPr/>
        <w:t>Opcjonalnie</w:t>
      </w:r>
      <w:ins w:id="53" w:author="a.belina" w:date="2019-08-06T13:44:00Z">
        <w:r>
          <w:rPr/>
          <w:t>:</w:t>
        </w:r>
      </w:ins>
      <w:r>
        <w:rPr/>
        <w:t xml:space="preserve"> próbka </w:t>
      </w:r>
      <w:del w:id="54" w:author="a.belina" w:date="2019-08-06T13:45:00Z">
        <w:r>
          <w:rPr/>
          <w:delText>pisma</w:delText>
        </w:r>
      </w:del>
      <w:ins w:id="55" w:author="a.belina" w:date="2019-08-06T13:45:00Z">
        <w:r>
          <w:rPr/>
          <w:t>tekstu</w:t>
        </w:r>
      </w:ins>
    </w:p>
    <w:p>
      <w:pPr>
        <w:pStyle w:val="Akapitzlist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del w:id="57" w:author="a.belina" w:date="2019-08-06T13:45:00Z">
        <w:r>
          <w:rPr/>
          <w:delText xml:space="preserve">Dla najlepszego doświadczenia użytkowników </w:delText>
        </w:r>
      </w:del>
      <w:ins w:id="58" w:author="a.belina" w:date="2019-08-06T13:45:00Z">
        <w:r>
          <w:rPr/>
          <w:t xml:space="preserve">Organizatorzy </w:t>
        </w:r>
      </w:ins>
      <w:del w:id="59" w:author="a.belina" w:date="2019-08-06T13:45:00Z">
        <w:r>
          <w:rPr/>
          <w:delText xml:space="preserve">rekomendujemy </w:delText>
        </w:r>
      </w:del>
      <w:ins w:id="60" w:author="a.belina" w:date="2019-08-06T13:45:00Z">
        <w:r>
          <w:rPr/>
          <w:t xml:space="preserve">rekomendują </w:t>
        </w:r>
      </w:ins>
      <w:r>
        <w:rPr/>
        <w:t xml:space="preserve">użycie przeglądarki Google Chrome. Możesz używać także Firefox lub Safari. Przeglądarka The Internet Explorer 11 (IE) nie jest w pełni kompatybilna z </w:t>
      </w:r>
      <w:del w:id="61" w:author="a.belina" w:date="2019-08-06T13:45:00Z">
        <w:r>
          <w:rPr/>
          <w:delText xml:space="preserve">naszym </w:delText>
        </w:r>
      </w:del>
      <w:r>
        <w:rPr/>
        <w:t>portalem.</w:t>
      </w:r>
    </w:p>
    <w:p>
      <w:pPr>
        <w:pStyle w:val="Normal"/>
        <w:rPr/>
      </w:pPr>
      <w:r>
        <w:rPr/>
        <w:t xml:space="preserve">Aby rozpocząć pracę nad nową aplikacją: </w:t>
      </w:r>
      <w:ins w:id="62" w:author="a.belina" w:date="2019-08-06T13:45:00Z">
        <w:r>
          <w:rPr/>
          <w:t>s</w:t>
        </w:r>
      </w:ins>
      <w:del w:id="63" w:author="a.belina" w:date="2019-08-06T13:45:00Z">
        <w:r>
          <w:rPr/>
          <w:delText>S</w:delText>
        </w:r>
      </w:del>
      <w:r>
        <w:rPr/>
        <w:t>twórz lub zaktualizuj swoje konto i swoje hasło, zaloguj się oraz</w:t>
      </w:r>
      <w:del w:id="64" w:author="a.belina" w:date="2019-08-06T13:45:00Z">
        <w:r>
          <w:rPr/>
          <w:delText xml:space="preserve"> </w:delText>
        </w:r>
      </w:del>
      <w:r>
        <w:rPr/>
        <w:t xml:space="preserve"> zacznij pracę nad nową aplikacją.</w:t>
      </w:r>
    </w:p>
    <w:p>
      <w:pPr>
        <w:pStyle w:val="Normal"/>
        <w:rPr/>
      </w:pPr>
      <w:del w:id="65" w:author="a.belina" w:date="2019-08-06T13:46:00Z">
        <w:r>
          <w:rPr/>
          <w:delText xml:space="preserve">Możesz </w:delText>
        </w:r>
      </w:del>
      <w:ins w:id="66" w:author="a.belina" w:date="2019-08-06T13:46:00Z">
        <w:r>
          <w:rPr/>
          <w:t xml:space="preserve">W dowolnym momencie możesz </w:t>
        </w:r>
      </w:ins>
      <w:r>
        <w:rPr/>
        <w:t xml:space="preserve">wrócić do pracy </w:t>
      </w:r>
      <w:del w:id="67" w:author="a.belina" w:date="2019-08-06T13:46:00Z">
        <w:r>
          <w:rPr/>
          <w:delText xml:space="preserve">kiedykolwiek </w:delText>
        </w:r>
      </w:del>
      <w:ins w:id="68" w:author="a.belina" w:date="2019-08-06T13:46:00Z">
        <w:r>
          <w:rPr/>
          <w:t>nad aplikacją pop</w:t>
        </w:r>
      </w:ins>
      <w:del w:id="69" w:author="a.belina" w:date="2019-08-06T13:46:00Z">
        <w:r>
          <w:rPr/>
          <w:delText>p</w:delText>
        </w:r>
      </w:del>
      <w:r>
        <w:rPr/>
        <w:t xml:space="preserve">rzez wizytę na portalu </w:t>
      </w:r>
      <w:ins w:id="70" w:author="a.belina" w:date="2019-08-06T13:46:00Z">
        <w:r>
          <w:rPr/>
          <w:t>(</w:t>
        </w:r>
      </w:ins>
      <w:r>
        <w:rPr/>
        <w:t>używając linku poniżej oraz przez zalogowanie się do swojego konta</w:t>
      </w:r>
      <w:ins w:id="71" w:author="a.belina" w:date="2019-08-06T13:46:00Z">
        <w:r>
          <w:rPr/>
          <w:t xml:space="preserve">). </w:t>
        </w:r>
      </w:ins>
    </w:p>
    <w:p>
      <w:pPr>
        <w:pStyle w:val="Normal"/>
        <w:rPr>
          <w:del w:id="77" w:author="a.belina" w:date="2019-08-06T13:47:00Z"/>
        </w:rPr>
      </w:pPr>
      <w:r>
        <w:rPr/>
        <w:t xml:space="preserve">Pamiętaj: </w:t>
      </w:r>
      <w:del w:id="72" w:author="a.belina" w:date="2019-08-06T13:47:00Z">
        <w:r>
          <w:rPr/>
          <w:delText xml:space="preserve">Kiedy </w:delText>
        </w:r>
      </w:del>
      <w:ins w:id="73" w:author="a.belina" w:date="2019-08-06T13:47:00Z">
        <w:r>
          <w:rPr/>
          <w:t xml:space="preserve">jeśli </w:t>
        </w:r>
      </w:ins>
      <w:r>
        <w:rPr/>
        <w:t>stworzyłeś i zapisałeś zmiany w formularzu aplikacyjnym możesz wrócić do pracy na zapisanym formularzu przez wybór</w:t>
      </w:r>
      <w:del w:id="74" w:author="a.belina" w:date="2019-08-06T13:47:00Z">
        <w:r>
          <w:rPr/>
          <w:delText xml:space="preserve"> linka</w:delText>
        </w:r>
      </w:del>
      <w:r>
        <w:rPr/>
        <w:t>: „Application in Progress”. W innym przypadku możesz przypadkowo stworzyć kilka wersji tej samej aplikacji</w:t>
      </w:r>
      <w:ins w:id="75" w:author="a.belina" w:date="2019-08-06T13:47:00Z">
        <w:r>
          <w:rPr/>
          <w:t>.</w:t>
        </w:r>
      </w:ins>
      <w:del w:id="76" w:author="a.belina" w:date="2019-08-06T13:47:00Z">
        <w:r>
          <w:rPr/>
          <w:delText>,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:</w:t>
      </w:r>
    </w:p>
    <w:p>
      <w:pPr>
        <w:pStyle w:val="Normal"/>
        <w:rPr/>
      </w:pPr>
      <w:r>
        <w:rPr/>
        <w:t>Proszę kierować pytania pod podany poniżej adres:</w:t>
      </w:r>
    </w:p>
    <w:p>
      <w:pPr>
        <w:pStyle w:val="Normal"/>
        <w:rPr/>
      </w:pPr>
      <w:del w:id="78" w:author="a.belina" w:date="2019-08-06T13:46:00Z">
        <w:r>
          <w:rPr/>
          <w:delText xml:space="preserve">Attn: </w:delText>
        </w:r>
      </w:del>
      <w:r>
        <w:rPr/>
        <w:t>Getty Scholar Grants</w:t>
      </w:r>
    </w:p>
    <w:p>
      <w:pPr>
        <w:pStyle w:val="Normal"/>
        <w:rPr/>
      </w:pPr>
      <w:r>
        <w:rPr/>
        <w:t>Phone: (310) 440-737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researchgrants@getty.ed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getty.edu/foundation/initiatives/residential/getty_schola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. Paul Getty Trust</w:t>
      </w:r>
    </w:p>
    <w:p>
      <w:pPr>
        <w:pStyle w:val="Normal"/>
        <w:rPr/>
      </w:pPr>
      <w:r>
        <w:rPr/>
        <w:t>1200 Getty Center Driv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Angeles, CA 90049-16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grants@getty.edu" TargetMode="External"/><Relationship Id="rId3" Type="http://schemas.openxmlformats.org/officeDocument/2006/relationships/hyperlink" Target="https://www.getty.edu/foundation/initiatives/residential/getty_scholar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8:00Z</dcterms:created>
  <dc:creator>a.belina</dc:creator>
  <dc:description/>
  <cp:keywords/>
  <dc:language>en-US</dc:language>
  <cp:lastModifiedBy>a.belina</cp:lastModifiedBy>
  <dcterms:modified xsi:type="dcterms:W3CDTF">2019-08-06T11:48:00Z</dcterms:modified>
  <cp:revision>2</cp:revision>
  <dc:subject/>
  <dc:title/>
</cp:coreProperties>
</file>