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ypendium fundowane przez Ellinor Gertrude Harris Bequest dla międzynarodowych studentów w Australii</w:t>
      </w:r>
    </w:p>
    <w:p>
      <w:pPr>
        <w:pStyle w:val="Normal"/>
        <w:rPr>
          <w:bCs/>
        </w:rPr>
      </w:pPr>
      <w:r>
        <w:rPr>
          <w:bCs/>
        </w:rPr>
        <w:t xml:space="preserve">Uniwersytet w Melbourne </w:t>
      </w:r>
      <w:del w:id="0" w:author="a.belina" w:date="2019-08-06T09:55:00Z">
        <w:r>
          <w:rPr>
            <w:bCs/>
          </w:rPr>
          <w:delText xml:space="preserve">aktywuje </w:delText>
        </w:r>
      </w:del>
      <w:ins w:id="1" w:author="a.belina" w:date="2019-08-06T09:55:00Z">
        <w:r>
          <w:rPr>
            <w:bCs/>
          </w:rPr>
          <w:t xml:space="preserve">organizuje </w:t>
        </w:r>
      </w:ins>
      <w:r>
        <w:rPr>
          <w:bCs/>
        </w:rPr>
        <w:t>program fundowany przez Ellinor Gertrude Harris Bequest pomagający studentom w nauce i budowaniu świetlanej przyszłości</w:t>
      </w:r>
    </w:p>
    <w:p>
      <w:pPr>
        <w:pStyle w:val="Normal"/>
        <w:rPr/>
      </w:pPr>
      <w:r>
        <w:rPr/>
        <w:t xml:space="preserve">Stypendium przeznaczone na nauczanie daje możliwość </w:t>
      </w:r>
      <w:del w:id="2" w:author="a.belina" w:date="2019-08-06T09:55:00Z">
        <w:r>
          <w:rPr/>
          <w:delText xml:space="preserve">australijskich </w:delText>
        </w:r>
      </w:del>
      <w:ins w:id="3" w:author="a.belina" w:date="2019-08-06T09:55:00Z">
        <w:r>
          <w:rPr/>
          <w:t xml:space="preserve">australijskim </w:t>
        </w:r>
      </w:ins>
      <w:r>
        <w:rPr/>
        <w:t xml:space="preserve">oraz międzynarodowym studentom podjąć studia licencjackie oraz magisterskie na Wydziale Sztuk Pięknych oraz Muzyki  na </w:t>
      </w:r>
      <w:ins w:id="4" w:author="a.belina" w:date="2019-08-06T09:55:00Z">
        <w:r>
          <w:rPr/>
          <w:t>U</w:t>
        </w:r>
      </w:ins>
      <w:del w:id="5" w:author="a.belina" w:date="2019-08-06T09:55:00Z">
        <w:r>
          <w:rPr/>
          <w:delText>u</w:delText>
        </w:r>
      </w:del>
      <w:r>
        <w:rPr/>
        <w:t>niwersytecie</w:t>
      </w:r>
      <w:ins w:id="6" w:author="a.belina" w:date="2019-08-06T09:55:00Z">
        <w:r>
          <w:rPr/>
          <w:t xml:space="preserve"> w Melbourne. </w:t>
        </w:r>
      </w:ins>
    </w:p>
    <w:p>
      <w:pPr>
        <w:pStyle w:val="Normal"/>
        <w:rPr/>
      </w:pPr>
      <w:r>
        <w:rPr>
          <w:bCs/>
        </w:rPr>
        <w:t>Uniwersytet w Melbourne należy do nieformalnej grupy najstarszych uniwersytetów w Australii. Został</w:t>
      </w:r>
      <w:del w:id="7" w:author="a.belina" w:date="2019-08-06T10:04:00Z">
        <w:r>
          <w:rPr>
            <w:bCs/>
          </w:rPr>
          <w:delText>o</w:delText>
        </w:r>
      </w:del>
      <w:r>
        <w:rPr>
          <w:bCs/>
        </w:rPr>
        <w:t xml:space="preserve"> on</w:t>
      </w:r>
      <w:del w:id="8" w:author="a.belina" w:date="2019-08-06T10:04:00Z">
        <w:r>
          <w:rPr>
            <w:bCs/>
          </w:rPr>
          <w:delText>o</w:delText>
        </w:r>
      </w:del>
      <w:r>
        <w:rPr>
          <w:bCs/>
        </w:rPr>
        <w:t xml:space="preserve"> założon</w:t>
      </w:r>
      <w:ins w:id="9" w:author="a.belina" w:date="2019-08-06T10:04:00Z">
        <w:r>
          <w:rPr>
            <w:bCs/>
          </w:rPr>
          <w:t>y</w:t>
        </w:r>
      </w:ins>
      <w:del w:id="10" w:author="a.belina" w:date="2019-08-06T10:04:00Z">
        <w:r>
          <w:rPr>
            <w:bCs/>
          </w:rPr>
          <w:delText>e</w:delText>
        </w:r>
      </w:del>
      <w:r>
        <w:rPr>
          <w:bCs/>
        </w:rPr>
        <w:t xml:space="preserve"> w 1853 roku. Jego badania są dotowane publicznie. Jest on klasyfikowany na 32 miejscu na świecie i ma nieskazitelną reputacj</w:t>
      </w:r>
      <w:ins w:id="11" w:author="a.belina" w:date="2019-08-06T10:05:00Z">
        <w:r>
          <w:rPr>
            <w:bCs/>
          </w:rPr>
          <w:t>ę</w:t>
        </w:r>
      </w:ins>
      <w:del w:id="12" w:author="a.belina" w:date="2019-08-06T10:05:00Z">
        <w:r>
          <w:rPr>
            <w:bCs/>
          </w:rPr>
          <w:delText>e</w:delText>
        </w:r>
      </w:del>
      <w:r>
        <w:rPr>
          <w:bCs/>
        </w:rPr>
        <w:t xml:space="preserve"> za doskonałe nauczanie.</w:t>
      </w:r>
    </w:p>
    <w:p>
      <w:pPr>
        <w:pStyle w:val="Normal"/>
        <w:rPr>
          <w:bCs/>
        </w:rPr>
      </w:pPr>
      <w:r>
        <w:rPr>
          <w:bCs/>
        </w:rPr>
        <w:t>Dlaczego Uniwersytet w Melbourne?</w:t>
      </w:r>
      <w:ins w:id="13" w:author="a.belina" w:date="2019-08-06T10:05:00Z">
        <w:r>
          <w:rPr>
            <w:bCs/>
          </w:rPr>
          <w:t xml:space="preserve"> </w:t>
        </w:r>
      </w:ins>
      <w:r>
        <w:rPr>
          <w:bCs/>
        </w:rPr>
        <w:t xml:space="preserve">Na uczelni kandydaci będą mieli możliwości rozwinąć swoje talenty na różnych polach oraz </w:t>
      </w:r>
      <w:del w:id="14" w:author="a.belina" w:date="2019-08-06T10:05:00Z">
        <w:r>
          <w:rPr>
            <w:bCs/>
          </w:rPr>
          <w:delText xml:space="preserve">rozwinąć </w:delText>
        </w:r>
      </w:del>
      <w:ins w:id="15" w:author="a.belina" w:date="2019-08-06T10:05:00Z">
        <w:r>
          <w:rPr>
            <w:bCs/>
          </w:rPr>
          <w:t xml:space="preserve">doskonalić </w:t>
        </w:r>
      </w:ins>
      <w:r>
        <w:rPr>
          <w:bCs/>
        </w:rPr>
        <w:t>zdolności komunikacyjne. Będą się uczyć od najlepszych nauczycieli akademickich i badaczy</w:t>
      </w:r>
      <w:ins w:id="16" w:author="a.belina" w:date="2019-08-06T10:05:00Z">
        <w:r>
          <w:rPr>
            <w:bCs/>
          </w:rPr>
          <w:t>.</w:t>
        </w:r>
      </w:ins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Termin składania wniosków: 31.10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a klasyfikacji</w:t>
      </w:r>
    </w:p>
    <w:p>
      <w:pPr>
        <w:pStyle w:val="Normal"/>
        <w:numPr>
          <w:ilvl w:val="0"/>
          <w:numId w:val="3"/>
        </w:numPr>
        <w:rPr/>
      </w:pPr>
      <w:r>
        <w:rPr/>
        <w:t>Kraje: Australijscy oraz zagraniczni kandydaci są brani pod uwagę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Dostępne kursy i przedmioty: te</w:t>
      </w:r>
      <w:ins w:id="17" w:author="a.belina" w:date="2019-08-06T10:05:00Z">
        <w:r>
          <w:rPr/>
          <w:t xml:space="preserve">, </w:t>
        </w:r>
      </w:ins>
      <w:del w:id="18" w:author="a.belina" w:date="2019-08-06T10:05:00Z">
        <w:r>
          <w:rPr/>
          <w:delText xml:space="preserve"> </w:delText>
        </w:r>
      </w:del>
      <w:r>
        <w:rPr/>
        <w:t xml:space="preserve">które uzupełniają plan zajęć studiów literackich oraz programu studiów magisterskich w Muzyce na Wydziale Sztuk Pięknych oraz Muzyki na </w:t>
      </w:r>
      <w:del w:id="19" w:author="a.belina" w:date="2019-08-06T10:06:00Z">
        <w:r>
          <w:rPr/>
          <w:delText>uniwersytecie</w:delText>
        </w:r>
      </w:del>
      <w:ins w:id="20" w:author="a.belina" w:date="2019-08-06T10:06:00Z">
        <w:r>
          <w:rPr/>
          <w:t>Uniwersytecie w Melbourne</w:t>
        </w:r>
      </w:ins>
    </w:p>
    <w:p>
      <w:pPr>
        <w:pStyle w:val="Normal"/>
        <w:numPr>
          <w:ilvl w:val="0"/>
          <w:numId w:val="3"/>
        </w:numPr>
        <w:rPr/>
      </w:pPr>
      <w:r>
        <w:rPr/>
        <w:t xml:space="preserve">Kryteria dostępu: </w:t>
      </w:r>
      <w:ins w:id="21" w:author="a.belina" w:date="2019-08-06T10:06:00Z">
        <w:r>
          <w:rPr/>
          <w:t>d</w:t>
        </w:r>
      </w:ins>
      <w:del w:id="22" w:author="a.belina" w:date="2019-08-06T10:06:00Z">
        <w:r>
          <w:rPr/>
          <w:delText>D</w:delText>
        </w:r>
      </w:del>
      <w:r>
        <w:rPr/>
        <w:t>la kandydatów nauka musi być pasj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aplikować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ak aplikować</w:t>
      </w:r>
      <w:r>
        <w:rPr>
          <w:bCs/>
        </w:rPr>
        <w:t>: jedyne</w:t>
      </w:r>
      <w:ins w:id="23" w:author="a.belina" w:date="2019-08-06T10:06:00Z">
        <w:r>
          <w:rPr>
            <w:bCs/>
          </w:rPr>
          <w:t>,</w:t>
        </w:r>
      </w:ins>
      <w:r>
        <w:rPr>
          <w:bCs/>
        </w:rPr>
        <w:t xml:space="preserve"> co musisz zrobić to zapisać się na studia licencjackie lub magisterskie </w:t>
      </w:r>
      <w:r>
        <w:rPr/>
        <w:t>na Wydziale Sztuk Pięknych oraz Muzyki</w:t>
      </w:r>
      <w:del w:id="24" w:author="a.belina" w:date="2019-08-06T10:06:00Z">
        <w:r>
          <w:rPr/>
          <w:delText xml:space="preserve"> na uniwersytecie</w:delText>
        </w:r>
      </w:del>
      <w:r>
        <w:rPr/>
        <w:t>. Wszyscy wybrani kandydaci będą automatycznie kandydatami do stypendium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 </w:t>
      </w:r>
      <w:r>
        <w:rPr>
          <w:b/>
          <w:bCs/>
        </w:rPr>
        <w:t xml:space="preserve">Potrzebne dokumenty: </w:t>
      </w:r>
      <w:ins w:id="25" w:author="a.belina" w:date="2019-08-06T10:06:00Z">
        <w:r>
          <w:rPr>
            <w:bCs/>
          </w:rPr>
          <w:t>k</w:t>
        </w:r>
      </w:ins>
      <w:del w:id="26" w:author="a.belina" w:date="2019-08-06T10:06:00Z">
        <w:r>
          <w:rPr>
            <w:bCs/>
          </w:rPr>
          <w:delText>K</w:delText>
        </w:r>
      </w:del>
      <w:r>
        <w:rPr>
          <w:bCs/>
        </w:rPr>
        <w:t>andydaci</w:t>
      </w:r>
      <w:r>
        <w:rPr>
          <w:b/>
          <w:bCs/>
        </w:rPr>
        <w:t xml:space="preserve"> </w:t>
      </w:r>
      <w:r>
        <w:rPr>
          <w:bCs/>
        </w:rPr>
        <w:t>mogą zostać poproszeni o dostarczenie akademickiego transkryptu, CV, kopii paszportu oraz dowodu poziomu językoweg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ymagania językowe: </w:t>
      </w:r>
      <w:ins w:id="27" w:author="a.belina" w:date="2019-08-06T10:06:00Z">
        <w:r>
          <w:rPr/>
          <w:t>m</w:t>
        </w:r>
      </w:ins>
      <w:del w:id="28" w:author="a.belina" w:date="2019-08-06T10:06:00Z">
        <w:r>
          <w:rPr/>
          <w:delText>M</w:delText>
        </w:r>
      </w:del>
      <w:r>
        <w:rPr/>
        <w:t>usisz się wykazać płynnością języka angielskiego (</w:t>
      </w:r>
      <w:del w:id="29" w:author="a.belina" w:date="2019-08-06T10:06:00Z">
        <w:r>
          <w:rPr/>
          <w:delText xml:space="preserve"> </w:delText>
        </w:r>
      </w:del>
      <w:r>
        <w:rPr/>
        <w:t>TOEFL lub IELTS test)</w:t>
      </w:r>
    </w:p>
    <w:p>
      <w:pPr>
        <w:pStyle w:val="Normal"/>
        <w:rPr/>
      </w:pPr>
      <w:r>
        <w:rPr>
          <w:b/>
          <w:bCs/>
        </w:rPr>
        <w:t xml:space="preserve">Korzyści: </w:t>
      </w:r>
      <w:ins w:id="30" w:author="a.belina" w:date="2019-08-06T10:06:00Z">
        <w:r>
          <w:rPr>
            <w:b/>
            <w:bCs/>
          </w:rPr>
          <w:t>s</w:t>
        </w:r>
      </w:ins>
      <w:del w:id="31" w:author="a.belina" w:date="2019-08-06T10:06:00Z">
        <w:r>
          <w:rPr>
            <w:b/>
            <w:bCs/>
          </w:rPr>
          <w:delText>S</w:delText>
        </w:r>
      </w:del>
      <w:r>
        <w:rPr>
          <w:b/>
          <w:bCs/>
        </w:rPr>
        <w:t xml:space="preserve">typendium edukacyjne wynosi </w:t>
      </w:r>
      <w:r>
        <w:rPr/>
        <w:t xml:space="preserve"> $3,000 – $10,000 i będzie przyznane wszystkim najlepszym kandydatom</w:t>
      </w:r>
    </w:p>
    <w:p>
      <w:pPr>
        <w:pStyle w:val="Normal"/>
        <w:rPr/>
      </w:pPr>
      <w:hyperlink r:id="rId2">
        <w:r>
          <w:rPr>
            <w:rStyle w:val="InternetLink"/>
          </w:rPr>
          <w:t>https://scholarships.unimelb.edu.au/awards/ellinor-gertrude-harris-beque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ity of Melbourne </w:t>
      </w:r>
    </w:p>
    <w:p>
      <w:pPr>
        <w:pStyle w:val="Normal"/>
        <w:rPr>
          <w:b/>
          <w:b/>
          <w:bCs/>
        </w:rPr>
      </w:pPr>
      <w:r>
        <w:rPr/>
        <w:t>Grattan Street, Parkville, VIC 3010</w:t>
      </w:r>
    </w:p>
    <w:p>
      <w:pPr>
        <w:pStyle w:val="Normal"/>
        <w:rPr/>
      </w:pPr>
      <w:r>
        <w:rPr/>
        <w:t>+61 3 9035 551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s.unimelb.edu.au/awards/ellinor-gertrude-harris-bequ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7:00Z</dcterms:created>
  <dc:creator>a.belina</dc:creator>
  <dc:description/>
  <cp:keywords/>
  <dc:language>en-US</dc:language>
  <cp:lastModifiedBy>a.belina</cp:lastModifiedBy>
  <dcterms:modified xsi:type="dcterms:W3CDTF">2019-08-06T08:07:00Z</dcterms:modified>
  <cp:revision>2</cp:revision>
  <dc:subject/>
  <dc:title/>
</cp:coreProperties>
</file>