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ypendium fundowane przez Ellinor Gertrude Harris Bequest dla międzynarodowych studentów w Austral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Uniwersytet w Melbourne aktywuje program fundowany przez Ellinor Gertrude Harris Bequest pomagający studentom w nauce i budowaniu świetlanej przyszłości</w:t>
      </w:r>
    </w:p>
    <w:p>
      <w:pPr>
        <w:pStyle w:val="Normal"/>
        <w:rPr/>
      </w:pPr>
      <w:r>
        <w:rPr/>
        <w:t>Stypendium przeznaczone na nauczanie daje możliwość australijskich oraz międzynarodowym studentom podjąć studia licencjackie oraz magisterskie na Wydziale Sztuk Pięknych oraz Muzyki  na uniwersytecie</w:t>
      </w:r>
    </w:p>
    <w:p>
      <w:pPr>
        <w:pStyle w:val="Normal"/>
        <w:rPr>
          <w:bCs/>
        </w:rPr>
      </w:pPr>
      <w:r>
        <w:rPr>
          <w:bCs/>
        </w:rPr>
        <w:t>Uniwersytet w Melbourne należy do nieformalnej grupy najstarszych uniwersytetów w Australii. Zostało ono założone w 1853 roku. Jego badania są dotowane publicznie. Jest on klasyfikowany na 32 miejscu na świecie i ma nieskazitelną reputacje za doskonałe nauczanie.</w:t>
      </w:r>
    </w:p>
    <w:p>
      <w:pPr>
        <w:pStyle w:val="Normal"/>
        <w:rPr>
          <w:bCs/>
        </w:rPr>
      </w:pPr>
      <w:r>
        <w:rPr>
          <w:bCs/>
        </w:rPr>
        <w:t>Dlaczego Uniwersytet w Melbourne?Na uczelni kandydaci będą mieli możliwości rozwinąć swoje talenty na różnych polach oraz rozwinąć zdolności komunikacyjne. Będą się uczyć od najlepszych nauczycieli akademickich i badacz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ermin składania wniosków: 31.10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a klasyfikacji</w:t>
      </w:r>
    </w:p>
    <w:p>
      <w:pPr>
        <w:pStyle w:val="Normal"/>
        <w:numPr>
          <w:ilvl w:val="0"/>
          <w:numId w:val="3"/>
        </w:numPr>
        <w:rPr/>
      </w:pPr>
      <w:r>
        <w:rPr/>
        <w:t>Kraje: Australijscy oraz zagraniczni kandydaci są brani pod uwagę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Dostępne kursy i przedmioty: te które uzupełniają plan zajęć studiów literackich oraz programu studiów magisterskich w Muzyce na Wydziale Sztuk Pięknych oraz Muzyki na uniwersytecie</w:t>
      </w:r>
    </w:p>
    <w:p>
      <w:pPr>
        <w:pStyle w:val="Normal"/>
        <w:numPr>
          <w:ilvl w:val="0"/>
          <w:numId w:val="3"/>
        </w:numPr>
        <w:rPr/>
      </w:pPr>
      <w:r>
        <w:rPr/>
        <w:t>Kryteria dostępu: Dla kandydatów nauka musi być pasj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aplikować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Jak aplikować</w:t>
      </w:r>
      <w:r>
        <w:rPr>
          <w:bCs/>
        </w:rPr>
        <w:t xml:space="preserve">: jedyne co musisz zrobić to zapisać się na studia licencjackie lub magisterskie </w:t>
      </w:r>
      <w:r>
        <w:rPr/>
        <w:t>na Wydziale Sztuk Pięknych oraz Muzyki na uniwersytecie. Wszyscy wybrani kandydaci będą automatycznie kandydatami do stypendium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 </w:t>
      </w:r>
      <w:r>
        <w:rPr>
          <w:b/>
          <w:bCs/>
        </w:rPr>
        <w:t xml:space="preserve">Potrzebne dokumenty: </w:t>
      </w:r>
      <w:r>
        <w:rPr>
          <w:bCs/>
        </w:rPr>
        <w:t>Kandydaci</w:t>
      </w:r>
      <w:r>
        <w:rPr>
          <w:b/>
          <w:bCs/>
        </w:rPr>
        <w:t xml:space="preserve"> </w:t>
      </w:r>
      <w:r>
        <w:rPr>
          <w:bCs/>
        </w:rPr>
        <w:t>mogą zostać poproszeni o dostarczenie akademickiego transkryptu, CV, kopii paszportu oraz dowodu poziomu językoweg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ymagania językowe: </w:t>
      </w:r>
      <w:r>
        <w:rPr/>
        <w:t>Musisz się wykazać płynnością języka angielskiego ( TOEFL lub IELTS test)</w:t>
      </w:r>
    </w:p>
    <w:p>
      <w:pPr>
        <w:pStyle w:val="Normal"/>
        <w:rPr/>
      </w:pPr>
      <w:r>
        <w:rPr>
          <w:b/>
          <w:bCs/>
        </w:rPr>
        <w:t xml:space="preserve">Korzyści: Stypendium edukacyjne wynosi </w:t>
      </w:r>
      <w:r>
        <w:rPr/>
        <w:t xml:space="preserve"> $3,000 – $10,000 i będzie przyznane wszystkim najlepszym kandydatom</w:t>
      </w:r>
    </w:p>
    <w:p>
      <w:pPr>
        <w:pStyle w:val="Normal"/>
        <w:rPr/>
      </w:pPr>
      <w:hyperlink r:id="rId2">
        <w:r>
          <w:rPr>
            <w:rStyle w:val="InternetLink"/>
          </w:rPr>
          <w:t>https://scholarships.unimelb.edu.au/awards/ellinor-gertrude-harris-beques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Melbourne </w:t>
      </w:r>
    </w:p>
    <w:p>
      <w:pPr>
        <w:pStyle w:val="Normal"/>
        <w:rPr>
          <w:b/>
          <w:b/>
          <w:bCs/>
        </w:rPr>
      </w:pPr>
      <w:r>
        <w:rPr/>
        <w:t>Grattan Street, Parkville, VIC 3010</w:t>
      </w:r>
    </w:p>
    <w:p>
      <w:pPr>
        <w:pStyle w:val="Normal"/>
        <w:rPr/>
      </w:pPr>
      <w:r>
        <w:rPr/>
        <w:t>+61 3 9035 551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s.unimelb.edu.au/awards/ellinor-gertrude-harris-bequ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04:00Z</dcterms:created>
  <dc:creator>a.belina</dc:creator>
  <dc:description/>
  <cp:keywords/>
  <dc:language>en-US</dc:language>
  <cp:lastModifiedBy>Jarek i Milena</cp:lastModifiedBy>
  <dcterms:modified xsi:type="dcterms:W3CDTF">2019-08-01T17:43:00Z</dcterms:modified>
  <cp:revision>8</cp:revision>
  <dc:subject/>
  <dc:title/>
</cp:coreProperties>
</file>