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ypendium Get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pendium Getty zostało ustanowione dla studentów lub pisarzy, którzy osiągnęli rozpoznawalność w swoim polu badań. Otrzymujący stypendium zamieszkują Instytut Badań Getty lub Willę Getty gdzie kontynuują swoje projekty z dala od obowiązków akademickich używając kolekcje Getty, borą udział wraz ze swoimi kolegami w cotygodniowych spotkaniach poświęconych corocznym badaniom oraz w życiu intelektualnym Getty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pplications are welcome from researchers of all nationalities who are working in the arts, humanities, or social sc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, każdej narodowości, którzy wykonują badania w takich dziedzinach jak sztuka, humanistyka oraz badania społeczne mogą ubiegać się o stypen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y personel Getty oraz członkowie ich rodzin nie mogą ubiegać się o stypendium .Ponadto studenci którzy otrzymali stypendium Getty w ciągu ostatnich trzech lat również nie są brani pod uwagę w rekru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pendyści Getty mogą być mieszkańcami od trzech do dziewięciu miesięcy</w:t>
      </w:r>
    </w:p>
    <w:p>
      <w:pPr>
        <w:pStyle w:val="Normal"/>
        <w:rPr/>
      </w:pPr>
      <w:r>
        <w:rPr/>
        <w:t>Rezydenci trzymiesięczni: od września do grudnia, od stycznia do kwietnia, od kwietnia do czerwca:$17,200</w:t>
      </w:r>
    </w:p>
    <w:p>
      <w:pPr>
        <w:pStyle w:val="Normal"/>
        <w:rPr/>
      </w:pPr>
      <w:r>
        <w:rPr/>
        <w:t>Rezydenci sześciomiesięczni: od września do kwietnia, od stycznia do kwietnia:$42,000</w:t>
      </w:r>
    </w:p>
    <w:p>
      <w:pPr>
        <w:pStyle w:val="Normal"/>
        <w:rPr/>
      </w:pPr>
      <w:r>
        <w:rPr/>
        <w:t>Rezydenci dziewięciomiesięczni: od września do czerwca:$65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pendium zawiera także biuro w Instytucie Badań Getty lub Willi Getty, apartament w kompleksie mieszkaniowym Getty, bilety lotnicze z i do Los Angeles oraz dostępną opiekę zdrowotną. Te warunki dotyczą aplikacji z czerwca 2019 i mogą w przyszłości ulec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ępność aplikacji i termin składania wniosków</w:t>
      </w:r>
    </w:p>
    <w:p>
      <w:pPr>
        <w:pStyle w:val="Normal"/>
        <w:rPr/>
      </w:pPr>
      <w:r>
        <w:rPr/>
        <w:t>Tylko kompletne aplikacje są brane pod uwagę. Kolejny nabór wniosków to1.10.2019 godz 5 popołud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dom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 są powiadamiani o decyzji uczelni około sześć miesięcy po terminie składania wnios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sprawdz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pendium Getty jest przyznawany na zasadzie konkursu. Kandydaci są oceniani na podstawie (1)generalnej jakości aplikacji, (2)jak zaproponowany projekt jest zgodny z motywem rocznych badań(3) dotychczasowe osiągnięcia kandydata oraz(4)jakie projekt będzie mieć korzyści ze źródeł dostępnych w Getty takich jak biblioteka lub kolek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aplikow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 muszą złożyć kompletny wniosek uwzględniając formularz aplikacyjny wraz z załącznikami opisanymi poniżej:</w:t>
      </w:r>
    </w:p>
    <w:p>
      <w:pPr>
        <w:pStyle w:val="Akapitzlist"/>
        <w:numPr>
          <w:ilvl w:val="0"/>
          <w:numId w:val="1"/>
        </w:numPr>
        <w:rPr/>
      </w:pPr>
      <w:r>
        <w:rPr/>
        <w:t>Propozycja projektu: Każda aplikacja musi uwzględniać opis proponowanego przez kandydata planu nauczania oraz  badań(nie można przekroczyć pięć stron, pisanych na komputerze z podwójnymi spacjami).Opis powinien wskazywać(1)jak projekt jest zgodny z motywem rocznym badan oraz (2) jakie projekt będzie mieć korzyści ze źródeł dostępnych w Getty takich jak biblioteka lub kolekcje</w:t>
      </w:r>
    </w:p>
    <w:p>
      <w:pPr>
        <w:pStyle w:val="Akapitzlist"/>
        <w:numPr>
          <w:ilvl w:val="0"/>
          <w:numId w:val="1"/>
        </w:numPr>
        <w:rPr/>
      </w:pPr>
      <w:r>
        <w:rPr/>
        <w:t>Curriculum Vitae (CV)</w:t>
      </w:r>
    </w:p>
    <w:p>
      <w:pPr>
        <w:pStyle w:val="Akapitzlist"/>
        <w:numPr>
          <w:ilvl w:val="0"/>
          <w:numId w:val="1"/>
        </w:numPr>
        <w:rPr/>
      </w:pPr>
      <w:r>
        <w:rPr/>
        <w:t>Opcjonalnie próbka pi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najlepszego doświadczenia użytkowników rekomendujemy użycie przeglądarki Google Chrome. Możesz używać także Firefox lub Safari. Przeglądarka The Internet Explorer 11 (IE) nie jest w pełni kompatybilna z naszym portalem.</w:t>
      </w:r>
    </w:p>
    <w:p>
      <w:pPr>
        <w:pStyle w:val="Normal"/>
        <w:rPr/>
      </w:pPr>
      <w:r>
        <w:rPr/>
        <w:t>Aby rozpocząć pracę nad nową aplikacją: Stwórz lub zaktualizuj swoje konto i swoje hasło, zaloguj się oraz  zacznij pracę nad nową aplikacją.</w:t>
      </w:r>
    </w:p>
    <w:p>
      <w:pPr>
        <w:pStyle w:val="Normal"/>
        <w:rPr/>
      </w:pPr>
      <w:r>
        <w:rPr/>
        <w:t>Możesz wrócić do pracy kiedykolwiek przez wizytę na portalu używając linku poniżej oraz przez zalogowanie się do swojego konta</w:t>
      </w:r>
    </w:p>
    <w:p>
      <w:pPr>
        <w:pStyle w:val="Normal"/>
        <w:rPr/>
      </w:pPr>
      <w:r>
        <w:rPr/>
        <w:t>Pamiętaj: Kiedy stworzyłeś i zapisałeś zmiany w formularzu aplikacyjnym możesz wrócić do pracy na zapisanym formularzu przez wybór linka: „Application in Progress”. W innym przypadku możesz przypadkowo stworzyć kilka wersji tej samej aplik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:</w:t>
      </w:r>
    </w:p>
    <w:p>
      <w:pPr>
        <w:pStyle w:val="Normal"/>
        <w:rPr/>
      </w:pPr>
      <w:r>
        <w:rPr/>
        <w:t>Proszę kierować pytania pod podany poniżej adres:</w:t>
      </w:r>
    </w:p>
    <w:p>
      <w:pPr>
        <w:pStyle w:val="Normal"/>
        <w:rPr/>
      </w:pPr>
      <w:r>
        <w:rPr/>
        <w:t>Attn: Getty Scholar Grants</w:t>
      </w:r>
    </w:p>
    <w:p>
      <w:pPr>
        <w:pStyle w:val="Normal"/>
        <w:rPr/>
      </w:pPr>
      <w:r>
        <w:rPr/>
        <w:t>Phone: (310) 440-737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researchgrants@getty.ed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getty.edu/foundation/initiatives/residential/getty_schola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. Paul Getty Trust</w:t>
      </w:r>
    </w:p>
    <w:p>
      <w:pPr>
        <w:pStyle w:val="Normal"/>
        <w:rPr/>
      </w:pPr>
      <w:r>
        <w:rPr/>
        <w:t>1200 Getty Center Driv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os Angeles, CA 90049-16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grants@getty.edu" TargetMode="External"/><Relationship Id="rId3" Type="http://schemas.openxmlformats.org/officeDocument/2006/relationships/hyperlink" Target="https://www.getty.edu/foundation/initiatives/residential/getty_scholar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0:00Z</dcterms:created>
  <dc:creator>a.belina</dc:creator>
  <dc:description/>
  <cp:keywords/>
  <dc:language>en-US</dc:language>
  <cp:lastModifiedBy>Jarek i Milena</cp:lastModifiedBy>
  <dcterms:modified xsi:type="dcterms:W3CDTF">2019-08-01T13:10:00Z</dcterms:modified>
  <cp:revision>2</cp:revision>
  <dc:subject/>
  <dc:title/>
</cp:coreProperties>
</file>