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całości opłacane stypendium dla międzynarodowych studentów nauk ścisłych i praw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he Afidavit Institute of Judicial Practice przejmuje inicjatywę nauczania przez udział w całości opłacanym stypendium dla międzynarodowych studentów nauk ścisłych i prawa w uczelni klasyfikowanej w najlepszych 1000 QS University Rank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całości opłacany program edukacyjny jest otwarty dla wszystkich studentów na całym świecie. Program ma na celu wspierać studentów studiów licencjackich, magisterskich lub doktoranckich w nauce w najwyżej ocenianej instytucji lub Uniwersytecie na świecie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he Afidavit Institute of Judicial Practice jest instytucją, która sponsoruje międzynarodowych studentów z całego świata aby mogli studiować bez płacenia czesnego w każdej szkole nauk ścisłych lub prawa w uniwersytecie klasyfikowanym w najlepszych 1000 QS University Rank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czego ten program? Program daje możliwość studiowania w najwyżej ocenianej instytucji lub uniwersytecie na świecie gdzie studenci będą się uczyć od najlepszych nauczycieli akademickich oraz naukowców, będą mieli możliwość rozwoju osobowości w cyfrowym świecie.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rmin składania wniosków o stypendium: 30.11.2019 lub 20.06.2020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ryteria klasyfikacji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4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akwalifikowane kraje: Wnioskodawcy z całego świata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Kursy lub przedmioty do przyjęcia:  wszystkie które ubiegają się o stopień naukowy licencjata , magistra lub doktoranta nauk ścisłych lub prawa w Uniwersytecie lub instytucji klasyfikowanym w najlepszych 1000 QS 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ryteria dostępu: Wnioskodawca otrzymuje list wstępny z Uniwersytetu i zdobywa stypendium po sukcesie w procesie rekrutacji</w:t>
      </w:r>
      <w:r>
        <w:rPr/>
        <w:br/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ak aplikować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ak aplikować: Proces aplikacji ma kilka etapów: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ierwszy etap: Nigdy nie jest za późno aby mieć świetlaną przyszłość. Jedyne co musisz zrobić to zapisać się do uczelni licencjackiej, magisterskiej lub doktoranckiej zakwalifikowanej do 45 najlepszych uczelni zgodnie z rankingiem z 2019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Drugi etap: Musisz wysłać życiorys do organizatorów zawierający nazwę uczelni i jej ranking QS , nazwę programu oraz średnią instrukcji, datę zapisu, okres trwania programu, wyniki akademickie wnioskodawcy od szkoły średniej do ostatniego stopnia naukowego oraz email z danymi kontaktowymi. Informacje otrzymają wnioskodawcy z maila: </w:t>
      </w:r>
      <w:hyperlink r:id="rId2">
        <w:r>
          <w:rPr>
            <w:rStyle w:val="InternetLink"/>
            <w:rFonts w:cs="Calibri Light" w:ascii="Calibri Light" w:hAnsi="Calibri Light"/>
            <w:bCs/>
          </w:rPr>
          <w:t>finaid@afidavit.com</w:t>
        </w:r>
      </w:hyperlink>
      <w:r>
        <w:rPr>
          <w:rFonts w:cs="Calibri Light" w:ascii="Calibri Light" w:hAnsi="Calibri Light"/>
          <w:bCs/>
        </w:rPr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Trzeci etap: Po finalnej selekcji wnioskodawcy będą poproszeni o dostarczenie 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ranskrypcji akademickiej i certyfikatów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arty rejestracyjnej oraz rekrutacyjnej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isma potwierdzającego przyjęcie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aszportu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istu pochwalnego oraz planu badań dla studiów magisterskich i doktoranckich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nta bankowego (IBAN i Swift code)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Korzyści: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licencjackich nagroda pokryje całe czesne, zakwaterowanie w akademiku oraz ubezpieczenie zdrowotne</w:t>
      </w:r>
    </w:p>
    <w:p>
      <w:pPr>
        <w:pStyle w:val="Akapitzlist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magisterskich: pokryje całe czesne, zakwaterowanie w akademiku oraz ubezpieczenie zdrowotne, miesięczne wydatki na życie w wysokości US$500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la studiów doktoranckich: Stypendium jest w wysokości US$800 przeznaczone na miesięczne wydatki na życie, całe czesne , zakwaterowanie, ubezpieczenie zdrowotne oraz wyjazd na  jedną międzynarodową konferencje z zakwaterowaniem</w:t>
      </w:r>
    </w:p>
    <w:p>
      <w:pPr>
        <w:pStyle w:val="Normal"/>
        <w:ind w:left="360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nformacje pochodzą ze strony: </w:t>
      </w:r>
      <w:hyperlink r:id="rId3">
        <w:r>
          <w:rPr>
            <w:rStyle w:val="InternetLink"/>
            <w:rFonts w:cs="Calibri Light" w:ascii="Calibri Light" w:hAnsi="Calibri Light"/>
            <w:bCs/>
          </w:rPr>
          <w:t>https://afidavit.com/home/</w:t>
        </w:r>
      </w:hyperlink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id@afidavi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id@afidavit.com" TargetMode="External"/><Relationship Id="rId3" Type="http://schemas.openxmlformats.org/officeDocument/2006/relationships/hyperlink" Target="https://afidavit.com/ho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5:00Z</dcterms:created>
  <dc:creator>a.belina</dc:creator>
  <dc:description/>
  <cp:keywords/>
  <dc:language>en-US</dc:language>
  <cp:lastModifiedBy>Jarek i Milena</cp:lastModifiedBy>
  <dcterms:modified xsi:type="dcterms:W3CDTF">2019-07-26T11:15:00Z</dcterms:modified>
  <cp:revision>2</cp:revision>
  <dc:subject/>
  <dc:title/>
</cp:coreProperties>
</file>