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textAlignment w:val="baseline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Maria-Składowska-C</w:t>
      </w:r>
      <w:del w:id="0" w:author="a.belina" w:date="2019-05-21T15:04:00Z">
        <w:r>
          <w:rPr>
            <w:rFonts w:eastAsia="Times New Roman" w:cs="Calibri"/>
            <w:b/>
            <w:bCs/>
            <w:color w:val="333333"/>
            <w:shd w:fill="FFFFFF" w:val="clear"/>
            <w:lang w:eastAsia="pl-PL"/>
          </w:rPr>
          <w:delText>u</w:delText>
        </w:r>
      </w:del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urie E</w:t>
      </w:r>
      <w:ins w:id="1" w:author="a.belina" w:date="2019-05-21T15:04:00Z">
        <w:r>
          <w:rPr>
            <w:rFonts w:eastAsia="Times New Roman" w:cs="Calibri"/>
            <w:b/>
            <w:bCs/>
            <w:color w:val="333333"/>
            <w:shd w:fill="FFFFFF" w:val="clear"/>
            <w:lang w:eastAsia="pl-PL"/>
          </w:rPr>
          <w:t>u</w:t>
        </w:r>
      </w:ins>
      <w:del w:id="2" w:author="a.belina" w:date="2019-05-21T15:04:00Z">
        <w:r>
          <w:rPr>
            <w:rFonts w:eastAsia="Times New Roman" w:cs="Calibri"/>
            <w:b/>
            <w:bCs/>
            <w:color w:val="333333"/>
            <w:shd w:fill="FFFFFF" w:val="clear"/>
            <w:lang w:eastAsia="pl-PL"/>
          </w:rPr>
          <w:delText>r</w:delText>
        </w:r>
      </w:del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ropejska Wspólnota dla Międzynarodowych Naukowców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Czy jesteś naukowcem szukającym szansy na badanie nowych zagadnień? Jeżeli tak</w:t>
      </w:r>
      <w:ins w:id="3" w:author="a.belina" w:date="2019-05-21T15:04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,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 możesz wziąć udział w Programie Europejska Wspólnota organizowanym przez Ministra Edukacji i Badań Naukowych Niemiec</w:t>
      </w:r>
      <w:ins w:id="4" w:author="a.belina" w:date="2019-05-21T15:04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.</w:t>
        </w:r>
      </w:ins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Nagrody są fundowane przez Komisję Europejską i mają na celu wspomóc naukowców pasjonatów w ich badaniach.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Ministerstwo Edukacji i Badań Naukowych Niemiec zostało założone 20 października 1955</w:t>
      </w:r>
      <w:ins w:id="5" w:author="a.belina" w:date="2019-05-21T15:04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 xml:space="preserve"> 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>r.</w:t>
      </w:r>
      <w:ins w:id="6" w:author="a.belina" w:date="2019-05-21T15:04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 xml:space="preserve"> 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W Niemczech daje pożyczki studentom. 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Natomiast Komisja Europejska jest znana jako instytucja Unii Europejskiej odpowiedzialna za proponowanie prawodawstwo, implementowania decyzji, podtrzymywanie </w:t>
      </w:r>
      <w:del w:id="7" w:author="a.belina" w:date="2019-05-21T15:04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 xml:space="preserve">Unii </w:delText>
        </w:r>
      </w:del>
      <w:r>
        <w:rPr>
          <w:rFonts w:eastAsia="Times New Roman" w:cs="Calibri"/>
          <w:bCs/>
          <w:color w:val="333333"/>
          <w:shd w:fill="FFFFFF" w:val="clear"/>
          <w:lang w:eastAsia="pl-PL"/>
        </w:rPr>
        <w:t>traktatów</w:t>
      </w:r>
      <w:ins w:id="8" w:author="a.belina" w:date="2019-05-21T15:04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 xml:space="preserve"> Unii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>.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Dlaczego Program Badawczy? Dzięki niemu kandydaci otrzymają szansę wyostrzyć myślenie krytyczne i analityczne oraz mają możliwość przyczynić się do tworzenia nowej wiedzy. Co więcej</w:t>
      </w:r>
      <w:ins w:id="9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 xml:space="preserve">, </w:t>
        </w:r>
      </w:ins>
      <w:del w:id="10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 xml:space="preserve"> </w:delText>
        </w:r>
      </w:del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wzmacniają oni </w:t>
      </w:r>
      <w:del w:id="11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>pewność siebie</w:delText>
        </w:r>
      </w:del>
      <w:ins w:id="12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wiarę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 w swoje umiejętności oraz rozjaśniają cele swojej kariery.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Termin składania wniosków</w:t>
      </w:r>
      <w:del w:id="13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 xml:space="preserve"> </w:delText>
        </w:r>
      </w:del>
      <w:r>
        <w:rPr>
          <w:rFonts w:eastAsia="Times New Roman" w:cs="Calibri"/>
          <w:bCs/>
          <w:color w:val="333333"/>
          <w:shd w:fill="FFFFFF" w:val="clear"/>
          <w:lang w:eastAsia="pl-PL"/>
        </w:rPr>
        <w:t>: 11.09.2019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/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Kryteria wyboru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ins w:id="14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O stypendium m</w:t>
        </w:r>
      </w:ins>
      <w:del w:id="15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>M</w:delText>
        </w:r>
      </w:del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ogą ubiegać się </w:t>
      </w:r>
      <w:del w:id="16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 xml:space="preserve">o stypendium </w:delText>
        </w:r>
      </w:del>
      <w:ins w:id="17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 xml:space="preserve">naukowcy wszystkich narodowości, 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na każdym polu </w:t>
      </w:r>
      <w:ins w:id="18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 xml:space="preserve">nauki, </w:t>
        </w:r>
      </w:ins>
      <w:del w:id="19" w:author="a.belina" w:date="2019-05-21T15:05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 xml:space="preserve">naukowcy wszystkich narodowości </w:delText>
        </w:r>
      </w:del>
      <w:r>
        <w:rPr>
          <w:rFonts w:eastAsia="Times New Roman" w:cs="Calibri"/>
          <w:bCs/>
          <w:color w:val="333333"/>
          <w:shd w:fill="FFFFFF" w:val="clear"/>
          <w:lang w:eastAsia="pl-PL"/>
        </w:rPr>
        <w:t>którzy nie spędzili więcej niż 12 miesięcy w ciągu ostatnich trzech lat w kraju przyszłego gospodarza</w:t>
      </w:r>
      <w:ins w:id="20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 xml:space="preserve"> 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>-</w:t>
      </w:r>
      <w:ins w:id="21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 xml:space="preserve"> 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>organizacji wyboru stypendium.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Ubiegający się o stypendium mus</w:t>
      </w:r>
      <w:ins w:id="22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zą</w:t>
        </w:r>
      </w:ins>
      <w:del w:id="23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>zę</w:delText>
        </w:r>
      </w:del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 być </w:t>
      </w:r>
      <w:del w:id="24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 xml:space="preserve">gorliwi </w:delText>
        </w:r>
      </w:del>
      <w:ins w:id="25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 xml:space="preserve">ambitni 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>oraz gotowi kontynuować zajęcia na pełen etat</w:t>
      </w:r>
      <w:ins w:id="26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.</w:t>
        </w:r>
      </w:ins>
      <w:del w:id="27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 xml:space="preserve"> </w:delText>
        </w:r>
      </w:del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Jak się ubiegać o stypendium</w:t>
      </w:r>
    </w:p>
    <w:p>
      <w:pPr>
        <w:pStyle w:val="Normal"/>
        <w:spacing w:lineRule="auto" w:line="240" w:before="0" w:after="60"/>
        <w:textAlignment w:val="baseline"/>
        <w:rPr/>
      </w:pPr>
      <w:del w:id="28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 xml:space="preserve">Jak się ubiegać o stypendium: </w:delText>
        </w:r>
      </w:del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Nie ma wymagań co do przyjęcia </w:t>
      </w:r>
      <w:del w:id="29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delText xml:space="preserve">się </w:delText>
        </w:r>
      </w:del>
      <w:r>
        <w:rPr>
          <w:rFonts w:eastAsia="Times New Roman" w:cs="Calibri"/>
          <w:bCs/>
          <w:color w:val="333333"/>
          <w:shd w:fill="FFFFFF" w:val="clear"/>
          <w:lang w:eastAsia="pl-PL"/>
        </w:rPr>
        <w:t>do jakiejś organizacji; możesz bezpośrednio ubiegać się o nagrodę przez zatwierdzenie wniosku online przez Funding &amp; Tenders Portal.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  <w:del w:id="31" w:author="a.belina" w:date="2019-05-21T15:06:00Z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Wymagane dokumenty, które powinny być załączone do wniosku: wniosek opisujący badania, CV oraz osobiste oświadczenie</w:t>
      </w:r>
      <w:ins w:id="30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.</w:t>
        </w:r>
      </w:ins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/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Reguły wstępu: Aby ubiegać się o stypendium</w:t>
      </w:r>
      <w:ins w:id="32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,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 trzeba mieć ukończone studia doktoranckie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  <w:ins w:id="35" w:author="a.belina" w:date="2019-05-21T15:06:00Z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Język obcy: aby studiować</w:t>
      </w:r>
      <w:ins w:id="33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,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 musisz dobrze znać język angielski</w:t>
      </w:r>
      <w:ins w:id="34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.</w:t>
        </w:r>
      </w:ins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  <w:ins w:id="37" w:author="a.belina" w:date="2019-05-21T15:06:00Z"/>
        </w:rPr>
      </w:pPr>
      <w:ins w:id="36" w:author="a.belina" w:date="2019-05-21T15:06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</w:r>
      </w:ins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  <w:del w:id="38" w:author="a.belina" w:date="2019-05-21T15:06:00Z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Korzyści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Naukowcy otrzymają stypendium w wysokości 4,880 eur</w:t>
      </w:r>
      <w:ins w:id="39" w:author="a.belina" w:date="2019-05-21T15:07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o</w:t>
        </w:r>
      </w:ins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 brutto co miesiąc plus 600 euro dodatku za transport do pracy oraz 500 euro dodatku rodzinnego</w:t>
      </w:r>
      <w:ins w:id="40" w:author="a.belina" w:date="2019-05-21T15:07:00Z">
        <w:r>
          <w:rPr>
            <w:rFonts w:eastAsia="Times New Roman" w:cs="Calibri"/>
            <w:bCs/>
            <w:color w:val="333333"/>
            <w:shd w:fill="FFFFFF" w:val="clear"/>
            <w:lang w:eastAsia="pl-PL"/>
          </w:rPr>
          <w:t>.</w:t>
        </w:r>
      </w:ins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/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Ubiegaj się online: </w:t>
      </w:r>
      <w:hyperlink r:id="rId2">
        <w:r>
          <w:rPr>
            <w:rStyle w:val="InternetLink"/>
            <w:rFonts w:eastAsia="Times New Roman" w:cs="Calibri"/>
            <w:bCs/>
            <w:shd w:fill="FFFFFF" w:val="clear"/>
            <w:lang w:eastAsia="pl-PL"/>
          </w:rPr>
          <w:t>https://ec.europa.eu/info/funding-tenders/opportunities/portal/screen/home</w:t>
        </w:r>
      </w:hyperlink>
      <w:r>
        <w:rPr/>
        <w:t xml:space="preserve"> </w:t>
      </w:r>
    </w:p>
    <w:p>
      <w:pPr>
        <w:pStyle w:val="Normal"/>
        <w:spacing w:lineRule="auto" w:line="240" w:before="0" w:after="60"/>
        <w:textAlignment w:val="baseline"/>
        <w:rPr>
          <w:rFonts w:cs="Calibri"/>
          <w:color w:val="333333"/>
        </w:rPr>
      </w:pPr>
      <w:r>
        <w:rPr>
          <w:rFonts w:cs="Calibri"/>
          <w:color w:val="333333"/>
        </w:rPr>
        <w:t xml:space="preserve">Informacje pochodzą ze strony: </w:t>
      </w:r>
      <w:hyperlink r:id="rId3">
        <w:r>
          <w:rPr>
            <w:rStyle w:val="InternetLink"/>
            <w:rFonts w:cs="Calibri"/>
          </w:rPr>
          <w:t>https://www.research-in-germany.org/en/research-funding/funding-programmes/eu--marie-sklodowska-curie.html</w:t>
        </w:r>
      </w:hyperlink>
    </w:p>
    <w:p>
      <w:pPr>
        <w:pStyle w:val="Normal"/>
        <w:spacing w:lineRule="auto" w:line="240" w:before="0" w:after="60"/>
        <w:textAlignment w:val="baseline"/>
        <w:rPr>
          <w:rFonts w:cs="Calibri"/>
          <w:color w:val="333333"/>
          <w:lang w:val="en-GB"/>
        </w:rPr>
      </w:pPr>
      <w:r>
        <w:rPr>
          <w:rFonts w:cs="Calibri"/>
          <w:color w:val="333333"/>
          <w:lang w:val="en-GB"/>
        </w:rPr>
      </w:r>
    </w:p>
    <w:p>
      <w:pPr>
        <w:pStyle w:val="Normal"/>
        <w:spacing w:lineRule="auto" w:line="240" w:before="0" w:after="6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Ministerstwo Edukacji i Badań Naukowych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Kapelle-Ufer 1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Berlin, Niemcy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research-in-germany@daad.de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http://www.research-in-germany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ec5a81e4d6467497f3e9220f0136c1">
    <w:name w:val="baec5a81-e4d6-4674-97f3-e9220f0136c1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funding-tenders/opportunities/portal/screen/home" TargetMode="External"/><Relationship Id="rId3" Type="http://schemas.openxmlformats.org/officeDocument/2006/relationships/hyperlink" Target="https://www.research-in-germany.org/en/research-funding/funding-programmes/eu--marie-sklodowska-cur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7:00Z</dcterms:created>
  <dc:creator>Marcin Retajczyk</dc:creator>
  <dc:description/>
  <cp:keywords/>
  <dc:language>en-US</dc:language>
  <cp:lastModifiedBy>a.belina</cp:lastModifiedBy>
  <dcterms:modified xsi:type="dcterms:W3CDTF">2019-05-21T13:07:00Z</dcterms:modified>
  <cp:revision>2</cp:revision>
  <dc:subject/>
  <dc:title/>
</cp:coreProperties>
</file>