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textAlignment w:val="baseline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  <w:t>Maria-Składowska-Cuurie Erropejska Wspólnota dla Międzynarodowych Naukowców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/>
          <w:b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Czy jesteś naukowcem szukającym szansy na badanie nowych zagadnień? Jeżeli tak możesz wziąć udział w Programie Europejska Wspólnota organizowanym przez Ministra Edukacji i Badań Naukowych Niemiec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Nagrody są fundowane przez Komisję Europejską i mają na celu wspomóc naukowców pasjonatów w ich badaniach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Ministerstwo Edukacji i Badań Naukowych Niemiec zostało założone 20 października 1955r.W Niemczech daje pożyczki studentom. 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Natomiast Komisja Europejska jest znana jako instytucja Unii Europejskiej odpowiedzialna za proponowanie prawodawstwo, implementowania decyzji, podtrzymywanie Unii traktatów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Dlaczego Program Badawczy? Dzięki niemu kandydaci otrzymają szansę wyostrzyć myślenie krytyczne i analityczne oraz mają możliwość przyczynić się do tworzenia nowej wiedzy. Co więcej wzmacniają oni pewność siebie w swoje umiejętności oraz rozjaśniają cele swojej kariery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Termin składania wniosków : 11.09.2019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Kryteria wyboru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Mogą ubiegać się o stypendium na każdym polu naukowcy wszystkich narodowości którzy nie spędzili więcej niż 12 miesięcy w ciągu ostatnich trzech lat w kraju przyszłego gospodarza-organizacji wyboru stypendium.</w:t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Ubiegający się o stypendium muszę być gorliwi oraz gotowi kontynuować zajęcia na pełen etat 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Jak się ubiegać o stypendium</w:t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Jak się ubiegać o stypendium: Nie ma wymagań co do przyjęcia się do jakiejś organizacji; możesz bezpośrednio ubiegać się o nagrodę przez zatwierdzenie wniosku online przez Funding &amp; Tenders Portal.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Wymagane dokumenty, które powinny być załączone do wniosku: wniosek opisujący badania, CV oraz osobiste oświadczenie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Reguły wstępu: Aby ubiegać się o stypendium trzeba mieć ukończone studia doktoranckie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Język obcy: aby studiować musisz dobrze znać język angielski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Korzyści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>Naukowcy otrzymają stypendium w wysokości 4,880 eur brutto co miesiąc plus 600 euro dodatku za transport do pracy oraz 500 euro dodatku rodzinnego</w:t>
      </w:r>
    </w:p>
    <w:p>
      <w:pPr>
        <w:pStyle w:val="Normal"/>
        <w:spacing w:lineRule="auto" w:line="240" w:before="0" w:after="60"/>
        <w:textAlignment w:val="baseline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pacing w:lineRule="auto" w:line="240" w:before="0" w:after="60"/>
        <w:textAlignment w:val="baseline"/>
        <w:rPr/>
      </w:pPr>
      <w:r>
        <w:rPr>
          <w:rFonts w:eastAsia="Times New Roman" w:cs="Calibri"/>
          <w:bCs/>
          <w:color w:val="333333"/>
          <w:shd w:fill="FFFFFF" w:val="clear"/>
          <w:lang w:eastAsia="pl-PL"/>
        </w:rPr>
        <w:t xml:space="preserve">Ubiegaj się online: </w:t>
      </w:r>
      <w:hyperlink r:id="rId2">
        <w:r>
          <w:rPr>
            <w:rStyle w:val="InternetLink"/>
            <w:rFonts w:eastAsia="Times New Roman" w:cs="Calibri"/>
            <w:bCs/>
            <w:shd w:fill="FFFFFF" w:val="clear"/>
            <w:lang w:eastAsia="pl-PL"/>
          </w:rPr>
          <w:t>https://ec.europa.eu/info/funding-tenders/opportunities/portal/screen/home</w:t>
        </w:r>
      </w:hyperlink>
      <w:r>
        <w:rPr/>
        <w:t xml:space="preserve"> </w:t>
      </w:r>
    </w:p>
    <w:p>
      <w:pPr>
        <w:pStyle w:val="Normal"/>
        <w:spacing w:lineRule="auto" w:line="240" w:before="0" w:after="60"/>
        <w:textAlignment w:val="baseline"/>
        <w:rPr>
          <w:rFonts w:cs="Calibri"/>
          <w:color w:val="333333"/>
        </w:rPr>
      </w:pPr>
      <w:r>
        <w:rPr>
          <w:rFonts w:cs="Calibri"/>
          <w:color w:val="333333"/>
        </w:rPr>
        <w:t xml:space="preserve">Informacje pochodzą ze strony: </w:t>
      </w:r>
      <w:hyperlink r:id="rId3">
        <w:r>
          <w:rPr>
            <w:rStyle w:val="InternetLink"/>
            <w:rFonts w:cs="Calibri"/>
          </w:rPr>
          <w:t>https://www.research-in-germany.org/en/research-funding/funding-programmes/eu--marie-sklodowska-curie.html</w:t>
        </w:r>
      </w:hyperlink>
    </w:p>
    <w:p>
      <w:pPr>
        <w:pStyle w:val="Normal"/>
        <w:spacing w:lineRule="auto" w:line="240" w:before="0" w:after="60"/>
        <w:textAlignment w:val="baseline"/>
        <w:rPr>
          <w:rFonts w:cs="Calibri"/>
          <w:color w:val="333333"/>
          <w:lang w:val="en-GB"/>
        </w:rPr>
      </w:pPr>
      <w:r>
        <w:rPr>
          <w:rFonts w:cs="Calibri"/>
          <w:color w:val="333333"/>
          <w:lang w:val="en-GB"/>
        </w:rPr>
      </w:r>
    </w:p>
    <w:p>
      <w:pPr>
        <w:pStyle w:val="Normal"/>
        <w:spacing w:lineRule="auto" w:line="240" w:before="0" w:after="6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Ministerstwo Edukacji i Badań Naukowych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Kapelle-Ufer 1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Berlin, Niemcy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research-in-germany@daad.de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cs="Calibri"/>
          <w:lang w:val="en-GB"/>
        </w:rPr>
      </w:pPr>
      <w:r>
        <w:rPr>
          <w:rFonts w:cs="Calibri"/>
          <w:lang w:val="en-GB"/>
        </w:rPr>
        <w:t>http://www.research-in-germany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ec5a81e4d6467497f3e9220f0136c1">
    <w:name w:val="baec5a81-e4d6-4674-97f3-e9220f0136c1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info/funding-tenders/opportunities/portal/screen/home" TargetMode="External"/><Relationship Id="rId3" Type="http://schemas.openxmlformats.org/officeDocument/2006/relationships/hyperlink" Target="https://www.research-in-germany.org/en/research-funding/funding-programmes/eu--marie-sklodowska-cur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33:00Z</dcterms:created>
  <dc:creator>Marcin Retajczyk</dc:creator>
  <dc:description/>
  <cp:keywords/>
  <dc:language>en-US</dc:language>
  <cp:lastModifiedBy>Jarek i Milena</cp:lastModifiedBy>
  <dcterms:modified xsi:type="dcterms:W3CDTF">2019-05-20T10:33:00Z</dcterms:modified>
  <cp:revision>2</cp:revision>
  <dc:subject/>
  <dc:title/>
</cp:coreProperties>
</file>