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 xml:space="preserve">The </w:t>
      </w:r>
      <w:r>
        <w:rPr>
          <w:rStyle w:val="Emphasis"/>
          <w:rFonts w:cs="Arial" w:ascii="Arial" w:hAnsi="Arial"/>
          <w:bCs/>
          <w:sz w:val="20"/>
          <w:szCs w:val="20"/>
          <w:shd w:fill="FFFFFF" w:val="clear"/>
          <w:lang w:val="en-GB"/>
        </w:rPr>
        <w:t>Jos Berghman</w:t>
      </w:r>
      <w:r>
        <w:rPr>
          <w:rFonts w:cs="Arial" w:ascii="Arial" w:hAnsi="Arial"/>
          <w:bCs/>
          <w:sz w:val="20"/>
          <w:szCs w:val="20"/>
          <w:shd w:fill="FFFFFF" w:val="clear"/>
          <w:lang w:val="en-GB"/>
        </w:rPr>
        <w:t> </w:t>
      </w:r>
      <w:r>
        <w:rPr>
          <w:rStyle w:val="Emphasis"/>
          <w:rFonts w:cs="Arial" w:ascii="Arial" w:hAnsi="Arial"/>
          <w:bCs/>
          <w:sz w:val="20"/>
          <w:szCs w:val="20"/>
          <w:shd w:fill="FFFFFF" w:val="clear"/>
          <w:lang w:val="en-GB"/>
        </w:rPr>
        <w:t>Welfare Studies Stipend</w:t>
      </w:r>
      <w:r>
        <w:rPr>
          <w:rFonts w:cs="Arial" w:ascii="Arial" w:hAnsi="Arial"/>
          <w:bCs/>
          <w:sz w:val="20"/>
          <w:szCs w:val="20"/>
          <w:shd w:fill="FFFFFF" w:val="clear"/>
          <w:lang w:val="en-GB"/>
        </w:rPr>
        <w:t>  oferuje młodym uczonym możliwość spędzenia semestru badan naukowych z Zespołem Polityki I Pracy Socjalnej w KU Leuven (Belgia), jednym z najstarszych uniwersytetów w Europie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wa razy w roku </w:t>
      </w:r>
      <w:r>
        <w:rPr>
          <w:rFonts w:cs="Arial" w:ascii="Arial" w:hAnsi="Arial"/>
          <w:bCs/>
          <w:sz w:val="20"/>
          <w:szCs w:val="20"/>
          <w:shd w:fill="FFFFFF" w:val="clear"/>
          <w:lang w:val="en-GB"/>
        </w:rPr>
        <w:t>Zespół Polityki I Pracy Socjalnej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en-GB"/>
        </w:rPr>
        <w:t xml:space="preserve"> wita młodych uczonych na 2-3 miesiące podczas których się uczą I czerpią wzajemne inspiracje. Stypedium  pokrywa zakwaterowanie w jednym z uniwersyteckich domów gościnnych, koszty podróży, miejsce pracy wyposażone w computer i podłączone do internetu jak I dostęp do biblioteki KU Leuven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en-GB"/>
        </w:rPr>
        <w:t>KANDYDACI to międzynarodowi doktoranci, doktorzy habilitowani oraz badacze naukowi na początku swojej kariery których badania dotyczą szerokich zagadnień polityki i pracy socjalnej. Projekty mogą być ilościowe I jakościowe, najlepiej (ale nie wyłącznie) z perspektywy socjologicznej. Semestr badań powinien doprowadzić do powstania prac badawczych, które wykorzystują stypendium, są publicznie przedstawione i publikowan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APLIKACJA Kandydaci mogą ubiegać się o stypendium raz w roku( do 1 czerwca) aby wykorzystać je w pierwszym semestrze(od września do listopada) lub w drugim (od lutego do kwietnia) następnego roku akademickiego. Kandydaci wysyłają list motywacyjny wraz z wyjaśnieniem jak ich zdaniem semester badan będzie przydatny w ich pracy, opis projektu badawczego I jego części nad którą planują pracować w Belgii, CV oraz oświadczenie czy są zainteresowani pierwszym czy drugim semestrem. Kryteria to wyniki w nauce, szersze dopasowanie planowanej pracy kandydata do badan zespołu. Aplikacje mogą zostać wysłane na adres e-mail (</w:t>
      </w:r>
      <w:hyperlink r:id="rId2">
        <w:r>
          <w:rPr>
            <w:rStyle w:val="InternetLink"/>
            <w:rFonts w:cs="Arial" w:ascii="Arial" w:hAnsi="Arial"/>
            <w:color w:val="089FDF"/>
            <w:sz w:val="20"/>
            <w:szCs w:val="20"/>
            <w:lang w:val="en-GB"/>
          </w:rPr>
          <w:t>wim.vanoorschot@kuleuven.be</w:t>
        </w:r>
      </w:hyperlink>
      <w:r>
        <w:rPr>
          <w:rStyle w:val="InternetLink"/>
          <w:rFonts w:cs="Arial" w:ascii="Arial" w:hAnsi="Arial"/>
          <w:color w:val="089FDF"/>
          <w:sz w:val="20"/>
          <w:szCs w:val="20"/>
          <w:lang w:val="en-GB"/>
        </w:rPr>
        <w:t xml:space="preserve">)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do</w:t>
      </w:r>
      <w:r>
        <w:rPr>
          <w:rStyle w:val="InternetLink"/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en-GB"/>
        </w:rPr>
        <w:t>prof. Wim van Oorschot head of the research team</w:t>
      </w:r>
    </w:p>
    <w:p>
      <w:pPr>
        <w:pStyle w:val="NormalnyWeb"/>
        <w:shd w:fill="FFFFFF" w:val="clear"/>
        <w:tabs>
          <w:tab w:val="clear" w:pos="708"/>
          <w:tab w:val="left" w:pos="1410" w:leader="none"/>
        </w:tabs>
        <w:spacing w:before="0" w:after="0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 xml:space="preserve">ZESPÓŁ Polityka I Praca Socjalna 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  <w:lang w:val="en-GB"/>
        </w:rPr>
        <w:t xml:space="preserve">(https://soc.kuleuven.be/ceso/spsw ) koncentruje się na rozwoju europejskiego państwa opiekuńczego, stworzonej polityki socjalnej zaimplementowanej przez instytucje oraz interwencje pracowników socjalnych, ich wynik w odniesieniu do nierówności, biedy,upodmiotowienia oraz legitymacji społecznej. Główną sferą badawczą zespołu jest socjologia,jednak w wielu projektach uczeni współpracują  z krajowymi I zagranicznymi kolegami oraz instytucjami zajmującymi się innymi dziedzinami jak ekonomia, nauki polityczne, prawo, historia,praca socjalna oraz administracja publiczna.Zespół jest dobrze skomunikowany z głównymi multidyscyplinarnymi europejskimi sieciami takimi jak na przykład </w:t>
      </w:r>
      <w:r>
        <w:rPr>
          <w:rFonts w:cs="Arial" w:ascii="Arial" w:hAnsi="Arial"/>
          <w:color w:val="333333"/>
          <w:sz w:val="20"/>
          <w:szCs w:val="20"/>
          <w:lang w:val="en-GB"/>
        </w:rPr>
        <w:t>, the Network for European Social Policy Analysis (ESPAnet) oraz the European Institute for Social Security (EISS).</w:t>
      </w:r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b w:val="false"/>
          <w:i/>
          <w:iCs/>
          <w:color w:val="808080"/>
          <w:sz w:val="20"/>
          <w:szCs w:val="20"/>
          <w:lang w:val="en-GB"/>
        </w:rPr>
        <w:t>Professor Jos Berghman </w:t>
      </w:r>
      <w:r>
        <w:rPr>
          <w:rStyle w:val="Emphasis"/>
          <w:rFonts w:eastAsia="Times New Roman" w:cs="Arial" w:ascii="Arial" w:hAnsi="Arial"/>
          <w:color w:val="808080"/>
          <w:sz w:val="20"/>
          <w:szCs w:val="20"/>
          <w:lang w:val="en-GB"/>
        </w:rPr>
        <w:t>(1949-2014) Stypendium jest zorganizowane dla upamiętnienia Jos Berghmana jednego z głównych europejskich uczonych w badaniach  porównawczych  państw opiekuńczych. Do śmierci w 2014 był on profesorem polityki socjalnej w uniwersytecie KU Leuven gdzie zarządzał Katedrą Emerytur i Rent</w:t>
      </w:r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Informacje pochodzą ze strony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oc.kuleuven.be/fsw/english/news/new-initiative-jos-berghman-welfare-studies-stipend</w:t>
        </w:r>
      </w:hyperlink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333333"/>
          <w:spacing w:val="12"/>
          <w:sz w:val="20"/>
          <w:szCs w:val="20"/>
          <w:lang w:val="en-GB"/>
        </w:rPr>
      </w:pPr>
      <w:r>
        <w:rPr>
          <w:rFonts w:cs="Arial" w:ascii="Arial" w:hAnsi="Arial"/>
          <w:caps/>
          <w:color w:val="333333"/>
          <w:spacing w:val="12"/>
          <w:sz w:val="20"/>
          <w:szCs w:val="20"/>
          <w:lang w:val="en-GB"/>
        </w:rPr>
        <w:t>THE FACULTY OF SOCIAL SCIENCES IN LEUVEN</w:t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  <w:lang w:val="en-GB"/>
        </w:rPr>
        <w:t>Faculty of Social Sciences</w:t>
        <w:br/>
        <w:t>Parkstraat 45 box 3600</w:t>
        <w:br/>
        <w:t>3000 LEUVEN, Belgium</w:t>
        <w:br/>
        <w:t>tel. </w:t>
      </w:r>
      <w:r>
        <w:rPr>
          <w:rStyle w:val="Baec5a81e4d6467497f3e9220f0136c1"/>
          <w:rFonts w:cs="Arial" w:ascii="Arial" w:hAnsi="Arial"/>
          <w:color w:val="333333"/>
          <w:sz w:val="20"/>
          <w:szCs w:val="20"/>
        </w:rPr>
        <w:t>+32 16 32 30 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ec5a81e4d6467497f3e9220f0136c1">
    <w:name w:val="baec5a81-e4d6-4674-97f3-e9220f0136c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vanoorschot@kuleuven.be" TargetMode="External"/><Relationship Id="rId3" Type="http://schemas.openxmlformats.org/officeDocument/2006/relationships/hyperlink" Target="https://soc.kuleuven.be/fsw/english/news/new-initiative-jos-berghman-welfare-studies-stipen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29:00Z</dcterms:created>
  <dc:creator>Marcin Retajczyk</dc:creator>
  <dc:description/>
  <cp:keywords/>
  <dc:language>en-US</dc:language>
  <cp:lastModifiedBy>Jarek i Milena</cp:lastModifiedBy>
  <dcterms:modified xsi:type="dcterms:W3CDTF">2019-05-12T09:29:00Z</dcterms:modified>
  <cp:revision>2</cp:revision>
  <dc:subject/>
  <dc:title/>
</cp:coreProperties>
</file>