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bookmarkStart w:id="0" w:name="_GoBack"/>
      <w:bookmarkEnd w:id="0"/>
      <w:r>
        <w:rPr>
          <w:b/>
        </w:rPr>
        <w:t>Stypendium „Freshmen Merit Scholarship” na Uniwersytecie Michigan-Flint w USA</w:t>
      </w:r>
    </w:p>
    <w:p>
      <w:pPr>
        <w:pStyle w:val="Normal"/>
        <w:rPr/>
      </w:pPr>
      <w:bookmarkStart w:id="1" w:name="_GoBack"/>
      <w:bookmarkEnd w:id="1"/>
      <w:r>
        <w:rPr/>
        <w:t>Uniwersytet Michigan-Flint z dumą oferuje stypendia „Freshmen Merit Scholarship” przeznaczone  dla studentów pierwszego roku, które podlegają przedłużeniu. Stypendia są przyznawane automatycznie na podstawie łącznych średnich ocen szkoły średniej oraz wyników z egzaminu ACT*  i/lub SAT**.</w:t>
      </w:r>
    </w:p>
    <w:p>
      <w:pPr>
        <w:pStyle w:val="Normal"/>
        <w:rPr/>
      </w:pPr>
      <w:r>
        <w:rPr/>
        <w:t>Program stypendialny Freshmen Merit Scholarship oferuje więcej funduszy dla studentów z bardzo dobrymi wynikami w nauce, którzy wykazują pragnienie doskonalenia. Kwota stypendium to 3 000 – 7 000 USD rocznie, przy czym liczba pełnych stypendiów wewnątrzstanowych, które pokrywają czesne/opłaty jest ograniczona.</w:t>
      </w:r>
    </w:p>
    <w:p>
      <w:pPr>
        <w:pStyle w:val="Normal"/>
        <w:rPr/>
      </w:pPr>
      <w:r>
        <w:rPr/>
        <w:t xml:space="preserve">Uniwersytet Michigan-Flint jest kompleksowym uniwersytetem miejskim, w którym obecni są różni studenci i naukowcy zaangażowani w rozwój lokalnych i globalnych społeczności. </w:t>
      </w:r>
    </w:p>
    <w:p>
      <w:pPr>
        <w:pStyle w:val="Normal"/>
        <w:rPr>
          <w:b/>
          <w:b/>
        </w:rPr>
      </w:pPr>
      <w:r>
        <w:rPr>
          <w:b/>
        </w:rPr>
        <w:t>Opis stypendium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termin składania wniosków: 17 kwietnia 2019 r.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oziom: studia wyższe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rzedmiot studiów: wszystkie dziedziny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wota stypendium: 3 000 - 7 000 USD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narodowość: wszystkie kraje świata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liczba stypendiów: wiele stypendiów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powyższe stypendium można odebrać w Stanach Zjednoczonych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raje, z których studenci mogą ubiegać się o stypendium: studenci spoza terytorium Stanów Zjednoczonych.</w:t>
      </w:r>
    </w:p>
    <w:p>
      <w:pPr>
        <w:pStyle w:val="Normal"/>
        <w:rPr>
          <w:b/>
          <w:b/>
        </w:rPr>
      </w:pPr>
      <w:r>
        <w:rPr>
          <w:b/>
        </w:rPr>
        <w:t xml:space="preserve">Warunki otrzymania stypendium </w:t>
      </w:r>
    </w:p>
    <w:p>
      <w:pPr>
        <w:pStyle w:val="Normal"/>
        <w:rPr/>
      </w:pPr>
      <w:r>
        <w:rPr/>
        <w:t>Minimalne wymagania, które należy spełnić, aby otrzymać stypendium to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GPA (Grade Point Average - średnia ocen ze szkoły średniej) wynoszące 3,25 na skali 4,0,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24 punkty z egzaminu ACT lub 1160 punktów z SAT (1090 punktów ze starego egzaminu SAT - czytanie krytyczne i matematyka),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studenci, którzy otrzymują stypendia muszą utrzymać minimalną średnią ocen i liczbę godzin kredytowych, aby stypendium zostało odnowione w kolejnym roku akademickim.</w:t>
      </w:r>
    </w:p>
    <w:p>
      <w:pPr>
        <w:pStyle w:val="Normal"/>
        <w:rPr>
          <w:b/>
          <w:b/>
        </w:rPr>
      </w:pPr>
      <w:r>
        <w:rPr>
          <w:b/>
        </w:rPr>
        <w:t>Procedura składania wniosków</w:t>
      </w:r>
    </w:p>
    <w:p>
      <w:pPr>
        <w:pStyle w:val="Normal"/>
        <w:rPr/>
      </w:pPr>
      <w:r>
        <w:rPr/>
        <w:t>Zachęcamy studentów do składania wniosków przez internet, ponieważ to wygodne i bezpłatne rozwiązanie. Wnioski mogą być również pobierane ze strony i wysyłane pocztą lub faksem na adres:</w:t>
      </w:r>
    </w:p>
    <w:p>
      <w:pPr>
        <w:pStyle w:val="Normal"/>
        <w:rPr>
          <w:lang w:val="en-US"/>
        </w:rPr>
      </w:pPr>
      <w:r>
        <w:rPr>
          <w:lang w:val="en-US"/>
        </w:rPr>
        <w:t>Office of Undergraduate Admissions</w:t>
        <w:br/>
        <w:t>University of Michigan-Flint</w:t>
        <w:br/>
        <w:t>303 E KearsleyStreet</w:t>
        <w:br/>
        <w:t>245 University Pavilion</w:t>
        <w:br/>
        <w:t>Flint, MI 48502-1950</w:t>
      </w:r>
    </w:p>
    <w:p>
      <w:pPr>
        <w:pStyle w:val="Normal"/>
        <w:rPr/>
      </w:pPr>
      <w:r>
        <w:rPr/>
        <w:t>Fax: (810) 762-3272</w:t>
      </w:r>
    </w:p>
    <w:p>
      <w:pPr>
        <w:pStyle w:val="Normal"/>
        <w:rPr/>
      </w:pPr>
      <w:r>
        <w:rPr/>
        <w:t xml:space="preserve">Informacje pochodzą ze strony: </w:t>
      </w:r>
      <w:hyperlink r:id="rId2">
        <w:r>
          <w:rPr>
            <w:rStyle w:val="InternetLink"/>
            <w:color w:val="0563C1"/>
            <w:u w:val="single"/>
          </w:rPr>
          <w:t>https://www.umflint.edu/admissions/freshmen-merit-scholarships</w:t>
        </w:r>
      </w:hyperlink>
    </w:p>
    <w:p>
      <w:pPr>
        <w:pStyle w:val="Normal"/>
        <w:rPr/>
      </w:pPr>
      <w:r>
        <w:rPr/>
        <w:t>*ACT - test sprawdzający wiedzę i umiejętności uczniów szkół średnich; obejmuje język angielski, matematykę, czytanie, wiedzę ogólną oraz pisani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*SAT - test sprawdzający wiedzę i umiejętności uczniów starających się o przyjęcie do college’u; obejmuje pisanie, czytanie krytyczne oraz matematyk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flint.edu/admissions/freshmen-merit-scholarshi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07:00Z</dcterms:created>
  <dc:creator>a.belina</dc:creator>
  <dc:description/>
  <cp:keywords/>
  <dc:language>en-US</dc:language>
  <cp:lastModifiedBy>Gosia</cp:lastModifiedBy>
  <dcterms:modified xsi:type="dcterms:W3CDTF">2019-02-06T23:35:00Z</dcterms:modified>
  <cp:revision>16</cp:revision>
  <dc:subject/>
  <dc:title/>
</cp:coreProperties>
</file>