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RONDINE CITTADELLA DELLA PACE 2019</w:t>
      </w:r>
    </w:p>
    <w:p>
      <w:pPr>
        <w:pStyle w:val="Normal"/>
        <w:bidi w:val="0"/>
        <w:spacing w:before="0" w:after="159"/>
        <w:contextualSpacing/>
        <w:jc w:val="left"/>
        <w:rPr>
          <w:bCs/>
        </w:rPr>
      </w:pPr>
      <w:r>
        <w:rPr>
          <w:bCs/>
        </w:rPr>
        <w:t>Termin składania podań: 13 stycznia 2019</w:t>
        <w:br/>
        <w:t>Kto może wziąć udział: każdy, w przedziale wiekowym 21-28, kto zainteresowany jest zajmowaniem się zarządzaniem konfliktami, jest w trakcie rozwijania swojej kariery zawodowej oraz posiada dyplom licencjata.</w:t>
      </w:r>
    </w:p>
    <w:p>
      <w:pPr>
        <w:pStyle w:val="Normal"/>
        <w:bidi w:val="0"/>
        <w:spacing w:before="0" w:after="159"/>
        <w:contextualSpacing/>
        <w:jc w:val="left"/>
        <w:rPr>
          <w:bCs/>
        </w:rPr>
      </w:pPr>
      <w:r>
        <w:rPr>
          <w:bCs/>
        </w:rPr>
        <w:t>Korzyści: opłacone koszty zajęć ćwiczeniowych w Rondine, zakwaterowanie i wyżywienie, koszty kształcenia akademickiego i zawodowego (opłata rejestracyjna, materiały do nauki, transport)</w:t>
      </w:r>
    </w:p>
    <w:p>
      <w:pPr>
        <w:pStyle w:val="Normal"/>
        <w:bidi w:val="0"/>
        <w:spacing w:before="0" w:after="159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spacing w:before="0" w:after="159"/>
        <w:contextualSpacing/>
        <w:jc w:val="left"/>
        <w:rPr>
          <w:bCs/>
        </w:rPr>
      </w:pPr>
      <w:r>
        <w:rPr>
          <w:bCs/>
        </w:rPr>
        <w:t>Misja Rondine</w:t>
      </w:r>
    </w:p>
    <w:p>
      <w:pPr>
        <w:pStyle w:val="Normal"/>
        <w:bidi w:val="0"/>
        <w:spacing w:before="0" w:after="159"/>
        <w:contextualSpacing/>
        <w:jc w:val="left"/>
        <w:rPr>
          <w:bCs/>
        </w:rPr>
      </w:pPr>
      <w:r>
        <w:rPr>
          <w:bCs/>
        </w:rPr>
        <w:t xml:space="preserve">Stowarzyszenie Rondine Cittadella Della Pace we Włoszech pracuje na rzecz pokoju i dialogu od 20 lat. Wykorzystując oryginalne podejście do zajęć, program ma na celu promowanie zagadnienia transformacji konfliktu poprzez doświadczenia młodych ludzi pochodzących z różnych kultur oraz konfliktowych lub po-konfliktowych obszarów. </w:t>
      </w:r>
    </w:p>
    <w:p>
      <w:pPr>
        <w:pStyle w:val="Normal"/>
        <w:rPr>
          <w:bCs/>
        </w:rPr>
      </w:pPr>
      <w:r>
        <w:rPr>
          <w:bCs/>
        </w:rPr>
        <w:t>Co to jest Światowy Dom?</w:t>
        <w:br/>
        <w:t>Światowy Dom to doświadczenie międzynarodowe poświęcone wpływowi zaangażowania społecznego na transformację konfliktu. Odbywa się to poprzez współżycie społeczne z innymi studentami: mieszkanie razem z nimi oraz wspólne zajęcia w ciągu dnia. To jest właśnie główna część procesu edukacji i treningu – nauka przez wspólne życie.</w:t>
      </w:r>
    </w:p>
    <w:p>
      <w:pPr>
        <w:pStyle w:val="Normal"/>
        <w:rPr>
          <w:bCs/>
        </w:rPr>
      </w:pPr>
      <w:r>
        <w:rPr>
          <w:bCs/>
        </w:rPr>
        <w:t>Program</w:t>
        <w:br/>
        <w:t>Obecnie przyjmowane są zgłoszenia do nadchodzącego treningu, który będzie odbywał się od lipca 2019 do czerwca 2021. Trening podzielony jest na trzy główne obszary: życie codzienne, zajęcia ćwiczeniowe i zajęcia akademickie. Wszystkie obszary są silnie zorientowane na główne zasady i wartości misji Rondin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życie codzienne: poprzez współżycie społeczne, uczestnik kształci szacunek do drugiego człowieka oraz bierze świadomy udział w procesie edukacyjnym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ćwiczenia: podzielone na serie zajęć mających na celu pogłębienie kompetencji personalnych oraz umiejętności miękkich, tj. przewodzenie grupie, komunikacja, narracja, budowanie zespołu, aktywne uczenie się, itd.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ajęcia akademickie: praca nad dyplomem magisterskim lub innym kursem zawodowym na jednym z uniwersytetów lub innych instytucji edukacyjnych w Środkowych Włoszech (Toskanii, Umbrii). Uczestnik ukończy plan studiów rozpoczęty kraju pochodzenia, przygotowujący go do funkcjonowania na rynku pracy z większą wrażliwością i naciskiem na zmiany społeczne.</w:t>
      </w:r>
    </w:p>
    <w:p>
      <w:pPr>
        <w:pStyle w:val="Normal"/>
        <w:rPr>
          <w:bCs/>
        </w:rPr>
      </w:pPr>
      <w:r>
        <w:rPr>
          <w:bCs/>
        </w:rPr>
        <w:t>KWALIFIKACJE</w:t>
      </w:r>
    </w:p>
    <w:p>
      <w:pPr>
        <w:pStyle w:val="Normal"/>
        <w:rPr>
          <w:bCs/>
        </w:rPr>
      </w:pPr>
      <w:r>
        <w:rPr>
          <w:bCs/>
        </w:rPr>
        <w:t>Uczestnicy zostaną wybrani spośród kandydatów spełniających następujące warunki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1-28 lat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kończone studia licencjackie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otowość do pracy związanej z tematem konfliktów w kraju pochodzenia oraz konfliktów ogólnie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miejętność przewodzenia grupie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miejętność publicznego przemawiania i komunikacji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miejętność pracy w grupie i aktywnego słuchania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otowość do przejmowania odpowiedzialności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miejętność budowania zespołu oraz gotowość do aktywnego uczestnictwa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angażowanie w sprawy obywatelskie oraz wolontariat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zedsiębiorczość i zainteresowanie innowacjami społecznymi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angażowanie w projekt, chęć wykorzystywania projektów społecznych po powrocie do kraju pochodzenia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iedza o społeczeństwie obywatelskim oraz o sektorze non-profit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interesowanie rozwojem globalnym lub przynajmniej jednym z podanych tematów: zmiany klimatu, współpraca, opieka społeczna, ekonomia społeczna i cywilna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ęć zajmowania się zarządzaniem konfliktami w czasie własnego rozwoju zawodowego.</w:t>
      </w:r>
    </w:p>
    <w:p>
      <w:pPr>
        <w:pStyle w:val="Normal"/>
        <w:rPr>
          <w:bCs/>
        </w:rPr>
      </w:pPr>
      <w:r>
        <w:rPr>
          <w:bCs/>
        </w:rPr>
        <w:t>KOSZTY</w:t>
      </w:r>
    </w:p>
    <w:p>
      <w:pPr>
        <w:pStyle w:val="Normal"/>
        <w:rPr>
          <w:bCs/>
        </w:rPr>
      </w:pPr>
      <w:r>
        <w:rPr>
          <w:bCs/>
        </w:rPr>
        <w:t>Podczas całego pobytu uczestnika, stowarzyszenie pokrywa następujące koszty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szty zajęć ćwiczeniowych w Rondine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szty zakwaterowania i wyżywienia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szty zajęć akademickich lub zawodowych (opłaty rejestracyjne, materiały do nauki, transport)</w:t>
      </w:r>
    </w:p>
    <w:p>
      <w:pPr>
        <w:pStyle w:val="Normal"/>
        <w:rPr>
          <w:bCs/>
        </w:rPr>
      </w:pPr>
      <w:r>
        <w:rPr>
          <w:bCs/>
        </w:rPr>
        <w:t>Uczestnik odpowiedzialny jest za pokrycie kosztów takich jak: podróż do/z Włoch oraz ewentualne procedury wizowe, podróże wypoczynkowe (wakacje), prywatne oraz medyczne wydatki oraz wszelkie inne, niewymienione wydatki.</w:t>
      </w:r>
    </w:p>
    <w:p>
      <w:pPr>
        <w:pStyle w:val="Normal"/>
        <w:rPr>
          <w:bCs/>
        </w:rPr>
      </w:pPr>
      <w:r>
        <w:rPr>
          <w:bCs/>
        </w:rPr>
        <w:t>JAK SIĘ ZGŁOSIĆ?</w:t>
      </w:r>
    </w:p>
    <w:p>
      <w:pPr>
        <w:pStyle w:val="Normal"/>
        <w:rPr>
          <w:bCs/>
        </w:rPr>
      </w:pPr>
      <w:r>
        <w:rPr>
          <w:bCs/>
        </w:rPr>
        <w:t>Osoby zainteresowane wzięciem udziału w programie Rondine powinny wysłać wypełnione podanie, znajdujące się poniżej, na podane adresy e-mail: international@rondine.org, or international.rondine@gmail.com.</w:t>
      </w:r>
    </w:p>
    <w:p>
      <w:pPr>
        <w:pStyle w:val="Normal"/>
        <w:rPr>
          <w:bCs/>
        </w:rPr>
      </w:pPr>
      <w:r>
        <w:rPr>
          <w:bCs/>
        </w:rPr>
        <w:t>By zasięgnąć więcej informacji odwiedź oficjalną stronę internetową.</w:t>
      </w:r>
    </w:p>
    <w:p>
      <w:pPr>
        <w:pStyle w:val="Normal"/>
        <w:rPr/>
      </w:pPr>
      <w:r>
        <w:rPr/>
        <w:t xml:space="preserve">Informacje pochodzą ze strony: </w:t>
      </w:r>
      <w:hyperlink r:id="rId2">
        <w:r>
          <w:rPr>
            <w:rStyle w:val="InternetLink"/>
          </w:rPr>
          <w:t>http://www.rondine.org/callforparticipants/it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onta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dine  International  Relations  Office  </w:t>
      </w:r>
    </w:p>
    <w:p>
      <w:pPr>
        <w:pStyle w:val="Normal"/>
        <w:rPr/>
      </w:pPr>
      <w:r>
        <w:rPr/>
        <w:t xml:space="preserve">telephone:   +39  0575  299666  </w:t>
      </w:r>
    </w:p>
    <w:p>
      <w:pPr>
        <w:pStyle w:val="Normal"/>
        <w:rPr/>
      </w:pPr>
      <w:hyperlink r:id="rId3">
        <w:r>
          <w:rPr>
            <w:rStyle w:val="InternetLink"/>
          </w:rPr>
          <w:t>international@rondine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rondine.org</w:t>
        </w:r>
      </w:hyperlink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ndine.org/callforparticipants/it/" TargetMode="External"/><Relationship Id="rId3" Type="http://schemas.openxmlformats.org/officeDocument/2006/relationships/hyperlink" Target="mailto:international@rondine.org" TargetMode="External"/><Relationship Id="rId4" Type="http://schemas.openxmlformats.org/officeDocument/2006/relationships/hyperlink" Target="http://www.rond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9:00Z</dcterms:created>
  <dc:creator>a.belina</dc:creator>
  <dc:description/>
  <dc:language>en-US</dc:language>
  <cp:lastModifiedBy/>
  <dcterms:modified xsi:type="dcterms:W3CDTF">2018-11-28T16:56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