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ypendia doktoranckie WR DTP dla studentów Wielkiej Brytanii/UE i studentów zagranicznych przebywających w Wielkiej Brytanii</w:t>
      </w:r>
    </w:p>
    <w:p>
      <w:pPr>
        <w:pStyle w:val="Normal"/>
        <w:jc w:val="both"/>
        <w:rPr/>
      </w:pPr>
      <w:r>
        <w:rPr/>
        <w:t>Wnioskodawcy są zaproszeni do udziału w programie White Rose Social Sciences Doctoral Training Partnership (WR DTP). Stypendia są dostępne od września / października 2019 roku i są dostępne dla studentów z Wielkiej Brytanii / UE i studentów zagranicznych.</w:t>
      </w:r>
    </w:p>
    <w:p>
      <w:pPr>
        <w:pStyle w:val="Normal"/>
        <w:jc w:val="both"/>
        <w:rPr/>
      </w:pPr>
      <w:r>
        <w:rPr/>
        <w:t>York jest idealnym miejscem do uzyskania stopnia naukowego, ponieważ kandydat będzie miał możliwość współpracować z najlepszymi naukowcami przeprowadzającymi nowatorskie badania. Wspólnie będą zajmować się tymi badaniami i dokonywać nowych odkryć, które będą miały ogromny wpływ na poprawę życia na świecie.</w:t>
      </w:r>
    </w:p>
    <w:p>
      <w:pPr>
        <w:pStyle w:val="Normal"/>
        <w:jc w:val="both"/>
        <w:rPr/>
      </w:pPr>
      <w:r>
        <w:rPr/>
        <w:t>Jeśli kandydat jest obcokrajowcem mówiącym po angielsku, musi udowodnić swoją znajomość języka angielskiego, tj. wykazać się biegłością we wszystkich aspektach jego języka (czytanie, pisanie, mówienie i słuchanie) na poziomie kursu, o który się ubiega.</w:t>
      </w:r>
    </w:p>
    <w:p>
      <w:pPr>
        <w:pStyle w:val="Normal"/>
        <w:jc w:val="both"/>
        <w:rPr/>
      </w:pPr>
      <w:r>
        <w:rPr/>
        <w:t>Opis stypendium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Termin ostateczny składania wniosków: 23 stycznia 2019 roku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ziom kursu: stypendia umożliwiają zrealizowanie programu doktorancki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edmiot badań: studenci są nagradzani w dziedzinie nauk społecznych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agroda stypendialna: z zastrzeżeniem kryteriów kwalifikacji Rady ds. Badań Gospodarczych i Społecznych (ESRC, Economic and Social Research Council), stypendia obejmują czesne i dofinansowanie zapewniające koszty utrzymania. W roku 2018/19 podstawowym stypendium dla studentów ESRC jest 14 777 funtów. Wszystkie nagrody są dostępne dla uczących się w niepełnym wymiarze godzin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arodowość: stypendia są dostępne dla studentów z Wielkiej Brytanii / UE i studentów zagranicznych.</w:t>
      </w:r>
    </w:p>
    <w:p>
      <w:pPr>
        <w:pStyle w:val="Normal"/>
        <w:jc w:val="both"/>
        <w:rPr/>
      </w:pPr>
      <w:r>
        <w:rPr/>
        <w:t>Wymagania: wnioskodawcy muszą spełniać następujące kryteria:</w:t>
      </w:r>
    </w:p>
    <w:p>
      <w:pPr>
        <w:pStyle w:val="Normal"/>
        <w:jc w:val="both"/>
        <w:rPr/>
      </w:pPr>
      <w:r>
        <w:rPr/>
        <w:t>Kryteria kwalifikacji ESRC są określone w przewodniku ESRC dotyczącym finansowania studiów podyplomowych (esrc.ac.uk). Przed złożeniem wniosku należy uważnie przeczytać przewodnik ESRC. Ponadto tego programu dotyczą następujące postanowieni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nioskodawcy z Wielkiej Brytanii będą mogli otrzymać pełne wynagrodzenie, aby pokryć czesne i koszty utrzyma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nioskodawcy z UE zwykle mogą ubiegać się o nagrodę jedynie w celu pokrycia kosztów czesn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nioskodawcy z UE, którzy zamieszkiwali w Wielkiej Brytanii przez co najmniej trzy lata, bezpośrednio poprzedzające datę przyznania nagrody, są zwykle uprawnieni do otrzymania pełnej nagrody na pokrycie czesnego i kosztów utrzyma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nioskodawcy spoza UE, którzy są zobowiązani do uiszczania opłat akademickich według międzynarodowej stawki opłat, zwykle nie kwalifikują się do stypendiów ESRC.</w:t>
      </w:r>
    </w:p>
    <w:p>
      <w:pPr>
        <w:pStyle w:val="Normal"/>
        <w:jc w:val="both"/>
        <w:rPr/>
      </w:pPr>
      <w:r>
        <w:rPr/>
        <w:t xml:space="preserve">Składanie wniosków: podanie o miejsce na wybranym kursie należy składać </w:t>
      </w:r>
      <w:r>
        <w:rPr>
          <w:rStyle w:val="InternetLink"/>
          <w:bCs/>
        </w:rPr>
        <w:t>przez Internet</w:t>
      </w:r>
      <w:r>
        <w:rPr/>
        <w:t>.</w:t>
      </w:r>
    </w:p>
    <w:p>
      <w:pPr>
        <w:pStyle w:val="Normal"/>
        <w:rPr/>
      </w:pPr>
      <w:r>
        <w:rPr/>
        <w:t xml:space="preserve">Informacje pochodzą ze strony: </w:t>
      </w:r>
      <w:hyperlink r:id="rId2">
        <w:r>
          <w:rPr>
            <w:rStyle w:val="InternetLink"/>
          </w:rPr>
          <w:t>https://www.york.ac.uk/study/postgraduate-research/funding/esrc/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>Kontakt:</w:t>
      </w:r>
    </w:p>
    <w:p>
      <w:pPr>
        <w:pStyle w:val="Normal"/>
        <w:spacing w:before="0" w:after="0"/>
        <w:rPr/>
      </w:pPr>
      <w:r>
        <w:rPr/>
        <w:t>University of York</w:t>
        <w:br/>
        <w:t>York</w:t>
        <w:br/>
        <w:t>YO10 5DD</w:t>
        <w:br/>
        <w:t>United Kingdom</w:t>
      </w:r>
    </w:p>
    <w:p>
      <w:pPr>
        <w:pStyle w:val="Normal"/>
        <w:spacing w:before="0" w:after="0"/>
        <w:rPr/>
      </w:pPr>
      <w:r>
        <w:rPr/>
        <w:t>+44 (0) 1904 320 000</w:t>
      </w:r>
    </w:p>
    <w:p>
      <w:pPr>
        <w:pStyle w:val="Normal"/>
        <w:rPr/>
      </w:pPr>
      <w:hyperlink r:id="rId3">
        <w:r>
          <w:rPr>
            <w:rStyle w:val="InternetLink"/>
          </w:rPr>
          <w:t>research-student-admin@york.ac.uk</w:t>
        </w:r>
      </w:hyperlink>
      <w:r>
        <w:rPr/>
        <w:t> 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rk.ac.uk/study/postgraduate-research/funding/esrc/" TargetMode="External"/><Relationship Id="rId3" Type="http://schemas.openxmlformats.org/officeDocument/2006/relationships/hyperlink" Target="mailto:research-student-admin@york.ac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2:07:00Z</dcterms:created>
  <dc:creator/>
  <dc:description/>
  <dc:language>en-US</dc:language>
  <cp:lastModifiedBy/>
  <dcterms:modified xsi:type="dcterms:W3CDTF">2018-11-08T22:07:00Z</dcterms:modified>
  <cp:revision>1</cp:revision>
  <dc:subject/>
  <dc:title/>
</cp:coreProperties>
</file>