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typendia matematyczne dla studentów z całego świata (Mathematics Global Scholarship) </w:t>
        <w:br/>
        <w:t>na Uniwersytecie Waterloo w Kanadz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koło 10 stypendiów - każde o wartości od 12 000 do 25 000 USD na osiem semestrów akademickich - są przyznawane studentom przyjeżdżającym na studia licencjackie do Kanady. Należy być zapisanym na dowolny kierunek (oprócz inżynierii oprogramowania i informatyki oraz zarządzania finansowego) na Wydziale Matematyki. Stypendia są przeznaczone dla studentów z całego świata posiadających zezwolenie na pobyt na czas studiów. Płatności po pierwszym roku zależą od tego, czy student będzie utrzymywał średnią na poziomie co najmniej 80% i kontynuował naukę na zatwierdzonym kierun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ypowy kandydat charakteryzuje się znakomitymi wynikami, szczególnie w dziedzinie matematyki, jak również osiągnięciami w konkursach matematycznych i/lub informatycznych z okresu szkoły średniej. Trzeba również wykazać się zainteresowaniem matematyką lub informatyką, w zakresie wykraczającym poza podstawę programową. Mogą to być działania takie jak członkostwo w klubach matematycznych lub informatycznych, rozszerzone studia na kierunku matematycznym, doświadczenie z pracy/wolontariatu lub hobby. Pod uwagę brane są również uczestnictwo i osiągnięcia w samorządzie studenckim, sporcie, muzyce, sztuce, itp. Formularze zgłoszeniowe można pobrać ze strony internetowej Wydziału Matematyki; kandydaci muszą złożyć wnioski do początku lut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Stypendium: od 12 000 do 25 000 USD podzielone równo na osiem semestr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 xml:space="preserve">Warunki otrzymania stypendium i kryteria wyboru stypendystów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lang w:val="en-GB"/>
        </w:rPr>
      </w:pPr>
      <w:r>
        <w:rPr>
          <w:sz w:val="24"/>
        </w:rPr>
        <w:t>wyniki w nauc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aangażowanie w aktywność ponadprogramową, która zostanie oceniona na podstawie wniosku o stypen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Progr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tematyka → administracja biznesowa (kampus Laurier) i Informatyka (kampus Waterloo) </w:t>
        <w:br/>
        <w:t>– podwójny dyplom, administracja biznesowa (Laurier) i matematyka (Waterloo) – podwójny dyplom, Honours Mathematics, analiza matematyczna/finansowa i zarządzanie ryzykiem, informatyka, matematyka/administracja biznesowa, matematyka/księgowość (Chartered Professional Accountancy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Obywatelstwo:   studenci z całego świata / posiadający zezwolenie na pobyt na czas studi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Szczegóły dotyczące składania wniosków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sz w:val="24"/>
        </w:rPr>
      </w:pPr>
      <w:r>
        <w:rPr>
          <w:sz w:val="24"/>
        </w:rPr>
        <w:t>wypełnij odpowiedni wniosek o stypendium (National/Global Scholarship)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sz w:val="24"/>
          <w:lang w:val="en-GB"/>
        </w:rPr>
      </w:pPr>
      <w:r>
        <w:rPr/>
        <w:t>p</w:t>
      </w:r>
      <w:r>
        <w:rPr>
          <w:rFonts w:eastAsia="Calibri" w:cs="Calibri"/>
        </w:rPr>
        <w:t>rzejdź na stronę internetową Wydziału Matematyki w celu uzyskania dalszych informacji na temat procesu składania wniosków o stypendium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sz w:val="24"/>
          <w:lang w:val="en-GB"/>
        </w:rPr>
      </w:pPr>
      <w:r>
        <w:rPr>
          <w:sz w:val="24"/>
        </w:rPr>
        <w:t>t</w:t>
      </w:r>
      <w:r>
        <w:rPr>
          <w:rFonts w:eastAsia="Calibri" w:cs="Calibri"/>
        </w:rPr>
        <w:t>ermin składania wniosków upływa 4 lutego 2019 r.</w:t>
      </w:r>
    </w:p>
    <w:p>
      <w:pPr>
        <w:pStyle w:val="Normal"/>
        <w:jc w:val="both"/>
        <w:rPr>
          <w:color w:val="0563C1"/>
          <w:sz w:val="24"/>
        </w:rPr>
      </w:pPr>
      <w:bookmarkStart w:id="0" w:name="_GoBack"/>
      <w:bookmarkEnd w:id="0"/>
      <w:r>
        <w:rPr>
          <w:sz w:val="24"/>
        </w:rPr>
        <w:t xml:space="preserve">Informacje pochodzą ze strony: </w:t>
      </w:r>
      <w:hyperlink r:id="rId2">
        <w:r>
          <w:rPr>
            <w:rStyle w:val="InternetLink"/>
            <w:color w:val="0563C1"/>
            <w:sz w:val="24"/>
            <w:u w:val="single"/>
          </w:rPr>
          <w:t>https://uwaterloo.ca/undergraduate-entrance-awards/awards/mathematics-global-scholarships</w:t>
        </w:r>
      </w:hyperlink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sz w:val="24"/>
          <w:lang w:val="en-US"/>
        </w:rPr>
        <w:t>Kontakt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US"/>
        </w:rPr>
        <w:t xml:space="preserve">University of Waterloo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US"/>
        </w:rPr>
        <w:t>200 University Avenue West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US"/>
        </w:rPr>
        <w:t>Waterloo, ON, Canada  N2L 3G1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US"/>
        </w:rPr>
        <w:t>+1 519 888 4567</w:t>
      </w:r>
    </w:p>
    <w:p>
      <w:pPr>
        <w:pStyle w:val="Normal"/>
        <w:spacing w:before="0" w:after="1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waterloo.ca/undergraduate-entrance-awards/awards/mathematics-global-scholarshi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2:59:00Z</dcterms:created>
  <dc:creator>a.belina</dc:creator>
  <dc:description/>
  <cp:keywords/>
  <dc:language>en-US</dc:language>
  <cp:lastModifiedBy>Gosia</cp:lastModifiedBy>
  <dcterms:modified xsi:type="dcterms:W3CDTF">2018-11-04T20:25:00Z</dcterms:modified>
  <cp:revision>7</cp:revision>
  <dc:subject/>
  <dc:title/>
</cp:coreProperties>
</file>