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36"/>
          <w:szCs w:val="36"/>
          <w:lang w:val="pl-PL"/>
        </w:rPr>
      </w:pPr>
      <w:r>
        <w:rPr>
          <w:color w:val="00B0F0"/>
          <w:sz w:val="36"/>
          <w:szCs w:val="36"/>
          <w:lang w:val="pl-PL"/>
        </w:rPr>
        <w:t>Stypendium Jean Monnet Postdoctoral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he Robert Schuman Centre for Advanced Studies (RSCAS) oferuje jednoroczne stypendium “Jean Monnet” dla naukowców którzy uzyskali doktorat 5 lat przed rozpoczęciem stypendium, tj. 1 września na rok akademicki 2019-2020. Stypendium jest otwarte dla: osób o statusie „postdocs”, „tenure tract academics” (nauczyciele akademiccy) oraz tych, którzy spędzili swój urlop naukowy w Robert Schuman Centre. Zapraszamy Cię do bycia częścią żywej i kreatywnej naukowej społeczności. Organizacja oferuje do 20 stypendium na rok. </w:t>
      </w:r>
    </w:p>
    <w:p>
      <w:pPr>
        <w:pStyle w:val="Normal"/>
        <w:rPr/>
      </w:pPr>
      <w:r>
        <w:rPr>
          <w:sz w:val="24"/>
          <w:szCs w:val="24"/>
          <w:lang w:val="pl-PL"/>
        </w:rPr>
        <w:t>Członkowie Stypendium Jean Monnet są wybierani na podstawie projektu badawczego                       i CV. Projekt badawczy powinien pasować do jednego z głównych badawczych tematów organizacji.  Trzy główne tematy to: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tegracja, sprawowanie rządów i demokracja</w:t>
      </w:r>
    </w:p>
    <w:p>
      <w:pPr>
        <w:pStyle w:val="Akapitzlist"/>
        <w:numPr>
          <w:ilvl w:val="0"/>
          <w:numId w:val="1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ynki regulacyjne i zarządzanie pieniędzmi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  <w:lang w:val="pl-PL"/>
        </w:rPr>
        <w:t>Światowa i europejska polityka w XXI wieku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Więcej informacji na temat programów badawczych i projektów organizacji można znaleźć na stronie RSCAS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Stypendyści programu Jean Monnet pracują przy projektach RSCAS. Oczekuje się od nich aktywnego współdziałania w akademickim życiu organizacji oraz aktywnego współdziałania projektu i programu, w którym biorą udział. Mogą wziąć również udział w zadaniach EUI dla doktorów habilitowanych oraz współpracować z doktorantami, habilitowanymi doktorami oraz z członkami akademickimi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Przyszli aplikanci, którzy zechcieliby pracować w RSCAS centrum, ale nie uzyskali swojego doktoratu 5 lat przed rozpoczęciem stypendium, powinni rozważyć aplikacje do programu Max Weber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ta końca aplikacji to 25 październik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czegółowe warunki stypendium opisane są tutaj: https://www.eui.eu/ServicesAndAdmin/AcademicService/Fellowships/JeanMonnetFellowships/ConditionsOfAward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formacje pochodzą ze strony: https://www.eui.eu/ServicesAndAdmin/AcademicService/Fellowships/JeanMonnetFellowsh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pean University Institut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dia Fiesolana - Via dei Roccettini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-50014 San Domenico di Fiesole (FI) – Ital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pplyres@eui.e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: [+39] 055 4685 373 (Int. 2373)</w:t>
      </w:r>
    </w:p>
    <w:p>
      <w:pPr>
        <w:pStyle w:val="Normal"/>
        <w:spacing w:before="0" w:after="1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25:00Z</dcterms:created>
  <dc:creator>Weronika Masny</dc:creator>
  <dc:description/>
  <cp:keywords/>
  <dc:language>en-US</dc:language>
  <cp:lastModifiedBy>a.belina</cp:lastModifiedBy>
  <dcterms:modified xsi:type="dcterms:W3CDTF">2018-09-04T08:25:00Z</dcterms:modified>
  <cp:revision>2</cp:revision>
  <dc:subject/>
  <dc:title/>
</cp:coreProperties>
</file>