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Stypendium Międzynarodowej Doskonałości w Nowej Zelandii – studia licencjackie/podyplomow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olegium Humanistyczne i Społeczne Uniwersytetu Massey oferuje stypendium dla studentów studiów licencjackich i podyplomowych (magisterium, doktorat etc) chcących studiować dziennie (pełny wymiar godzin) w Nowej Zelandi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ypendium dedykowane jest dla uzdolnionych studentów mogących poszczycić się wybitnymi osiagnięciami akademickimi, którzy chcą podjąć studia na programie undergraduate (licencjackie) bądź postgraduate (magisterskie/doktoranckie) w pełnym wymiarze godzin w Kolegium Humanistycznym i Społecznym (College of Humanities and Social Science) Uniwersytetu Massey.</w:t>
      </w:r>
    </w:p>
    <w:p>
      <w:pPr>
        <w:pStyle w:val="Normal"/>
        <w:rPr>
          <w:b/>
          <w:b/>
          <w:bCs/>
        </w:rPr>
      </w:pPr>
      <w:r>
        <w:rPr/>
        <w:t xml:space="preserve">Uniwersytet Massey kształtuje jednostki i społeczności zarówno w Nowej Zelandii jak i na </w:t>
      </w:r>
      <w:r>
        <w:rPr>
          <w:lang w:val="pl-PL"/>
        </w:rPr>
        <w:t>całym</w:t>
      </w:r>
      <w:r>
        <w:rPr/>
        <w:t xml:space="preserve"> świecie. Uniwersytet cechuje przyszłościowe myślenie, nauczanie bazujące na prowadzeniu badań, a także nowatorskie odkry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oferty stypendialnej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rzyjmowanie aplikacji: </w:t>
      </w:r>
      <w:r>
        <w:rPr>
          <w:b w:val="false"/>
          <w:bCs w:val="false"/>
        </w:rPr>
        <w:t>do 1 grudnia 2018 roku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oziom nauczania: </w:t>
      </w:r>
      <w:r>
        <w:rPr>
          <w:b w:val="false"/>
          <w:bCs w:val="false"/>
        </w:rPr>
        <w:t>Stypendia dostępne dla studentów programów undegraduate (licencjat) oraz postgraduate (magisterium, doktorat etc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Kierunek studiów: </w:t>
      </w:r>
      <w:r>
        <w:rPr>
          <w:b w:val="false"/>
          <w:bCs w:val="false"/>
        </w:rPr>
        <w:t>Stypendium obejmuje kierunki humanistyczne i społeczne prowadzone przez Kolegium Humanistyczne i Społeczne (College of Humanities and Social Science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/>
          <w:bCs/>
        </w:rPr>
        <w:t xml:space="preserve">Stypendium: </w:t>
      </w:r>
      <w:r>
        <w:rPr>
          <w:b w:val="false"/>
          <w:bCs w:val="false"/>
        </w:rPr>
        <w:t>5,000 dolarów nowozelandzkich (NZD) za wpisanie się na kursy o łącznej wartości 120 punktów, do osiągniecia maksymalnej wysokości stypendium: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ndergraduate: 20,000 NZD (dla programów czteroletnich)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 w:val="false"/>
          <w:bCs w:val="false"/>
        </w:rPr>
        <w:t>Postgraduate: 10,000 NZD (dla programów dwuletnich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arodowość:</w:t>
      </w:r>
      <w:r>
        <w:rPr>
          <w:b w:val="false"/>
          <w:bCs w:val="false"/>
        </w:rPr>
        <w:t xml:space="preserve"> Stypendium dostępne dla zagranicznych studentów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Liczba ufundowanych stypendiów: </w:t>
      </w:r>
      <w:r>
        <w:rPr>
          <w:b w:val="false"/>
          <w:bCs w:val="false"/>
        </w:rPr>
        <w:t>Nie wiadom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/>
          <w:bCs/>
        </w:rPr>
        <w:t>Stypendium może zostać podjęte w</w:t>
      </w:r>
      <w:r>
        <w:rPr>
          <w:b w:val="false"/>
          <w:bCs w:val="false"/>
        </w:rPr>
        <w:t xml:space="preserve"> Nowej Zelandii</w:t>
      </w:r>
    </w:p>
    <w:p>
      <w:pPr>
        <w:pStyle w:val="Normal"/>
        <w:numPr>
          <w:ilvl w:val="0"/>
          <w:numId w:val="0"/>
        </w:numPr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kwalifikacyjne: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walifikowane kraje: </w:t>
      </w:r>
      <w:r>
        <w:rPr>
          <w:b w:val="false"/>
          <w:bCs w:val="false"/>
        </w:rPr>
        <w:t>Studenci zagraniczni mogą aplikować o to stypendium</w:t>
      </w:r>
    </w:p>
    <w:p>
      <w:pPr>
        <w:pStyle w:val="Normal"/>
        <w:rPr/>
      </w:pPr>
      <w:r>
        <w:rPr>
          <w:b/>
          <w:bCs/>
        </w:rPr>
        <w:t>Wymagania: </w:t>
      </w:r>
      <w:r>
        <w:rPr>
          <w:b w:val="false"/>
          <w:bCs w:val="false"/>
        </w:rPr>
        <w:t>Aplikanci muszą spełniać poniższe kryteria:</w:t>
      </w:r>
    </w:p>
    <w:p>
      <w:pPr>
        <w:pStyle w:val="Normal"/>
        <w:numPr>
          <w:ilvl w:val="0"/>
          <w:numId w:val="2"/>
        </w:numPr>
        <w:rPr/>
      </w:pPr>
      <w:r>
        <w:rPr/>
        <w:t>Stypendyści muszą być studentami zagranicznymi płacącymi pełną stawkę za studia, którzy nie są obywatelami lub stałymi rezydentami Nowej Zelandii ani Australii, i którzy wpisują się na program w Uniwersytecie Massey po raz pierwszy.</w:t>
      </w:r>
    </w:p>
    <w:p>
      <w:pPr>
        <w:pStyle w:val="Normal"/>
        <w:numPr>
          <w:ilvl w:val="0"/>
          <w:numId w:val="2"/>
        </w:numPr>
        <w:rPr/>
      </w:pPr>
      <w:r>
        <w:rPr/>
        <w:t>Aplikanci muszą mieć status zagranicznych studentów płacących pełną stawkę za studia przez cały okres studiów aby móc pobierać to stypendium.</w:t>
      </w:r>
    </w:p>
    <w:p>
      <w:pPr>
        <w:pStyle w:val="Normal"/>
        <w:numPr>
          <w:ilvl w:val="0"/>
          <w:numId w:val="2"/>
        </w:numPr>
        <w:rPr/>
      </w:pPr>
      <w:r>
        <w:rPr/>
        <w:t>Stypendysta musi być wpisany na program w pełnym wymiarze godzin (co równa się wpisaniu na kursy o łącznej wartości min 120 punktów rocznie) na kwalifikowany program undergraduate lub postgraduate oferowany przez Kolegium Humanistyczne i Społeczne</w:t>
      </w:r>
    </w:p>
    <w:p>
      <w:pPr>
        <w:pStyle w:val="Normal"/>
        <w:numPr>
          <w:ilvl w:val="0"/>
          <w:numId w:val="2"/>
        </w:numPr>
        <w:rPr/>
      </w:pPr>
      <w:r>
        <w:rPr/>
        <w:t>Stypendium nie obejmuje aplikacji na program doktoratu z filozofii (Doctor of Philosophy)</w:t>
      </w:r>
    </w:p>
    <w:p>
      <w:pPr>
        <w:pStyle w:val="Normal"/>
        <w:numPr>
          <w:ilvl w:val="0"/>
          <w:numId w:val="2"/>
        </w:numPr>
        <w:rPr/>
      </w:pPr>
      <w:r>
        <w:rPr/>
        <w:t>Aplikanci muszą studiować w trybie dziennym (tryb Internal lub Block). Studenci wpisani na program nauczania na odległość lub mieszanego (połączenie trybów Internal i Distance) nie mogą starać się o to stypendium.</w:t>
      </w:r>
    </w:p>
    <w:p>
      <w:pPr>
        <w:pStyle w:val="Normal"/>
        <w:numPr>
          <w:ilvl w:val="0"/>
          <w:numId w:val="2"/>
        </w:numPr>
        <w:rPr/>
      </w:pPr>
      <w:r>
        <w:rPr/>
        <w:t>Kontynuacja wypłacania stypendium zależy od utrzymania przez stypendystę statusu aktywnego studenta na wybranym programie, a także od utrzymania wymaganej średniej ocen ze studiów (GPA) po każdym roku studiów:</w:t>
      </w:r>
    </w:p>
    <w:p>
      <w:pPr>
        <w:pStyle w:val="Normal"/>
        <w:numPr>
          <w:ilvl w:val="1"/>
          <w:numId w:val="2"/>
        </w:numPr>
        <w:rPr/>
      </w:pPr>
      <w:r>
        <w:rPr/>
        <w:t>dla programów undergraduate: GPA 5.0 (lub średnia B)</w:t>
      </w:r>
    </w:p>
    <w:p>
      <w:pPr>
        <w:pStyle w:val="Normal"/>
        <w:numPr>
          <w:ilvl w:val="1"/>
          <w:numId w:val="2"/>
        </w:numPr>
        <w:rPr/>
      </w:pPr>
      <w:r>
        <w:rPr/>
        <w:t>dlaprogramów postgraduate: GPA 6.0 (lub średnia B+)</w:t>
      </w:r>
    </w:p>
    <w:p>
      <w:pPr>
        <w:pStyle w:val="Normal"/>
        <w:rPr/>
      </w:pPr>
      <w:r>
        <w:rPr/>
        <w:t>Stypendium może zostać przyznane wyłącznie osobom spełniającym wszystkie wymagania rekrutacyjne wybranego programu studiów. Na potrzeby tego stypendium, osiągnięcia akademickie zostaną ocenione jako średnia punktów rekrutacyjnych przyznanych przez Uniwersytet Massey, bądź w inny sposób ustalony przez Uniwersytet Massey.</w:t>
      </w:r>
    </w:p>
    <w:p>
      <w:pPr>
        <w:pStyle w:val="Normal"/>
        <w:rPr>
          <w:b/>
          <w:b/>
          <w:bCs/>
        </w:rPr>
      </w:pPr>
      <w:r>
        <w:rPr/>
        <w:t>Osoby wpisane na programy instytucji partnerskich Uniwersytetu Massey które chcą rozpocząć program awansem bądź przenieść uzyskane w innej instytucji punkty nie mogą otrzymać tego stypendium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a aplikacyjna: </w:t>
      </w:r>
    </w:p>
    <w:p>
      <w:pPr>
        <w:pStyle w:val="Normal"/>
        <w:rPr/>
      </w:pPr>
      <w:r>
        <w:rPr>
          <w:b/>
          <w:bCs/>
        </w:rPr>
        <w:t>Jak aplikować: </w:t>
      </w:r>
      <w:r>
        <w:rPr>
          <w:b w:val="false"/>
          <w:bCs w:val="false"/>
        </w:rPr>
        <w:t>Aplikacje muszą zostać napisane w języku angielskim oraz zgłoszone przez formularz dostępny online.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Formularz online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Link do opisu stypendium (w jęz. angielskim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ey University Auckland</w:t>
        <w:br/>
        <w:t>Private Bag 102904 </w:t>
        <w:br/>
        <w:t>North Shore </w:t>
        <w:br/>
        <w:t>Auckland 0745 </w:t>
        <w:br/>
        <w:t>New Zealand</w:t>
      </w:r>
    </w:p>
    <w:p>
      <w:pPr>
        <w:pStyle w:val="Normal"/>
        <w:spacing w:before="0" w:after="160"/>
        <w:rPr/>
      </w:pPr>
      <w:r>
        <w:rPr/>
        <w:t> </w:t>
      </w:r>
      <w:hyperlink r:id="rId4">
        <w:r>
          <w:rPr>
            <w:rStyle w:val="InternetLink"/>
          </w:rPr>
          <w:t>international@massey.ac.nz</w:t>
        </w:r>
      </w:hyperlink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ey.ac.nz/massey/fms/Awards/Documents/forms/CoHSS_Int_Excel_Schol_Appl.pdf" TargetMode="External"/><Relationship Id="rId3" Type="http://schemas.openxmlformats.org/officeDocument/2006/relationships/hyperlink" Target="http://www.massey.ac.nz/massey/admission/scholarships-bursaries-awards/other-scholarships/search-results/search-results_home.cfm?scholarship_id=1345&amp;hide_back=1&amp;page=award_display" TargetMode="External"/><Relationship Id="rId4" Type="http://schemas.openxmlformats.org/officeDocument/2006/relationships/hyperlink" Target="mailto:international@massey.ac.n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7:00Z</dcterms:created>
  <dc:creator>a.belina</dc:creator>
  <dc:description/>
  <dc:language>en-US</dc:language>
  <cp:lastModifiedBy>Edyta Biel</cp:lastModifiedBy>
  <dcterms:modified xsi:type="dcterms:W3CDTF">2018-08-28T11:5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