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Międzynarodowy Konkurs Krótkich Opowiadań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undacja </w:t>
      </w:r>
      <w:r>
        <w:rPr>
          <w:rFonts w:cs="Arial" w:ascii="Arial" w:hAnsi="Arial"/>
          <w:lang w:val="en-US"/>
        </w:rPr>
        <w:t xml:space="preserve">César Egido Serrano Foundation ogłosiła V międzynarodowy konkurs krótkich opowiadań. W konkursie mogą wziąć udział pisarze i pisarki z całego świata. Praca musi być oryginalna i nie może przekraczać 100 słów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wróć uwagę na jedną z zasad Fundacji, która brzmi „ słowo jest narzędziem koegzystencji pomiędzy różnymi kulturami, religiami, ideologiami.” Mottem przewodnim </w:t>
      </w:r>
      <w:r>
        <w:rPr>
          <w:rFonts w:cs="Arial" w:ascii="Arial" w:hAnsi="Arial"/>
        </w:rPr>
        <w:t>V Międzynarodowego Konkursu Krótkich Opowiadań jest „Słowo, most łączący przepaść między różnicami kulturowymi i religijnym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ady kwalif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e, których temat jest dowolny (max. 2 na autora) muszą być napisane w jednym z wymienionych języków: angielski, hiszpański, arabski lub hebrajsk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Żadna z prac nie może przekraczać 100 słów. Opowiadania muszą zostać przesłane wyłącznie poprzez wypełnienie formularza online, który znajduje się na stronie Fundacji: </w:t>
      </w:r>
      <w:hyperlink r:id="rId2">
        <w:r>
          <w:rPr>
            <w:rStyle w:val="InternetLink"/>
            <w:rFonts w:cs="Calibri" w:ascii="Arial" w:hAnsi="Arial"/>
            <w:szCs w:val="22"/>
            <w:lang w:val="en-US"/>
          </w:rPr>
          <w:t>www.fundacioncesaregidoserrano.com</w:t>
        </w:r>
      </w:hyperlink>
      <w:r>
        <w:rPr>
          <w:rFonts w:cs="Calibri" w:ascii="Arial" w:hAnsi="Arial"/>
          <w:szCs w:val="22"/>
          <w:lang w:val="en-US"/>
        </w:rPr>
        <w:t xml:space="preserve">. </w:t>
      </w:r>
      <w:r>
        <w:rPr>
          <w:rFonts w:cs="Arial" w:ascii="Arial" w:hAnsi="Arial"/>
        </w:rPr>
        <w:t>Tekst musi być własny i  nie opublikowany w żadnych mediach (gazety, blogi, publikacje internetowe itp.) oraz nie może być już nagrodzony w innym konkursie. Prace, które nie spełnią wymogów lub nie przestrzegają zasad konkursu zostaną zdyskwalifikowan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łówną nagrodą jest 20,000 USD, która zostanie przyznana najlepszej historii w jednym z autoryzowanych języ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zy nagrody po 1,000 USD zostaną przyznane najlepszym historią w jednym z języków konkursowych. To nie są zwycięscy głównej nag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wziąć udzia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nteresowani konkursem powinni wejść na stronę i wypełnić zgłoszenie.</w:t>
      </w:r>
    </w:p>
    <w:p>
      <w:pPr>
        <w:pStyle w:val="Normal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Calibri" w:ascii="Arial" w:hAnsi="Arial"/>
            <w:szCs w:val="22"/>
            <w:lang w:val="en-US"/>
          </w:rPr>
          <w:t>https://www.fundacioncesaregidoserrano.com/en/activities/short-tales-contest/5-edition/participation-form/lang/en-GB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rmin składania prac zakończy się o północy (czasu hiszpańskiego) 23 listopada 2017 w Między Narodowy Dzień Słowa, jako Więzi Ludzkości (motto fundacji). Jury wybierze finalistów, których uzna za stosownych. Lista finalistów zostanie opublikowana na stronie </w:t>
      </w:r>
      <w:r>
        <w:rPr>
          <w:rFonts w:cs="Calibri" w:ascii="Arial" w:hAnsi="Arial"/>
          <w:szCs w:val="22"/>
          <w:lang w:val="en-US"/>
        </w:rPr>
        <w:t>César Egido Serrano Foundation.</w:t>
      </w:r>
    </w:p>
    <w:p>
      <w:pPr>
        <w:pStyle w:val="Normal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</w:r>
    </w:p>
    <w:p>
      <w:pPr>
        <w:pStyle w:val="Normal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>The César Egido Serrano Foundation rezerwuje wszystkie prawa do publikacji prac finalistów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 xml:space="preserve">Informacje pochodzą ze strony: </w:t>
      </w:r>
      <w:hyperlink r:id="rId4">
        <w:r>
          <w:rPr>
            <w:rStyle w:val="InternetLink"/>
            <w:rFonts w:cs="Calibri" w:ascii="Arial" w:hAnsi="Arial"/>
            <w:szCs w:val="22"/>
            <w:lang w:val="en-US"/>
          </w:rPr>
          <w:t>https://www.fundacioncesaregidoserrano.com/en/</w:t>
        </w:r>
      </w:hyperlink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>Fundación César Egido Serrano - Museo de la Palabra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>Calle de Maldonado 65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>28006 Madrid, Hiszpania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  <w:t>info@fundacioncesaregidoserrano.com</w:t>
      </w:r>
    </w:p>
    <w:p>
      <w:pPr>
        <w:pStyle w:val="Normal"/>
        <w:rPr>
          <w:rFonts w:ascii="Arial" w:hAnsi="Arial" w:cs="Calibri"/>
          <w:szCs w:val="22"/>
          <w:lang w:val="en-US"/>
        </w:rPr>
      </w:pPr>
      <w:r>
        <w:rPr>
          <w:rFonts w:cs="Calibri" w:ascii="Arial" w:hAnsi="Arial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cesaregidoserrano.com/" TargetMode="External"/><Relationship Id="rId3" Type="http://schemas.openxmlformats.org/officeDocument/2006/relationships/hyperlink" Target="https://www.fundacioncesaregidoserrano.com/en/activities/short-tales-contest/5-edition/participation-form/lang/en-GB" TargetMode="External"/><Relationship Id="rId4" Type="http://schemas.openxmlformats.org/officeDocument/2006/relationships/hyperlink" Target="https://www.fundacioncesaregidoserrano.com/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16:00Z</dcterms:created>
  <dc:creator>Paula</dc:creator>
  <dc:description/>
  <cp:keywords/>
  <dc:language>en-US</dc:language>
  <cp:lastModifiedBy>Paula</cp:lastModifiedBy>
  <dcterms:modified xsi:type="dcterms:W3CDTF">2017-10-24T13:54:00Z</dcterms:modified>
  <cp:revision>3</cp:revision>
  <dc:subject/>
  <dc:title>V Międzynarodowy Konkurs Krótkich Opowiadań</dc:title>
</cp:coreProperties>
</file>