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i/>
          <w:i/>
          <w:iCs/>
          <w:sz w:val="32"/>
          <w:szCs w:val="32"/>
          <w:u w:val="single"/>
        </w:rPr>
      </w:pPr>
      <w:r>
        <w:rPr/>
        <w:tab/>
      </w:r>
      <w:r>
        <w:rPr>
          <w:rFonts w:cs="Times New Roman" w:ascii="Times New Roman" w:hAnsi="Times New Roman"/>
          <w:i/>
          <w:iCs/>
          <w:sz w:val="32"/>
          <w:szCs w:val="32"/>
          <w:u w:val="single"/>
        </w:rPr>
        <w:t>DBANIE O HIGIENĘ PSYCHICZNĄ DLA ZACHOWANIA ZDROWIA</w:t>
      </w:r>
    </w:p>
    <w:p>
      <w:pPr>
        <w:pStyle w:val="Normal"/>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spacing w:lineRule="auto" w:line="36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ab/>
        <w:t xml:space="preserve">Jak wiadomo, zdrowie to dobrostan fizyczny, psychiczny oraz społeczny. Tylko kiedy te wszystkie trzy elementy są ze sobą w symbiozie, mówić można o pełni zdrowia. Utrzymanie higieny psychicznej na wysokim poziomie okazuje się jednak w XXI wieku dość trudnym zadaniem. Spowodowane jest to ciągłym stresem, ogromem obowiązków jakie człowiek ma do wykonania ale także poczuciem ciągłej presji bycia ocenianym. Powyższe czynniki (których jest znacznie więcej niż te wymienione) skutkują różnymi chorobami psychicznymi takimi jak: depresja, nerwica, załamanie nerowowe. W obliczu tych niepokojących informacji niezwykle istotne jest więc dbanie o własną higienę osobistą – oczywiście jeśli chcemy zachować pełnię zdrowia. Pojawia się z pewnością w tym momencie pytanie jak to zrobić? Mówiąc najprościej warto w ciągu dnia zrobić coś dla siebie, coś co nas relaksuje, odpręża, uspokaja. Myślę, że dla każdego z nas jest to zupełnie coś innego. Może być to relaksująca kąpiel wieczorem, a może włączenie radia na dzień dobry. Bardzo popularnym sposobem odstresowania się jest także sport. Aktywność fizyczna nie tylko rozładuje wszelkie napięcia organizmu ale również wyzwala hormon szczęścia, co jest jego dodatkowym atutem. W przypadku uprawiania sportu nie tylko dbamy o poprawę naszego komfortu psychicznego ale także o poprawę kondycji i sylwetki. A więc łączymy poprawę naszego zdrowia psychicznego oraz fizycznego. Nie ma oczywiście, żadnych konkretnych dyscyplin sportowych redukujących stres. Popularne w ostatnim czasie stało się bieganie, nordic – walking ale może być to też pływanie, spacer, taniec itp. Jak widać sport posiada wiele zalet może warto więc pomyśleć o takim sposobie na stres? Innym jeszcze sposobem walki z napięciami jest muzykoterapia. Brzmi może poważnie ale nie jest to wcale takie specjalistyczne na jakie wygląda. Muzykę można łączyć z tańcem, można także włączyć muzykę relaksacyjną z odgłosami ptaków, szumem morza i przenieść się na chwilę w inny wymiar. Z własnego doświadczenia mogę powiedzieć, że muzyka nie tylko łagodzi obyczaje ale także redukuje stres i pozwala z dystansem podejść do codzienności. Podsumowując myślę, że warto pomyśleć o komforcie psychicznym dla własnego dobra.  Czasy w jakich przyszło nam żyć obfitują w wiele nieprzyjemnych i trudnych sytuacji z którymi musimy się borykać nie róbmy tego kosztem naszego zdrowia. Stres został uznany za chorobę XXI wieku, wiele dolegliwości, z którymi się borykamy ma swój początek właśnie w nim. Dlatego tak ważne jest zadbanie o swój komfort psychiczny w sposób dowolny, jak już wspomniałam powyżej każdy będzie dobry aby zredukować poziom złych emocji do zera.    Nie chcesz chyba aby stres zdominował Twoje życie? Przecież masz je tylko jedno. </w:t>
      </w:r>
    </w:p>
    <w:p>
      <w:pPr>
        <w:pStyle w:val="Normal"/>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dcterms:modified xsi:type="dcterms:W3CDTF">2019-02-23T11:42:27Z</dcterms:modified>
  <cp:revision>1</cp:revision>
  <dc:subject/>
  <dc:title/>
</cp:coreProperties>
</file>