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Ushahidi to organizacja, która już od ponad ośmiu lat zajmuje się tworzeniem oprogramowania służącego do mapowania kryzysów na zasadzie open source. Są to narzędzia, z których mogą skorzystać wszyscy ci, którzy pracują na rzecz społeczeństwa oraz organizacje non-profit.</w:t>
      </w:r>
    </w:p>
    <w:p>
      <w:pPr>
        <w:pStyle w:val="NormalnyWeb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 przykład podczas silnych opadów śniegu na wschodnim wybrzeżu USA kilka położnych użyło narzędzi Ushahidi do samoorganizacji i pomocy tym kobietom w ciąży, które nie mogły dostać się do szpitala na czas porodu. Narzędzia okazały się również przydatne dla organizacji non-profit The Louisiana Bucket Brigade (LABB), która w odpowiedzi na wyciek ropy naftowej z platformy BP Deepwater Horizon w 2010 r. opracowała mapę kryzysową na wypadek kolejnych takich zdarze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zędzia od Ushahid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ócz narzędzia służącego do mapowania sytuacji kryzysowych organizacje non-profit mogą skorzystać z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hahidi Surveyor – narzędzie przeznaczone dla zespołów zbierających wiele typów danych z wielu źródeł; informuje członków społeczności o sytuacjach krytycznych, a za pomocą map, interaktywnych wykresów i innych wizualizacji „opowiada” historię danego wydarzenia,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Ushahidi Responder – narzędzie dla większych organizacji, które zarządzają swoim przepływem informacji. Obsługuje duże zbiory danych i wyświetla dane z map, list, wykresów, harmonogramów i innych raportów wizualnych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per – proste i bezpłatne narzędzie do zarządzania danymi, które obsługuje jeden typ danych na m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 to działa?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szystko działa na zasadzie crowdsourcingu. Osoby znajdujące się w obszarze kryzysowym wysyłają wiadomości SMS z telefonów komórkowych lub komputerów, aby zgłosić  niebezpieczną sytuację. Następnie Ushahidi zbiera i wyświetla informacje w czasie rzeczywistym na odpowiedniej mapie on-line. Do tej pory wiele organizacji, w tym ONZ, wykorzystało narzędzia crowdsourcingowe Ushahidi. Warto dodać, że narzędzia te są obecnie używane w ponad 100 krajach i zostały przetłumaczone na dziesiątki język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Jak można się zaangażować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j informację dalej – dzięki tobie więcej osób zyska dostęp do cennej wiedzy! Poniżej znajdują się linki do stron z narzędziami Ushahid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nk do narzędzi Surveyor, Responder i  Mapper na stronie Ushahidi -&gt;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ushahidi.com/plans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nk do narzędzi Surveyor i Responder dostępnych na stronie organizacji TechSoup -&gt;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www.techsoup.org/ushahidi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shahidi.com/plans" TargetMode="External"/><Relationship Id="rId3" Type="http://schemas.openxmlformats.org/officeDocument/2006/relationships/hyperlink" Target="https://www.techsoup.org/ushahi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8:06:00Z</dcterms:created>
  <dc:creator>Gosia</dc:creator>
  <dc:description/>
  <dc:language>en-US</dc:language>
  <cp:lastModifiedBy>Gosia</cp:lastModifiedBy>
  <dcterms:modified xsi:type="dcterms:W3CDTF">2018-03-25T18:06:00Z</dcterms:modified>
  <cp:revision>2</cp:revision>
  <dc:subject/>
  <dc:title/>
</cp:coreProperties>
</file>