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lang w:val="en-GB"/>
        </w:rPr>
      </w:pPr>
      <w:r>
        <w:rPr>
          <w:lang w:val="en-GB"/>
        </w:rPr>
        <w:t>When you encounter a pothole... use your urban app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Civil applications, called urban apps, can help ordinary people to solve problems with which they are contending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Today let us say a few words about applications helping with cities function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How does it work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s’ operation is very simp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ou download the app on your smartphone and wait... until there appear any dangerous pothole, a wild dump, a fallen tree or anything tiresome for people in cities and which requires interven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n you see them, instead of grumbling and thinking that it will self-repair, you take a photo, give your location (automatically by GPS) and you're don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notification is sent to City Hall and forwarded directly to a person responsible for this type of cases, so you do not have to search for a suitable depart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 apps can even allow you to check on the progress of road works, when is the completion date or what are the reasons for its stoppa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 in this how you earn 100 points in being an e-volunteer by contributing to life quality improvement in your c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at, isn't it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Here are some examples of how these apps work in Polan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3 Warsaw step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ity Contact Centre, created by Poland’s capital office, apart from applications offers a dedicated web portal and a special telephone line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In order to add a notification you do the following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GB"/>
        </w:rPr>
        <w:t>Choose category (damage, roads, environment, litter, snow removal etc.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 the problem. 2. Give location 3. Describe briefly the ev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d a photo. Giving your personal details is optional (if you want to be informed of the results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The application is available for the following platfor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OS, Android, Windows phone 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://warszawa19115.pl/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Szczecin notification called ‘the alert’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t comes to the Alert Szczecin, at first you need to decide whether to be a registered user or to send a notification anonymously, and then choose category relevant to the reported intervention, e.g. security, cleanliness, roads/pavements, public transport or oth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ou can add to the notification, called here the alert, a photograph and its location using GPS or show it on the ma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 is important, the notification can be saved on your phone and sent when you have Internet access; next you can monitor the status of the notifications which were already sent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application is available for the following platforms: IOS, Android, Windows phon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://alertszczecin.p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Naprawmyto.pl in many municipalities</w:t>
      </w:r>
      <w:r>
        <w:rPr>
          <w:rFonts w:cs="Times New Roman" w:ascii="Times New Roman" w:hAnsi="Times New Roman"/>
          <w:sz w:val="24"/>
          <w:szCs w:val="24"/>
          <w:lang w:val="en-GB"/>
        </w:rPr>
        <w:t>The website is created by three non-governmental organiz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tory Foundation, EE Laboratory and The Unit for Social Innovation and Research – Shipya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 is introduced in the 12 following municipal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orzow, Czerwonak, Dabrowa Gornicza, Puck Municipality, Puck Town, Lublin, Lazach, Marki outside Warsaw, Nysa, Przemysl, Torun and Zamosc.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Through the website you can report any case and fault that needs to be sorted, for example, in terms of infrastructure, overall appearance or security in a municipality by entering its web address in the following way: www.[name_of_a_municipality].naprawmyto.pl and by using your smartphone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The application works in similar way to the ones described above and for example‚ in Lublin there are now 1434 notifications with a progress status as “open”, 338 of them are being repaired and 6660 are repair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using these apps you can report any problem or fault quickly, easily and for fre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 they do not work perfectly, it is worth using them in order to have an impact on the space you live in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o you know any other urban application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 are you already using them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 yes, then share your experience in the comment section belo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GB"/>
        </w:rPr>
        <w:t>Heading graphic by Freepik.com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19115.pl/" TargetMode="External"/><Relationship Id="rId3" Type="http://schemas.openxmlformats.org/officeDocument/2006/relationships/hyperlink" Target="http://alertszczec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33:00Z</dcterms:created>
  <dc:creator>Margaret</dc:creator>
  <dc:description/>
  <dc:language>en-US</dc:language>
  <cp:lastModifiedBy>Margaret</cp:lastModifiedBy>
  <dcterms:modified xsi:type="dcterms:W3CDTF">2015-09-12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