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8" w:before="480" w:after="0"/>
        <w:rPr/>
      </w:pPr>
      <w:r>
        <w:rPr>
          <w:rStyle w:val="Tw4winMark"/>
        </w:rPr>
        <w:t>{0&gt;</w:t>
      </w:r>
      <w:r>
        <w:rPr>
          <w:vanish/>
        </w:rPr>
        <w:t>Gdy napotkasz w drodze dziurę – o miejskich aplikacjach społecznych</w:t>
      </w:r>
      <w:r>
        <w:rPr>
          <w:rStyle w:val="Tw4winMark"/>
        </w:rPr>
        <w:t>&lt;}0{&gt;</w:t>
      </w:r>
      <w:r>
        <w:rPr>
          <w:lang w:val="en-GB"/>
        </w:rPr>
        <w:t>When you encounter a pothole... use your urban app!</w:t>
      </w:r>
      <w:r>
        <w:rPr>
          <w:rStyle w:val="Tw4winMark"/>
        </w:rPr>
        <w:t>&lt;0}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Tw4winMark"/>
        </w:rPr>
        <w:t>{0&gt;</w:t>
      </w:r>
      <w:r>
        <w:rPr>
          <w:rFonts w:cs="Times New Roman" w:ascii="Times New Roman" w:hAnsi="Times New Roman"/>
          <w:b/>
          <w:bCs/>
          <w:vanish/>
          <w:sz w:val="36"/>
          <w:szCs w:val="36"/>
        </w:rPr>
        <w:t>Aplikacje obywatelskie, zwane też społecznymi, pomagają nam – zwykłym obywatelom, rozwiązywać problemy, z którymi boryka się społeczeństwo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Civil applications, called urban apps, can help ordinary people to solve problems with which they are contending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b/>
          <w:bCs/>
          <w:vanish/>
          <w:sz w:val="36"/>
          <w:szCs w:val="36"/>
        </w:rPr>
        <w:t>Dziś słów kilka o aplikacjach poprawiających sposób funkcjonowania miast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Today let us say a few words about applications helping with cities functioning.</w:t>
      </w:r>
      <w:r>
        <w:rPr>
          <w:rStyle w:val="Tw4winMark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Tw4winMark"/>
        </w:rPr>
        <w:t>{0&gt;</w:t>
      </w:r>
      <w:r>
        <w:rPr>
          <w:rFonts w:cs="Times New Roman" w:ascii="Times New Roman" w:hAnsi="Times New Roman"/>
          <w:b/>
          <w:bCs/>
          <w:vanish/>
          <w:sz w:val="36"/>
          <w:szCs w:val="36"/>
        </w:rPr>
        <w:t>Jak to działa?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How does it work?</w:t>
      </w:r>
      <w:r>
        <w:rPr>
          <w:rStyle w:val="Tw4winMark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Działanie aplikacji jest bardzo proste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Applications’ operation is very simple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Ściągamy ją na smartfona i czekamy… na stwarzającą niebezpieczeństwo dziurę w drodze, dzikie wysypisko śmieci, powalone drzewo lub inne uprzykrzające życie w mieście i wymagające interwencji zjawisko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You download the app on your smartphone and wait... until there appear any dangerous pothole, a wild dump, a fallen tree or anything tiresome for people in cities and which requires intervention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Gdy już je zobaczymy, zamiast narzekać lub myśleć, że samo się naprawi robimy zdjęcie, podajemy lokalizację (automatycznie poprzez nawigację GPS) i gotowe!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When you see them, instead of grumbling and thinking that it will self-repair, you take a photo, give your location (automatically by GPS) and you're done.</w:t>
      </w:r>
      <w:r>
        <w:rPr>
          <w:rStyle w:val="Tw4winMark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Zgłoszenie przesyłane jest do urzędu miasta i przekierowane bezpośrednio do osoby odpowiedzialnej, więc nie musimy się zastanawiać, który wydział powinien się zająć sprawą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A notification is sent to City Hall and forwarded directly to a person responsible for this type of cases, so you do not have to search for a suitable department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Niektóre aplikacje pozwalają nawet śledzić postępy prac i informują, gdy zostanie ona już zakończona lub z jakich powodów nie jest to teraz możliwe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Some apps can even allow you to check on the progress of road works, when is the completion date or what are the reasons for its stoppage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I w ten oto sposób zyskaliśmy +100 do e-wolontariusza, przyczyniając się do poprawy jakości życia w naszym mieście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And in this how you earn 100 points in being an e-volunteer by contributing to life quality improvement in your city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Super, prawda?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Great, isn't it?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Oto kilka przykładów, jak miejskie aplikacje obywatelskie działają w Polsce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Here are some examples of how these apps work in Poland.</w:t>
      </w:r>
      <w:r>
        <w:rPr>
          <w:rStyle w:val="Tw4winMark"/>
        </w:rPr>
        <w:t>&lt;0}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br/>
      </w:r>
      <w:r>
        <w:rPr>
          <w:rStyle w:val="Tw4winMark"/>
        </w:rPr>
        <w:t>{0&gt;</w:t>
      </w:r>
      <w:r>
        <w:rPr>
          <w:rFonts w:cs="Times New Roman" w:ascii="Times New Roman" w:hAnsi="Times New Roman"/>
          <w:b/>
          <w:bCs/>
          <w:vanish/>
          <w:sz w:val="36"/>
          <w:szCs w:val="36"/>
        </w:rPr>
        <w:t>3 kroki po warszawsku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3 Warsaw steps</w:t>
      </w:r>
      <w:r>
        <w:rPr>
          <w:rStyle w:val="Tw4winMark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Stworzone przez stołeczny urząd – Miejskie Centrum Kontaktu to, oprócz aplikacji, dedykowany portal internetowy oraz specjalna linia telefoniczna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The City Contact Centre, created by Poland’s capital office, apart from applications offers a dedicated web portal and a special telephone line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Aby dodać zgłoszenie wystarczy: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In order to add a notification you do the following: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1.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wybrać kategorię (uszkodzenie, drogi, zieleń, śmieci, odśnieżanie itd.)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Choose category (damage, roads, environment, litter, snow removal etc. )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oraz problem, którego dotyczy zgłoszenie, 2. wskazać lokalizację, 3. krótko opisać zdarzenie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and the problem. 2. Give location 3. Describe briefly the event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Opcjonalnie podać dane (jeśli chcemy być informowani o wynikach) i dodać zdjęcie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Add a photo. Giving your personal details is optional (if you want to be informed of the results)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Aplikacja dostępna na platformach: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The application is available for the following platforms: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IOS, Android, Windows Phone</w:t>
        <w:br/>
      </w:r>
      <w:hyperlink r:id="rId2"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http://warszawa19115.pl/</w:t>
        </w:r>
      </w:hyperlink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IOS, Android, Windows phone </w:t>
        <w:br/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://warszawa19115.pl/</w:t>
        </w:r>
      </w:hyperlink>
      <w:r>
        <w:rPr>
          <w:rStyle w:val="Tw4winMark"/>
        </w:rPr>
        <w:t>&lt;0}</w:t>
      </w:r>
      <w:r>
        <w:rPr>
          <w:rFonts w:cs="Times New Roman" w:ascii="Times New Roman" w:hAnsi="Times New Roman"/>
          <w:b/>
          <w:bCs/>
          <w:sz w:val="36"/>
          <w:szCs w:val="36"/>
        </w:rPr>
        <w:br/>
      </w:r>
      <w:r>
        <w:rPr>
          <w:rStyle w:val="Tw4winMark"/>
        </w:rPr>
        <w:t>{0&gt;</w:t>
      </w:r>
      <w:r>
        <w:rPr>
          <w:rFonts w:cs="Times New Roman" w:ascii="Times New Roman" w:hAnsi="Times New Roman"/>
          <w:b/>
          <w:bCs/>
          <w:vanish/>
          <w:sz w:val="36"/>
          <w:szCs w:val="36"/>
        </w:rPr>
        <w:t>Szczecińskie zgłoszenie zwane alertem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Szczecin notification called ‘the alert’</w:t>
      </w:r>
      <w:r>
        <w:rPr>
          <w:rStyle w:val="Tw4winMark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W przypadku Alert Szczecin najpierw decydujemy czy chcemy się zarejestrować, czy przesłać zgłoszenie anonimowo, a następnie wybieramy kategorię: bezpieczeństwo, czystość, drogi/chodniki, komunikacja miejska lub inne, której dotyczy interwencja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When it comes to the Alert Szczecin, at first you need to decide whether to be a registered user or to send a notification anonymously, and then choose category relevant to the reported intervention, e.g. security, cleanliness, roads/pavements, public transport or other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Do zgłoszenia, zwanego tu alertem, można dołączyć zdjęcie i podać lokalizację za pośrednictwem GPS lub ręcznie wskazując ją na mapie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You can add to the notification, called here the alert, a photograph and its location using GPS or show it on the map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Co ważne, zgłoszenie możemy zapisać w pamięci telefonu i wysłać dopiero, gdy będziemy mieć dostęp do Internetu, a następnie monitorować statusy wysłanych już zgłoszeń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What is important, the notification can be saved on your phone and sent when you have Internet access; next you can monitor the status of the notifications which were already sent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Aplikacja dostępna na platformach IOS, Android, Windows Phone</w:t>
        <w:br/>
      </w:r>
      <w:hyperlink r:id="rId4">
        <w:r>
          <w:rPr>
            <w:rStyle w:val="InternetLink"/>
            <w:rFonts w:cs="Times New Roman" w:ascii="Times New Roman" w:hAnsi="Times New Roman"/>
            <w:vanish/>
            <w:color w:val="0000FF"/>
            <w:sz w:val="24"/>
            <w:szCs w:val="24"/>
            <w:u w:val="single"/>
          </w:rPr>
          <w:t>http://alertszczecin.pl</w:t>
        </w:r>
      </w:hyperlink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The application is available for the following platforms: IOS, Android, Windows phone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GB"/>
          </w:rPr>
          <w:t>http://alertszczecin.pl</w:t>
        </w:r>
      </w:hyperlink>
      <w:r>
        <w:rPr>
          <w:rStyle w:val="Tw4winMark"/>
        </w:rPr>
        <w:t>&lt;0}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br/>
      </w:r>
      <w:r>
        <w:rPr>
          <w:rStyle w:val="Tw4winMark"/>
        </w:rPr>
        <w:t>{0&gt;</w:t>
      </w:r>
      <w:r>
        <w:rPr>
          <w:rFonts w:cs="Times New Roman" w:ascii="Times New Roman" w:hAnsi="Times New Roman"/>
          <w:b/>
          <w:bCs/>
          <w:vanish/>
          <w:sz w:val="36"/>
          <w:szCs w:val="36"/>
        </w:rPr>
        <w:t>Naprawmyto.pl w wielu gminach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b/>
          <w:bCs/>
          <w:sz w:val="36"/>
          <w:szCs w:val="36"/>
          <w:lang w:val="en-GB"/>
        </w:rPr>
        <w:t>Naprawmyto.pl in many municipalities</w:t>
      </w:r>
      <w:r>
        <w:rPr>
          <w:rStyle w:val="Tw4winMark"/>
        </w:rPr>
        <w:t>&lt;0}{0&gt;</w:t>
      </w:r>
      <w:r>
        <w:rPr>
          <w:rFonts w:cs="Times New Roman" w:ascii="Times New Roman" w:hAnsi="Times New Roman"/>
          <w:vanish/>
          <w:sz w:val="24"/>
          <w:szCs w:val="24"/>
        </w:rPr>
        <w:t>Serwis stworzony przez trzy organizacje pozarządowe: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The website is created by three non-governmental organizations: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Fundację Batorego, Laboratorium EE i Pracownię badań i innowacji społecznych Stocznia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Batory Foundation, EE Laboratory and The Unit for Social Innovation and Research – Shipyard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Wdrożono go w 12 gminach: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It is introduced in the 12 following municipalities: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Chorzowie, Czerwonaku, Dąbrowie Górniczej, Gminie Puck, Mieście Puck, Lublinie, Łazach, podwarszawskich Markach, Nysie, Przemyślu, Toruniu i Zamościu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Chorzow, Czerwonak, Dabrowa Gornicza, Puck Municipality, Puck Town, Lublin, Lazach, Marki outside Warsaw, Nysa, Przemysl, Torun and Zamosc.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Serwis umożliwia zgłaszanie spraw i usterek wymagających naprawienia m.in. w zakresie infrastruktury, wyglądu lub bezpieczeństwa poprzez stronę internetową dedykowaną danej gminie – www.[nazwagminy].naprawmyto.pl oraz przez smartfon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Through the website you can report any case and fault that needs to be sorted, for example, in terms of infrastructure, overall appearance or security in a municipality by entering its web address in the following way: www.[name_of_a_municipality].naprawmyto.pl and by using your smartphone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Działanie aplikacji jest zbliżone do wyżej opisanych i dla przykładu w Lublinie obecnie jest 1434 zgłoszeń o statusie „otwarte”, 338 w trakcie naprawiania i 6660 naprawionych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The application works in similar way to the ones described above and for example‚ in Lublin there are now 1434 notifications with a progress status as “open”, 338 of them are being repaired and 6660 are repaired.</w:t>
      </w:r>
      <w:r>
        <w:rPr>
          <w:rStyle w:val="Tw4winMark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Przedstawione aplikacje bezpłatnie, w szybki i łatwy sposób pozwalają na zgłoszenie problemu lub awarii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By using these apps you can report any problem or fault quickly, easily and for free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I choć raz działają lepiej raz gorzej, to warto z nich korzystać, by wpływać na zmianę przestrzeni, w której żyjemy i działamy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Although they do not work perfectly, it is worth using them in order to have an impact on the space you live in.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Znacie jeszcze jakieś przykłady miejskich aplikacji?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Do you know any other urban applications?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A może już z nich korzystacie?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Or are you already using them?</w:t>
      </w:r>
      <w:r>
        <w:rPr>
          <w:rStyle w:val="Tw4winMark"/>
        </w:rPr>
        <w:t>&lt;0}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w4winMark"/>
        </w:rPr>
        <w:t>{0&gt;</w:t>
      </w:r>
      <w:r>
        <w:rPr>
          <w:rFonts w:cs="Times New Roman" w:ascii="Times New Roman" w:hAnsi="Times New Roman"/>
          <w:vanish/>
          <w:sz w:val="24"/>
          <w:szCs w:val="24"/>
        </w:rPr>
        <w:t>Jeśli tak, to podzielcie się wrażeniami w komentarzach.</w:t>
      </w:r>
      <w:r>
        <w:rPr>
          <w:rStyle w:val="Tw4winMark"/>
        </w:rPr>
        <w:t>&lt;}0{&gt;</w:t>
      </w:r>
      <w:r>
        <w:rPr>
          <w:rFonts w:cs="Times New Roman" w:ascii="Times New Roman" w:hAnsi="Times New Roman"/>
          <w:sz w:val="24"/>
          <w:szCs w:val="24"/>
          <w:lang w:val="en-GB"/>
        </w:rPr>
        <w:t>If yes, then share your experience in the comment section below.</w:t>
      </w:r>
      <w:r>
        <w:rPr>
          <w:rStyle w:val="Tw4winMark"/>
        </w:rPr>
        <w:t>&lt;0}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Style w:val="Tw4winMark"/>
        </w:rPr>
        <w:t>{0&gt;</w:t>
      </w:r>
      <w:r>
        <w:rPr>
          <w:rFonts w:cs="Courier New" w:ascii="Courier New" w:hAnsi="Courier New"/>
          <w:vanish/>
          <w:sz w:val="20"/>
          <w:szCs w:val="20"/>
        </w:rPr>
        <w:t>Grafika z nagłówka by Freepik.com</w:t>
      </w:r>
      <w:r>
        <w:rPr>
          <w:rStyle w:val="Tw4winMark"/>
        </w:rPr>
        <w:t>&lt;}0{&gt;</w:t>
      </w:r>
      <w:r>
        <w:rPr>
          <w:rFonts w:cs="Courier New" w:ascii="Courier New" w:hAnsi="Courier New"/>
          <w:sz w:val="20"/>
          <w:szCs w:val="20"/>
          <w:lang w:val="en-GB"/>
        </w:rPr>
        <w:t>Heading graphic by Freepik.com</w:t>
      </w:r>
      <w:r>
        <w:rPr>
          <w:rStyle w:val="Tw4winMark"/>
        </w:rPr>
        <w:t>&lt;0}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w4winMark">
    <w:name w:val="tw4winMark"/>
    <w:basedOn w:val="Domylnaczcionkaakapitu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kern w:val="2"/>
      <w:sz w:val="18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19115.pl/" TargetMode="External"/><Relationship Id="rId3" Type="http://schemas.openxmlformats.org/officeDocument/2006/relationships/hyperlink" Target="http://warszawa19115.pl/" TargetMode="External"/><Relationship Id="rId4" Type="http://schemas.openxmlformats.org/officeDocument/2006/relationships/hyperlink" Target="http://alertszczecin.pl/" TargetMode="External"/><Relationship Id="rId5" Type="http://schemas.openxmlformats.org/officeDocument/2006/relationships/hyperlink" Target="http://alertszczeci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0:27:00Z</dcterms:created>
  <dc:creator>Margaret</dc:creator>
  <dc:description/>
  <dc:language>en-US</dc:language>
  <cp:lastModifiedBy>Margaret</cp:lastModifiedBy>
  <dcterms:modified xsi:type="dcterms:W3CDTF">2015-09-12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ID">
    <vt:lpwstr>WfID</vt:lpwstr>
  </property>
  <property fmtid="{D5CDD505-2E9C-101B-9397-08002B2CF9AE}" pid="4" name="WfLastSegment">
    <vt:lpwstr>WfLastSegment</vt:lpwstr>
  </property>
  <property fmtid="{D5CDD505-2E9C-101B-9397-08002B2CF9AE}" pid="5" name="WfMT">
    <vt:lpwstr>WfMT</vt:lpwstr>
  </property>
  <property fmtid="{D5CDD505-2E9C-101B-9397-08002B2CF9AE}" pid="6" name="WfProtection">
    <vt:lpwstr>WfProtection</vt:lpwstr>
  </property>
  <property fmtid="{D5CDD505-2E9C-101B-9397-08002B2CF9AE}" pid="7" name="WfStyles">
    <vt:lpwstr>WfStyles</vt:lpwstr>
  </property>
  <property fmtid="{D5CDD505-2E9C-101B-9397-08002B2CF9AE}" pid="8" name="WtBookmark">
    <vt:lpwstr>WtBookmark</vt:lpwstr>
  </property>
</Properties>
</file>