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pPr>
      <w:r>
        <w:rPr>
          <w:rFonts w:cs="Times New Roman" w:ascii="Times New Roman" w:hAnsi="Times New Roman"/>
        </w:rPr>
        <w:t>przepełnionych zachwytem dla zimowych sportów piersi swych uroczych właścicielek. Oprócz olimpijki co druga szanująca się narciarka nosi tyrolski kapelusik z zielonym piórkiem, co druga też udaje się na dancing z nartami, lub w najgorszym razie przynosi z sobą chociaż kijki.</w:t>
      </w:r>
    </w:p>
    <w:p>
      <w:pPr>
        <w:pStyle w:val="Normal"/>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Grynszpanówna, pożyczajcie mnie kijka.</w:t>
      </w:r>
    </w:p>
    <w:p>
      <w:pPr>
        <w:pStyle w:val="Normal"/>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 powodu?</w:t>
      </w:r>
    </w:p>
    <w:p>
      <w:pPr>
        <w:pStyle w:val="Normal"/>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Z powodu macie dwóch, a mnie coś nie wypada się zjawić na fajf bez takowego – mówiły mijające nas sportówki w białych, długich do kolan marynarskich getrach.</w:t>
      </w:r>
    </w:p>
    <w:p>
      <w:pPr>
        <w:pStyle w:val="Normal"/>
        <w:ind w:left="0" w:right="0" w:firstLine="567"/>
        <w:jc w:val="both"/>
        <w:rPr/>
      </w:pPr>
      <w:r>
        <w:rPr>
          <w:rFonts w:cs="Times New Roman" w:ascii="Times New Roman" w:hAnsi="Times New Roman"/>
        </w:rPr>
        <w:t>Przed „Morskim Okiem” jakaś rodzina dzieliła się sumiennie narciarskim sprzętem. Tatunio i mamunia zatrzymali dla siebie po jednej narcie, dwoje dzieci dostało po kijku, najmłodszy Moniuś otrzymał ciupagę.</w:t>
      </w:r>
    </w:p>
    <w:p>
      <w:pPr>
        <w:pStyle w:val="Normal"/>
        <w:ind w:left="0" w:right="0" w:firstLine="567"/>
        <w:jc w:val="both"/>
        <w:rPr/>
      </w:pPr>
      <w:r>
        <w:rPr>
          <w:rFonts w:cs="Times New Roman" w:ascii="Times New Roman" w:hAnsi="Times New Roman"/>
        </w:rPr>
        <w:t>Barwnie, miło i sportowo było na Krupówkach, ale nie zatrzymały one nas długo. Właściwy cel podróży, kolejka linowa, wzywała do Kuźnic. Opryskawszy błotem aż po oczy kilkadziesiąt osób, zajechaliśmy wreszcie dryndą na stację kolejki.</w:t>
      </w:r>
    </w:p>
    <w:p>
      <w:pPr>
        <w:pStyle w:val="Normal"/>
        <w:ind w:left="0" w:right="0" w:firstLine="567"/>
        <w:jc w:val="both"/>
        <w:rPr/>
      </w:pPr>
      <w:r>
        <w:rPr>
          <w:rFonts w:cs="Times New Roman" w:ascii="Times New Roman" w:hAnsi="Times New Roman"/>
        </w:rPr>
        <w:t>Bilety kosztują grosze, bo tylko po sześć złotych od osoby za kilkuminutową jazdę na Myślenickie Turnie i z powrotem. Wiadoma rzecz, że w Polsce tanie rzeczy nikomu nie imponują, toteż zainteresowanie kolejką było dość nikłe. Prócz nas wagonikiem mieszczącym trzydzieści osob jechał tylko konduktor i trzy kilo kiełbasy do bufetu na turniach. Ale za to było bardzo wygodnie i z wielką swobodą mogliśmy rozkoszować się silnymi wrażeniami. Szczególnie dużo emocji daje opuszczanie się wagonika po łuku liny. Nie tyle wprawdzie. co słynny zjazd „kolejką górską” w „100 pociechach” na Pradze, ale na pewno znacznie więcej niż podróż niejedną windą domową. Takie przynajmniej bylo zdanie pana Piecyka, który jako wieczny malkonent powiedział do mnie między innymi:</w:t>
      </w:r>
      <w:r>
        <w:br w:type="page"/>
      </w:r>
    </w:p>
    <w:p>
      <w:pPr>
        <w:pStyle w:val="Normal"/>
        <w:ind w:left="0" w:right="0" w:firstLine="567"/>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Kudy, panie szanowny. temu tramwajowi do linowej  kolejki ręcznej przed wojną na Bielanach. To, ja rozumie, była komunikacja! Właziłeś pan na wieże, obydwoma rękami łapałeś się pan za rolkie, dostawałeś pan kolanem w krzyż i jazda po drucie na dół.</w:t>
      </w:r>
    </w:p>
    <w:p>
      <w:pPr>
        <w:pStyle w:val="Normal"/>
        <w:ind w:left="0" w:right="0" w:firstLine="567"/>
        <w:jc w:val="both"/>
        <w:rPr>
          <w:rFonts w:ascii="Times New Roman" w:hAnsi="Times New Roman" w:cs="Times New Roman"/>
        </w:rPr>
      </w:pPr>
      <w:r>
        <w:rPr>
          <w:rFonts w:cs="Times New Roman" w:ascii="Times New Roman" w:hAnsi="Times New Roman"/>
        </w:rPr>
        <w:t>Nogami się wiwało w powietrzu, żeby prędzej jechać, bo drugi gość już za panem gazował i jakby tak dał panu szanownemu dubla w plecy, oba byśta na zbity łeb zlecieli w trawę. A to było niebezpieczne, bo na dole zawsze do cholery i trochę butelek po wódce się znajdowało.</w:t>
      </w:r>
    </w:p>
    <w:p>
      <w:pPr>
        <w:pStyle w:val="Normal"/>
        <w:ind w:left="0" w:right="0" w:firstLine="567"/>
        <w:jc w:val="both"/>
        <w:rPr>
          <w:rFonts w:ascii="Times New Roman" w:hAnsi="Times New Roman" w:cs="Times New Roman"/>
        </w:rPr>
      </w:pPr>
      <w:r>
        <w:rPr>
          <w:rFonts w:cs="Times New Roman" w:ascii="Times New Roman" w:hAnsi="Times New Roman"/>
        </w:rPr>
        <w:t>Albo się tak urwać z drutu i w sam środek towarzystwa wlecieć, które obrus na trawie rozłożyło z gastronomicznemi zakąskami. Nie dosyć, że świąteczny garnitur bigosem człowiek by sobie powalał, Ale jeszcze od obrażonych gości taki wycisk mógłby dostać, że szkoda marzyć, żeby o własnej sile, a nie karetką pogotowia do domu wrocił.</w:t>
      </w:r>
    </w:p>
    <w:p>
      <w:pPr>
        <w:pStyle w:val="Normal"/>
        <w:ind w:left="0" w:right="0" w:firstLine="567"/>
        <w:jc w:val="both"/>
        <w:rPr>
          <w:rFonts w:ascii="Times New Roman" w:hAnsi="Times New Roman" w:cs="Times New Roman"/>
        </w:rPr>
      </w:pPr>
      <w:r>
        <w:rPr>
          <w:rFonts w:cs="Times New Roman" w:ascii="Times New Roman" w:hAnsi="Times New Roman"/>
        </w:rPr>
        <w:t>A najprzyjemniej było patrzyć, jak zagazowany w deche ankoholik na rolce wisiał. Śmiechu było do nagłej krwi i zakłady się uskuteczniali, czy cholera zleci, czy nie.</w:t>
      </w:r>
    </w:p>
    <w:p>
      <w:pPr>
        <w:pStyle w:val="Normal"/>
        <w:ind w:left="0" w:right="0" w:firstLine="567"/>
        <w:jc w:val="both"/>
        <w:rPr/>
      </w:pPr>
      <w:r>
        <w:rPr>
          <w:rFonts w:cs="Times New Roman" w:ascii="Times New Roman" w:hAnsi="Times New Roman"/>
        </w:rPr>
        <w:t>Ja sam miałem takie zdarzenie, że jak raz na połowie drogi czuję, że mnie szelki pękli. A trzeba panu wiedzieć, że miałem na sobie sztuczkowe spodnie z prima materiału. Dobry towar jest ciężki i znakiem tego wiedziałem, że nie dojade do mety – muszą mnie w drodze portki oblecić. Co tu robić, jak pragne wolności. Na dole narzeczona z rodziną stoi. Jeżeli takie kompromitacje jej uczynię, nie tylko szczęście małżeńskie postradam, ale jeszcze na mur po mordzie od przyszłego teścia i szwagrów dostanę. Totyż przed samą metą puściłem rolkie i prysk w krzaki galanterie poprawiać… Cudem się uratowałem. To ja rozumię była kolejka linowa, nie taka tramwajowa lipa i tylko trzy kop kurs kosztował, za sześć złotych można było ze trzy tygodnie jeździć i dlatego odbyt był, nie to, co tu!</w:t>
      </w:r>
    </w:p>
    <w:sectPr>
      <w:type w:val="nextPage"/>
      <w:pgSz w:w="11906" w:h="16838"/>
      <w:pgMar w:left="1134" w:right="442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WenQuanYi Micro Hei" w:cs="Lohit Devanagari"/>
      <w:color w:val="auto"/>
      <w:kern w:val="2"/>
      <w:sz w:val="24"/>
      <w:szCs w:val="24"/>
      <w:lang w:val="pl-PL" w:eastAsia="zh-CN" w:bidi="hi-IN"/>
    </w:rPr>
  </w:style>
  <w:style w:type="paragraph" w:styleId="Heading3">
    <w:name w:val="Heading 3"/>
    <w:basedOn w:val="Nagwek"/>
    <w:next w:val="TextBody"/>
    <w:qFormat/>
    <w:pPr>
      <w:numPr>
        <w:ilvl w:val="2"/>
        <w:numId w:val="1"/>
      </w:numPr>
      <w:spacing w:before="140" w:after="120"/>
      <w:ind w:left="0" w:right="0" w:hanging="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Lohit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6:29:53Z</dcterms:created>
  <dc:creator>Mateusz Woźniak</dc:creator>
  <dc:description/>
  <dc:language>en-US</dc:language>
  <cp:lastModifiedBy>Mateusz Woźniak</cp:lastModifiedBy>
  <dcterms:modified xsi:type="dcterms:W3CDTF">2017-06-26T19:53:51Z</dcterms:modified>
  <cp:revision>48</cp:revision>
  <dc:subject/>
  <dc:title/>
</cp:coreProperties>
</file>