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both"/>
        <w:rPr/>
      </w:pPr>
      <w:r>
        <w:rPr>
          <w:rFonts w:cs="Times New Roman" w:ascii="Times New Roman" w:hAnsi="Times New Roman"/>
        </w:rPr>
        <w:t>W tym miejscu pan Piecyk zaczął przekonywać konduk tora, że jeśli nie chce bez butów z tego interesu wyjść, musi przerobić kolejkę na ręczną.</w:t>
      </w:r>
    </w:p>
    <w:p>
      <w:pPr>
        <w:pStyle w:val="Normal"/>
        <w:ind w:left="0" w:right="0" w:firstLine="567"/>
        <w:jc w:val="both"/>
        <w:rPr/>
      </w:pPr>
      <w:r>
        <w:rPr/>
      </w:r>
    </w:p>
    <w:p>
      <w:pPr>
        <w:pStyle w:val="Normal"/>
        <w:ind w:left="0" w:right="0" w:firstLine="567"/>
        <w:jc w:val="both"/>
        <w:rPr/>
      </w:pPr>
      <w:r>
        <w:rPr/>
      </w:r>
    </w:p>
    <w:p>
      <w:pPr>
        <w:pStyle w:val="Normal"/>
        <w:widowControl/>
        <w:suppressAutoHyphens w:val="true"/>
        <w:kinsoku w:val="true"/>
        <w:overflowPunct w:val="true"/>
        <w:autoSpaceDE w:val="true"/>
        <w:bidi w:val="0"/>
        <w:ind w:left="0" w:right="0" w:hanging="0"/>
        <w:jc w:val="center"/>
        <w:rPr>
          <w:rFonts w:ascii="Times New Roman" w:hAnsi="Times New Roman" w:cs="Times New Roman"/>
          <w:i/>
          <w:i/>
          <w:iCs/>
        </w:rPr>
      </w:pPr>
      <w:r>
        <w:rPr>
          <w:rFonts w:cs="Times New Roman" w:ascii="Times New Roman" w:hAnsi="Times New Roman"/>
          <w:i/>
          <w:iCs/>
        </w:rPr>
        <w:t>Wiosenny flirt</w:t>
      </w:r>
    </w:p>
    <w:p>
      <w:pPr>
        <w:pStyle w:val="Normal"/>
        <w:ind w:left="0" w:right="0" w:firstLine="567"/>
        <w:jc w:val="both"/>
        <w:rPr/>
      </w:pPr>
      <w:r>
        <w:rPr/>
      </w:r>
    </w:p>
    <w:p>
      <w:pPr>
        <w:pStyle w:val="Normal"/>
        <w:ind w:left="0" w:right="0" w:firstLine="567"/>
        <w:jc w:val="both"/>
        <w:rPr/>
      </w:pPr>
      <w:r>
        <w:rPr>
          <w:rFonts w:cs="Times New Roman" w:ascii="Times New Roman" w:hAnsi="Times New Roman"/>
        </w:rPr>
        <w:t>Na wsi wiosnę poznaje się po puszczających się drzewkach, trawkach, pierwiosnkach i tym podobnych zjawiskach, w mieście zaś po takichże niańkach, piastunkach, młodszych i do wszystkiego, zalegających ławki w Alejach Ujazdowskich i Saskim Ogrodzie. Młodzi, wytworni panowie przysiadają się obok i już w chwilę potem toczy się błyskotliwy flirt, osnuty choćby dokoła kamiennej Venus, stojącej na skrzyżowaniu dróg.</w:t>
      </w:r>
    </w:p>
    <w:p>
      <w:pPr>
        <w:pStyle w:val="Normal"/>
        <w:ind w:left="0" w:right="0"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nie Teoś, odwróć się pan. Żebyś pan był człowiekiem wychowanem. to byś pan wiedział, że jak się z panienkom siedzi, nie wypada na gołe kobiete patrzyć.</w:t>
      </w:r>
    </w:p>
    <w:p>
      <w:pPr>
        <w:pStyle w:val="Normal"/>
        <w:ind w:left="0" w:right="0"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ch, żebymja nie wiedział, że przez zazdrość na konto mojej osoby panna Józia to mówi, to bym złapał za kok i ząbki pod rachunek wziął za te gorzkie uwagie na szczot mojego wychowania. A tak mam tylko śmiechu do wielkiej cholery O zimny kamień, pokostem zaciągany, miłosną scenę panna Józia uskutecznia, jakby było o co? Za kogo mnie panna Józia bierzesz, co to ja, małoletni pętak w szkolnem wieku jezdem, żebym się do Wenusy przystawiał? Z autonomią kobiecego ciała człowiek jest otrzaskany, bo bez trzy lata za numerowego na plaży się pracowało.</w:t>
      </w:r>
    </w:p>
    <w:p>
      <w:pPr>
        <w:pStyle w:val="Normal"/>
        <w:ind w:left="0" w:right="0" w:firstLine="567"/>
        <w:jc w:val="both"/>
        <w:rPr/>
      </w:pPr>
      <w:r>
        <w:rPr>
          <w:rFonts w:cs="Times New Roman" w:ascii="Times New Roman" w:hAnsi="Times New Roman"/>
        </w:rPr>
        <w:t>To co mnie taka figura!</w:t>
      </w:r>
    </w:p>
    <w:p>
      <w:pPr>
        <w:pStyle w:val="Normal"/>
        <w:ind w:left="0" w:right="0"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każdem bądź razie nie powinni takie świństwa na trawnikach po ogrodach stoić, bo niejeden mężczyzna co wieczorową porą z kobietom tu przyjdzie, może się zapomnić i ukochaną osobistość na policyjny pretokół narazić…</w:t>
      </w:r>
      <w:r>
        <w:br w:type="page"/>
      </w:r>
    </w:p>
    <w:p>
      <w:pPr>
        <w:pStyle w:val="Normal"/>
        <w:ind w:left="0" w:right="0"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 racja. to racja, ale przewiń panna Józia dzieciaka, bo drze się jak powietrze i do słowa dojść nie pozwoli. Widocznie naturalną mokrość odczuwa.</w:t>
      </w:r>
    </w:p>
    <w:p>
      <w:pPr>
        <w:pStyle w:val="Normal"/>
        <w:ind w:left="0" w:right="0"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karanie boskie z tem bachorem. Panie Teoś, zabaw go pan grzechotką, a ja tem czasem pościel mu zmienie.</w:t>
      </w:r>
    </w:p>
    <w:p>
      <w:pPr>
        <w:pStyle w:val="Normal"/>
        <w:ind w:left="0" w:right="0" w:firstLine="567"/>
        <w:jc w:val="both"/>
        <w:rPr>
          <w:rFonts w:ascii="Times New Roman" w:hAnsi="Times New Roman" w:cs="Times New Roman"/>
        </w:rPr>
      </w:pPr>
      <w:r>
        <w:rPr>
          <w:rFonts w:cs="Times New Roman" w:ascii="Times New Roman" w:hAnsi="Times New Roman"/>
        </w:rPr>
        <w:t>No, już jest spokój.</w:t>
      </w:r>
    </w:p>
    <w:p>
      <w:pPr>
        <w:pStyle w:val="Normal"/>
        <w:ind w:left="0" w:right="0"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ko człowiek nieczasowy, mam życzenie się dowiedzieć dzisiej, jak będzie z nami. Czy się mnie opłaci za narzeczonego przy pannie Józi zostać, czy tyż zacząć chodzić z tą Leośką od doktora z Granicznej, co to z zielonem wózkiem , pod fontanną co dzień stoi.</w:t>
      </w:r>
    </w:p>
    <w:p>
      <w:pPr>
        <w:pStyle w:val="Normal"/>
        <w:ind w:left="0" w:right="0"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 krawat pana Teosia trzymać nie będe, Chcesz pan, to pan idź do ty rudy szarguli. Ale to jedno tylko powiem. że ona dziecko z magistrackiem karabanistą miała i od tej pory, tylko o urzędniku marzy. I swojej porządkiem panią ma taką cholere, że narzeczonego do niej wpuścić nie chce. Ja co innego. Jak te dwa motyle będziemy sobie żyli w mojej kuchni. Stara tam przystępu nie ma, bo zaraz z pyskiem do niej wyskakuję i mokrą ścierką pędzę, jak chce swoje trzy grosze między garki wtrącać.</w:t>
      </w:r>
    </w:p>
    <w:p>
      <w:pPr>
        <w:pStyle w:val="Normal"/>
        <w:ind w:left="0" w:right="0" w:firstLine="567"/>
        <w:jc w:val="both"/>
        <w:rPr>
          <w:rFonts w:ascii="Times New Roman" w:hAnsi="Times New Roman" w:cs="Times New Roman"/>
        </w:rPr>
      </w:pPr>
      <w:r>
        <w:rPr>
          <w:rFonts w:cs="Times New Roman" w:ascii="Times New Roman" w:hAnsi="Times New Roman"/>
        </w:rPr>
        <w:t>Co pod tem względem, to nie mogie powiedzieć, ale owszem, zadowolniona ze swoich państwa jezdem.</w:t>
      </w:r>
    </w:p>
    <w:p>
      <w:pPr>
        <w:pStyle w:val="Normal"/>
        <w:ind w:left="0" w:right="0"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 dobrze, ale człowiek nie motyl, kwiatowem sokiem nie wyżyje. Żeby nie było tych gorzkich łez opuszczonej kobiety, chcę się dowiedzieć cóś nie cóś na szczot jadalnego menu, czyli jak to mówią koryta.</w:t>
      </w:r>
    </w:p>
    <w:p>
      <w:pPr>
        <w:pStyle w:val="Normal"/>
        <w:ind w:left="0" w:right="0"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dzenie będzie odpowiedzialne, dużo i tłusto.</w:t>
      </w:r>
    </w:p>
    <w:p>
      <w:pPr>
        <w:pStyle w:val="Normal"/>
        <w:ind w:left="0" w:right="0"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 dobrze, ale panny Józi państwo o wiele mnie oko po tem szczeniaku nie myli, są starozakonne, a ja z czostkiem nie mogie. Cały dzień mnie się drań przypomina.</w:t>
      </w:r>
    </w:p>
    <w:p>
      <w:pPr>
        <w:pStyle w:val="Normal"/>
        <w:ind w:left="0" w:right="0"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 pod tem względem, bądź pan Teoś spokojny. Ja tyś czostku nie lubie i swoich starych dawno oduczyłam go opychać.</w:t>
      </w:r>
    </w:p>
    <w:sectPr>
      <w:type w:val="nextPage"/>
      <w:pgSz w:w="11906" w:h="16838"/>
      <w:pgMar w:left="1134" w:right="442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pl-PL" w:eastAsia="zh-CN" w:bidi="hi-IN"/>
    </w:rPr>
  </w:style>
  <w:style w:type="paragraph" w:styleId="Heading3">
    <w:name w:val="Heading 3"/>
    <w:basedOn w:val="Nagwek"/>
    <w:next w:val="TextBody"/>
    <w:qFormat/>
    <w:pPr>
      <w:numPr>
        <w:ilvl w:val="2"/>
        <w:numId w:val="1"/>
      </w:numPr>
      <w:spacing w:before="140" w:after="120"/>
      <w:ind w:left="0" w:right="0" w:hanging="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6:29:53Z</dcterms:created>
  <dc:creator>Mateusz Woźniak</dc:creator>
  <dc:description/>
  <dc:language>en-US</dc:language>
  <cp:lastModifiedBy>Mateusz Woźniak</cp:lastModifiedBy>
  <dcterms:modified xsi:type="dcterms:W3CDTF">2017-06-26T11:00:54Z</dcterms:modified>
  <cp:revision>44</cp:revision>
  <dc:subject/>
  <dc:title/>
</cp:coreProperties>
</file>