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złowiek, który wynalazł XX stulecie</w:t>
      </w:r>
    </w:p>
    <w:p>
      <w:pPr>
        <w:pStyle w:val="Normal"/>
        <w:jc w:val="center"/>
        <w:rPr>
          <w:b/>
          <w:b/>
          <w:sz w:val="36"/>
          <w:szCs w:val="36"/>
        </w:rPr>
      </w:pPr>
      <w:r>
        <w:rPr>
          <w:b/>
          <w:sz w:val="36"/>
          <w:szCs w:val="36"/>
        </w:rPr>
      </w:r>
    </w:p>
    <w:p>
      <w:pPr>
        <w:pStyle w:val="Normal"/>
        <w:jc w:val="both"/>
        <w:rPr/>
      </w:pPr>
      <w:r>
        <w:rPr/>
        <w:t>Tak zwykło mówić się o tym, który jest autorem około 300 patentów chroniących jego 125 wynalazków w 26 krajach. Człowieku, któremu zawdzięczamy między innymi silnik elektryczny, prądnicę prądu przemiennego, dynamo rowerowe,  radio, elektrownię wodną czy baterię słoneczną. Biorąc pod uwagę jego wynalazki trudno nie zgodzić się z jego ogromnym wpływem na rozwój ludzkości. Dlaczego pozostał więc niedoceniony lub przy wielu odkryciach doceniony dopiero pośmiertnie?</w:t>
      </w:r>
    </w:p>
    <w:p>
      <w:pPr>
        <w:pStyle w:val="Normal"/>
        <w:jc w:val="both"/>
        <w:rPr/>
      </w:pPr>
      <w:r>
        <w:rPr/>
        <w:t>Nikola Tesla urodził się w Smiljanie (daw. Cesarstwo Austriackie) w 1856 r., pochodził z serbskiej rodziny. Karierę naukowca i wynalazcy rozpoczął wraz z przeprowadzką do Stanów Zjednoczonych, w których upatrywał dla siebie godnego miejsca do rozwoju i odkrywania. Droga jego nie była usłana różami. Do dziś odnaleźć można informacje o oszustwie na Tesli dokonanym przez Edisona (który nie zapłacił należnej mu sumy pieniędzy za podwojenie wydajności elektrowni Thomasa A. Edisona) czy Nagrodzie Nobla za radio otrzymanej przez Marconiego, który odkrycie swe oparł na patentach Tesli (pośmiertnie sąd USA przyznał prawo do patentu Tesli). Życiorys odkrywcy pokazuje, jak ważne w karierze naukowej jest podejście biznesowe. Nikola Tesla zmarł jako człowiek ubogi, choć jego wynalazki mogłyby pozwolić mu stać się najbogatszym człowiekiem na ziemi. Wszystkie miały właściwie jeden cel – poprawić jakoś życia ludzi na ziemi.</w:t>
      </w:r>
    </w:p>
    <w:p>
      <w:pPr>
        <w:pStyle w:val="Normal"/>
        <w:jc w:val="both"/>
        <w:rPr/>
      </w:pPr>
      <w:r>
        <w:rPr/>
        <w:t xml:space="preserve">Poza wynalazkami, Nikola Tesla zasłynął teoriami dotyczącymi przyszłości, których szereg znany jest do dziś. Nie był człowiekiem swoich czasów, a rewolucyjne teorie i wizjonerstwo tym bardziej nie przysparzały mu zwolenników. </w:t>
      </w:r>
      <w:r>
        <w:rPr>
          <w:i/>
        </w:rPr>
        <w:t xml:space="preserve">„Wojny będą trwały, dopóki nie zniknie fizyczna przyczyna ich nawrotów, którą jest w ostatecznym rozrachunku rozległość planety, na której żyjemy. Jedynie usunięcie dystansu w każdej dziedzinie - transmisji wiedzy, transportu ludzi i zasobów oraz transportu energii, pewnego dnia zapewni trwałość przyjaznych stosunków. To czego najbardziej teraz potrzebujemy, to bliższy kontakt pomiędzy ludźmi i społecznościami z całej Ziemi oraz zniesienie tego fanatycznego oddania ideałom narodowego egoizmu i dumy, co zawsze podatne jest pogrążyć świat w prymitywnym barbarzyństwie” </w:t>
      </w:r>
      <w:r>
        <w:rPr/>
        <w:t>– to słowa, które wypowiedział sto lat temu. Czy nieaktualne?</w:t>
      </w:r>
    </w:p>
    <w:p>
      <w:pPr>
        <w:pStyle w:val="Normal"/>
        <w:jc w:val="both"/>
        <w:rPr/>
      </w:pPr>
      <w:r>
        <w:rPr/>
        <w:t>Tesla zmarł w 7 stycznia 1943 r. w Nowym Jorku. Na jego cześć nazwano jednostkę indukcji magnetycznej, a jego wizerunek umieszczono na banknocie 100 dinarów serbskich.</w:t>
      </w:r>
    </w:p>
    <w:p>
      <w:pPr>
        <w:pStyle w:val="Normal"/>
        <w:jc w:val="both"/>
        <w:rPr/>
      </w:pPr>
      <w:r>
        <w:rPr/>
      </w:r>
    </w:p>
    <w:p>
      <w:pPr>
        <w:pStyle w:val="Normal"/>
        <w:spacing w:before="0" w:after="200"/>
        <w:jc w:val="both"/>
        <w:rPr/>
      </w:pPr>
      <w:r>
        <w:rPr/>
        <w:t xml:space="preserve">Źródła: </w:t>
        <w:br/>
      </w:r>
      <w:hyperlink r:id="rId2">
        <w:r>
          <w:rPr>
            <w:rStyle w:val="InternetLink"/>
          </w:rPr>
          <w:t>https://pl.wikipedia.org/wiki/Nikola_Tesla</w:t>
        </w:r>
      </w:hyperlink>
      <w:r>
        <w:rPr/>
        <w:br/>
      </w:r>
      <w:hyperlink r:id="rId3">
        <w:r>
          <w:rPr>
            <w:rStyle w:val="InternetLink"/>
          </w:rPr>
          <w:t>http://nietuzinkowyblognaukowy.blogspot.com/2012/07/tajemnice-nikola-tesli.html</w:t>
        </w:r>
      </w:hyperlink>
      <w:r>
        <w:rPr/>
        <w:br/>
      </w:r>
      <w:hyperlink r:id="rId4">
        <w:r>
          <w:rPr>
            <w:rStyle w:val="InternetLink"/>
          </w:rPr>
          <w:t>http://strefatajemnic.onet.pl/przepowiednie/proroctwa-tesli/68w66</w:t>
        </w:r>
      </w:hyperlink>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Nikola_Tesla" TargetMode="External"/><Relationship Id="rId3" Type="http://schemas.openxmlformats.org/officeDocument/2006/relationships/hyperlink" Target="http://nietuzinkowyblognaukowy.blogspot.com/2012/07/tajemnice-nikola-tesli.html" TargetMode="External"/><Relationship Id="rId4" Type="http://schemas.openxmlformats.org/officeDocument/2006/relationships/hyperlink" Target="http://strefatajemnic.onet.pl/przepowiednie/proroctwa-tesli/68w6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4:00Z</dcterms:created>
  <dc:creator>b.borowiecka</dc:creator>
  <dc:description/>
  <dc:language>en-US</dc:language>
  <cp:lastModifiedBy>b.borowiecka</cp:lastModifiedBy>
  <dcterms:modified xsi:type="dcterms:W3CDTF">2016-09-20T10:54:00Z</dcterms:modified>
  <cp:revision>2</cp:revision>
  <dc:subject/>
  <dc:title/>
</cp:coreProperties>
</file>