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. FOLLOW-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 jest nakierowany na indywidualnych aplikantów (jednostki) oraz rozwój i ulepszenie pełnego procesu walidacyjnego. Jeżeli on lub ona chce, jednostka ma prawo do skargi i  przewodniego follow-up odnośnie wyników walidacji. Jako część oceny jakości, instytucje i profesjonaliści z zakresu walidacji są zobowiązani do przeprowadzania na bieżąco ewaluacji i ulepszeń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 FOLLOW-UP: wskaźniki jakośc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Wyniki (przyjęcie, skrócenie lub zwolnienie) przekazane aplikantowi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stnieje system skarg. </w:t>
      </w:r>
    </w:p>
    <w:p>
      <w:pPr>
        <w:pStyle w:val="Akapitzlist"/>
        <w:numPr>
          <w:ilvl w:val="0"/>
          <w:numId w:val="4"/>
        </w:numPr>
        <w:rPr/>
      </w:pPr>
      <w:r>
        <w:rPr>
          <w:lang w:val="de-DE"/>
        </w:rPr>
        <w:t xml:space="preserve">System skarg funkcjonuje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Rozpoznanie wcześniejszego toku nauczania/walidacja będzie prowadzić do uczestnictwa aplikantów w szkoleniach, uzyskania zatrudnienia lub realizacji innych, zewnętrznie sformułowanych celów. </w:t>
      </w:r>
    </w:p>
    <w:p>
      <w:pPr>
        <w:pStyle w:val="Akapitzlist"/>
        <w:numPr>
          <w:ilvl w:val="0"/>
          <w:numId w:val="4"/>
        </w:numPr>
        <w:rPr>
          <w:lang w:val="de-DE"/>
        </w:rPr>
      </w:pPr>
      <w:r>
        <w:rPr/>
        <w:t>Istnieje plan f</w:t>
      </w:r>
      <w:r>
        <w:rPr>
          <w:lang w:val="de-DE"/>
        </w:rPr>
        <w:t>ollow-up.</w:t>
      </w:r>
    </w:p>
    <w:p>
      <w:pPr>
        <w:pStyle w:val="Akapitzlist"/>
        <w:numPr>
          <w:ilvl w:val="0"/>
          <w:numId w:val="4"/>
        </w:numPr>
        <w:rPr/>
      </w:pPr>
      <w:r>
        <w:rPr/>
        <w:t>Ewaluacja aktywności walidacyjnych jest przeprowadzana zgodnie z uznawanymi wytycznymi, takimi jak Europejskie Wytyczne</w:t>
      </w:r>
    </w:p>
    <w:p>
      <w:pPr>
        <w:pStyle w:val="Akapitzlist"/>
        <w:numPr>
          <w:ilvl w:val="1"/>
          <w:numId w:val="2"/>
        </w:numPr>
        <w:rPr/>
      </w:pPr>
      <w:r>
        <w:rPr>
          <w:lang w:val="de-DE"/>
        </w:rPr>
        <w:t xml:space="preserve">Zewnętrzna ewaluacja </w:t>
      </w:r>
    </w:p>
    <w:p>
      <w:pPr>
        <w:pStyle w:val="Akapitzlist"/>
        <w:numPr>
          <w:ilvl w:val="1"/>
          <w:numId w:val="2"/>
        </w:numPr>
        <w:rPr/>
      </w:pPr>
      <w:r>
        <w:rPr>
          <w:lang w:val="de-DE"/>
        </w:rPr>
        <w:t xml:space="preserve">Wewnętrzna ewaluacja. </w:t>
      </w:r>
    </w:p>
    <w:p>
      <w:pPr>
        <w:pStyle w:val="Akapitzlist"/>
        <w:numPr>
          <w:ilvl w:val="0"/>
          <w:numId w:val="1"/>
        </w:numPr>
        <w:rPr/>
      </w:pPr>
      <w:r>
        <w:rPr/>
        <w:t>Istnieje współpraca (np. sieci) w temacie aktywności walidacyjnych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. FOLLOW-UP: doświadczen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ażna jest kontynuacja wsparcia i rekomendacji odnośnie szkolenia itd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lan follow-up, łącznie z możliwościami wsparcia (finansowego)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owinny być stosowane różne platformy komunikacji, dostosowane do aplikantów (e-mail, SMS, sieć, Facebook)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Ewaluacja jest częścią generalnej oceny instytucji, a nie systemem przygotowanym specjalnie dla aktywności walidacyjnych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ystematyczna ewaluacja i ocena jakości aktywności walidacyjnych w odniesieniu do zasobów nie są priorytetowe. </w:t>
      </w:r>
    </w:p>
    <w:p>
      <w:pPr>
        <w:pStyle w:val="Akapitzlist"/>
        <w:numPr>
          <w:ilvl w:val="0"/>
          <w:numId w:val="3"/>
        </w:numPr>
        <w:rPr/>
      </w:pPr>
      <w:r>
        <w:rPr/>
        <w:t>Zewnętrzna współpraca (sieci) i wewnętrzne zespoły są bardzo istotne i podnoszą jakość. Nie zawsze to występuje z powodu braku zasob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3:00Z</dcterms:created>
  <dc:creator>Katarzyna Kubiak</dc:creator>
  <dc:description/>
  <cp:keywords/>
  <dc:language>en-US</dc:language>
  <cp:lastModifiedBy>Katarzyna Kubiak</cp:lastModifiedBy>
  <dcterms:modified xsi:type="dcterms:W3CDTF">2016-12-16T11:09:00Z</dcterms:modified>
  <cp:revision>1</cp:revision>
  <dc:subject/>
  <dc:title/>
</cp:coreProperties>
</file>