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. MAPOWANIE </w:t>
      </w:r>
    </w:p>
    <w:p>
      <w:pPr>
        <w:pStyle w:val="Normal"/>
        <w:rPr/>
      </w:pPr>
      <w:r>
        <w:rPr/>
        <w:t xml:space="preserve">- uwidacznianie kompetencji jednost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owanie – dokumentowanie – kompetencji jednostki jest rodzajem procesu “rozwoju”. Zastosowane metody i dołączone do nich wytyczne służą do opracowania dokładnego i wyczerpującego obrazu kompetencji jednostki. Sama jednostka jest odpowiedzialna za proces, a rezultaty muszą być prawidłowe.</w:t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6. MAPOWANIE: wskaźniki jakości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Jednostka jest odpowiedzialna za proces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Istnieje pełna jasność w odniesieniu do tego, co zalicza się do dokumentacji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Standardy dokumentacji są widoczne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roces dokumentowania jest ukierunkowany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ykorzystywana jest różnorodność metod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roces dokumentowania jest dialogiczny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Metody dokumentowania odzwierciedlają kompetencje kandydata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Dokumentacja może być wykonywana w grupach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Istnieje tutaj otwarte (obiektywne) podejście do tego, co jest istotne jako dokumentacja. </w:t>
      </w:r>
    </w:p>
    <w:p>
      <w:pPr>
        <w:pStyle w:val="Akapitzlist"/>
        <w:numPr>
          <w:ilvl w:val="0"/>
          <w:numId w:val="1"/>
        </w:numPr>
        <w:rPr/>
      </w:pPr>
      <w:r>
        <w:rPr/>
        <w:t>Nakierowanie i wsparcie oferowane są dla procesu dokumentowania.</w:t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6. MAPOWANIE: doświadczenia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Dokumentowanie wymaga wsparcia i dokładnego nakierowania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Różne metody dokumentowania dają różne aspekty wiedzy i zdolności. </w:t>
      </w:r>
    </w:p>
    <w:p>
      <w:pPr>
        <w:pStyle w:val="Akapitzlist"/>
        <w:numPr>
          <w:ilvl w:val="0"/>
          <w:numId w:val="2"/>
        </w:numPr>
        <w:rPr/>
      </w:pPr>
      <w:r>
        <w:rPr/>
        <w:t>Wielorakość (różnych) metod dokumentowania może wymagać zasobów.</w:t>
      </w:r>
    </w:p>
    <w:p>
      <w:pPr>
        <w:pStyle w:val="Akapitzlist"/>
        <w:numPr>
          <w:ilvl w:val="0"/>
          <w:numId w:val="2"/>
        </w:numPr>
        <w:rPr/>
      </w:pPr>
      <w:r>
        <w:rPr/>
        <w:t>Dla jednostek może być trudnym bycie odpowiedzialnym za nieznane części składowe procesu.</w:t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7. OCENA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Ocena indywidualnych wyników w zakresie wiedzy przyswajanej poprzez nieformalną naukę. Decyzja ma legalny status i wpływa na doskonalenie i życie zawodowe jednostki. Ocena jest wynikiem pracy z innymi czynnikami jakości w procesie walidacyjnym. Jakość oceny zależy od jakości, niezawodności, bezstronności i wysokiego poziomu kompetencji personelu walidacyjnego.</w:t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rPr/>
      </w:pPr>
      <w:r>
        <w:rPr/>
        <w:t xml:space="preserve">7. OCENA: wskaźniki jakości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ielorakość dostępnych metod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Triangulacja – stosowana jest kombinacja metod. </w:t>
      </w:r>
    </w:p>
    <w:p>
      <w:pPr>
        <w:pStyle w:val="Akapitzlist"/>
        <w:numPr>
          <w:ilvl w:val="0"/>
          <w:numId w:val="2"/>
        </w:numPr>
        <w:rPr/>
      </w:pPr>
      <w:r>
        <w:rPr/>
        <w:t>Zróżnicowanie w wyborze metody, zależne od jednostki i jej kwalifikacji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Jasne i zrozumiałe kryteria oceny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ażność oceny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Sprawiedliwość w ocenie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Możliwość obecności dwóch osób oceniających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Przejrzystość i otwartość w ocenie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Proces oceny jako tok nauki dla jednostek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Ustawiczne doskonalenie i rozwój kompetencji dla osób oceniających/ profesjonalistów w dziedzinie walidacji. </w:t>
      </w:r>
    </w:p>
    <w:p>
      <w:pPr>
        <w:pStyle w:val="Akapitzlist"/>
        <w:numPr>
          <w:ilvl w:val="0"/>
          <w:numId w:val="2"/>
        </w:numPr>
        <w:rPr/>
      </w:pPr>
      <w:r>
        <w:rPr/>
        <w:t>Ramy fizyczne walidacji i procesu oceny.</w:t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rPr/>
      </w:pPr>
      <w:r>
        <w:rPr/>
        <w:t xml:space="preserve">7. OCENA: doświadczenia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Oceny są najczęściej oparte na wielorakości metod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Kryteria oceny muszą zostać wyjaśnione, a terminologia musi być dostosowana do  kandydata/jednostki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Biorąc pod uwagę wysoki poziom wykształcenia aplikantów, ocena jest w większym stopniu oparta na pisemnej dokumentacji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Ocena często jest procesem “odosobnionym” – z powodu braku zasobów dla pracy zespołowej i budowania bazy kontaktów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Personel walidacyjny nie zawsze posiada wystarczającą wiedzę na temat walidacji. </w:t>
      </w:r>
    </w:p>
    <w:p>
      <w:pPr>
        <w:pStyle w:val="Akapitzlist"/>
        <w:numPr>
          <w:ilvl w:val="0"/>
          <w:numId w:val="2"/>
        </w:numPr>
        <w:rPr/>
      </w:pPr>
      <w:r>
        <w:rPr/>
        <w:t>Profesjonaliści zajmujący się walidacją wymagają edukacji i rozwoju kompeten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Calibri" w:cs="Georgia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1:28:00Z</dcterms:created>
  <dc:creator>Katarzyna Kubiak</dc:creator>
  <dc:description/>
  <cp:keywords/>
  <dc:language>en-US</dc:language>
  <cp:lastModifiedBy>Katarzyna Kubiak</cp:lastModifiedBy>
  <dcterms:modified xsi:type="dcterms:W3CDTF">2016-12-14T16:23:00Z</dcterms:modified>
  <cp:revision>1</cp:revision>
  <dc:subject/>
  <dc:title/>
</cp:coreProperties>
</file>