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4. KOORDYNAC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rdynacja i współpraca zapewniają, że praktycy walidacyjni rozwijają i wykorzystują metodologię, oceny i decyzje w profesjonalnym środowisku. Zapewnia to wysoki poziom kompetencji i w ten oto sposób wspiera spełnianie i respektowanie praw jednostki. Koordynacja zapewnia także, że jednostki są traktowane jednakowo, sprawiedliwie i zgodnie z zasadami i regulacjami.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rPr/>
      </w:pPr>
      <w:r>
        <w:rPr/>
        <w:t xml:space="preserve">4. KOORDYNACJA: wskaźniki jakości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Istnieje koordynator walidacji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Jednostki mają jeden punkt wejścia dla walidacji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Koordynacja jest wspierana i z jasnymi powiązaniami w zakresie zarządzania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Koordynacja jest transparentna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Istnieją czas i zasoby dla pracy zespołowej dla personelu walidacyjnego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Istnieją czas i zasoby dla pracy zespołowej dla profesjonalistów w zakresie walidacji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Koordynacja jest spójna i istnieje jasny podział ról.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 xml:space="preserve">KOORDYNACJA: </w:t>
      </w:r>
      <w:r>
        <w:rPr>
          <w:lang w:val="de-DE"/>
        </w:rPr>
        <w:t xml:space="preserve">doświadczenia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Koordynacja jest wzmacniana poprzez pracę zespołową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Koordynacja jest wzmacniana poprzez sieci. </w:t>
      </w:r>
    </w:p>
    <w:p>
      <w:pPr>
        <w:pStyle w:val="Akapitzlist"/>
        <w:numPr>
          <w:ilvl w:val="0"/>
          <w:numId w:val="1"/>
        </w:numPr>
        <w:rPr/>
      </w:pPr>
      <w:r>
        <w:rPr/>
        <w:t>Koordynacja jest wzmacniana poprzez współpracę z innymi instytucjami/ organizacjami.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5. PROWADZENIE WOLONTARIUSZA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Wsparcie jest niezbędne dla korzyści jednostki. Pozytywne, oparte na słuchaniu wsparcie poszukiwań jednostki w zakresie rozpoznania i walidacji jest ważne. </w:t>
      </w:r>
      <w:r>
        <w:rPr>
          <w:i/>
        </w:rPr>
        <w:t>Szklanka jest zawsze w połowie pełna</w:t>
      </w:r>
      <w:r>
        <w:rPr/>
        <w:t>. Wsparcie musi dotyczyć jednostek przez wszystkie procesy walidacji i wsparcie powinno być integralną częścią walidacji.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rPr/>
      </w:pPr>
      <w:r>
        <w:rPr/>
        <w:t xml:space="preserve">5. PROWADZENIE WOLONTARIUSZA: wskaźniki jakości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sparcie pomaga w wizualizacji kompetencji jednostki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Doradcy są szkoleni w walidacji wykonawczej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sparcie jest integralną częścią wszystkich części składowych procesu walidacyjnego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rofesjonaliści w zakresie wsparcia mają rozwinięte kompetencje/umiejętności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sparciem jest słuchanie, kompetentne i bezstronne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sparcie dotyczy praw jednostki, np. przez informowanie o systemie skarg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sparcie bazuje na uznanych metodach wsparcia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sparcie jest realne, np. w odniesieniu do kwestii, jeśli walidacja służy potrzebom jednostki. </w:t>
      </w:r>
    </w:p>
    <w:p>
      <w:pPr>
        <w:pStyle w:val="Akapitzlist"/>
        <w:numPr>
          <w:ilvl w:val="0"/>
          <w:numId w:val="1"/>
        </w:numPr>
        <w:rPr/>
      </w:pPr>
      <w:r>
        <w:rPr/>
        <w:t>Wsparcie informuje o możliwych rezultatach walidacji.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5. PROWADZENIE WOLONTARIUSZA: doświadczenia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ażna jest dyskusja na temat tego, jak wsparcie staje się częścią wszystkich faz procesu walidacyjnego. </w:t>
      </w:r>
    </w:p>
    <w:p>
      <w:pPr>
        <w:pStyle w:val="Akapitzlist"/>
        <w:numPr>
          <w:ilvl w:val="0"/>
          <w:numId w:val="1"/>
        </w:numPr>
        <w:rPr/>
      </w:pPr>
      <w:r>
        <w:rPr/>
        <w:t>Istotna jest także dyskusja na temat tego, jak wsparcie i walidacja są zintegr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Calibri" w:cs="Georgia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0:32:00Z</dcterms:created>
  <dc:creator>Katarzyna Kubiak</dc:creator>
  <dc:description/>
  <cp:keywords/>
  <dc:language>en-US</dc:language>
  <cp:lastModifiedBy>Katarzyna Kubiak</cp:lastModifiedBy>
  <dcterms:modified xsi:type="dcterms:W3CDTF">2016-12-13T21:27:00Z</dcterms:modified>
  <cp:revision>1</cp:revision>
  <dc:subject/>
  <dc:title/>
</cp:coreProperties>
</file>