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UWARUNK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ść w walidacji powinna być wiązana także z jakością w odniesieniu do ram i warunków wstępnych podanych w celu wdrożenia poprzez walidację w indywidualnych instytucjach. Wstępne warunki oznaczają na przykład regulacyjne ramy dla prac walidacyjnych, narodowej i lokalnej polityki w tym obszarze, jeżeli aktywności walidacyjne są finansowane, i jak są one finansowane, jak jest zorganizowana kooperacja z innymi interesariuszami, i jeśli walidacja bazuje na znanych standardach lub kryteriach kompetencyjnych. Nie możecie siłą rzeczy zmie`iać warunków wstępnych ustalając ramy dla praktyki walidacyjnej w indywidualnych instytucjach, możecie jednak zastanawiać się nad tym, jak warunki wstępne wpływają na jakość walidacji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 xml:space="preserve">2. UWARUNKOWANIA: wskaźniki jakości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Istnieje tutaj legalna (lub podobna) podstawa dla wdrażania przez walidację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korzystywane są koncepcje i warunki, które generalnie są akceptowane i zgodne z wytycznymi i standardami. </w:t>
      </w:r>
    </w:p>
    <w:p>
      <w:pPr>
        <w:pStyle w:val="Akapitzlist"/>
        <w:numPr>
          <w:ilvl w:val="0"/>
          <w:numId w:val="3"/>
        </w:numPr>
        <w:rPr/>
      </w:pPr>
      <w:r>
        <w:rPr/>
        <w:t>Aktywności walidacyjne są finansowane</w:t>
      </w:r>
      <w:r>
        <w:rPr>
          <w:lang w:val="de-DE"/>
        </w:rPr>
        <w:t xml:space="preserve">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ceny bazują na standardach/kryteriach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andardy/kryteria są związane z Krajowymi Ramami Kwalifikacji.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czywistym jest, kim są zewnętrzni interesariusze w procesie i jakie są ich role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UWARUNKOWANIA: </w:t>
      </w:r>
      <w:r>
        <w:rPr>
          <w:lang w:val="de-DE"/>
        </w:rPr>
        <w:t xml:space="preserve">doświadczen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kazanym jest, żeby kryteria i standardy były zrozumiałe z perspektywy miejsca pracy. </w:t>
      </w:r>
    </w:p>
    <w:p>
      <w:pPr>
        <w:pStyle w:val="Akapitzlist"/>
        <w:numPr>
          <w:ilvl w:val="0"/>
          <w:numId w:val="1"/>
        </w:numPr>
        <w:rPr/>
      </w:pPr>
      <w:r>
        <w:rPr/>
        <w:t>W odniesieniu do finansowania, należy zrobić rozróżnienie pomiędzy wyjaśnieniem i oceną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DOKUMENTOWANI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procedury administracyjn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akość w walidacji odnosi się także do tego, jak proces walidacyjny dokumentowany jest wewnętrznie w instytucji wykonującej walidację w części lub w całości. Dokumentowanie np. rozmów, umów, ram czasowych itd. pomaga wzmacniać wewnętrzne procedury pracy i koordynację procesu, a to pomaga także utrzymywać  odpowiednią ochronę procesową kandydatów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  <w:t xml:space="preserve">3. DOKUMENTOWANIE: wskaźniki jakości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stnieją systemy i procedury administracyjne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szystkie kroki w procesie walidacyjnym są udokumentowane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Dokumentacja jest jednoznaczna i jasna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Certyfikaty VPL muszą mieć taki sam status jak formalne certyfikaty lub dyplomy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dministracyjne procedury/dokumentacja są ocenione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DOKUMENTOWANIE: </w:t>
      </w:r>
      <w:r>
        <w:rPr>
          <w:lang w:val="de-DE"/>
        </w:rPr>
        <w:t xml:space="preserve">doświadczen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Kooperacja pomiędzy praktykami walidacyjnymi i personelem administracji jest ważna: Kto co robi? Jasne procedury, wytyczne i procesy pracy</w:t>
      </w:r>
      <w:r>
        <w:rPr>
          <w:lang w:val="de-DE"/>
        </w:rPr>
        <w:t xml:space="preserve">. </w:t>
      </w:r>
    </w:p>
    <w:p>
      <w:pPr>
        <w:pStyle w:val="Akapitzlist"/>
        <w:numPr>
          <w:ilvl w:val="0"/>
          <w:numId w:val="2"/>
        </w:numPr>
        <w:rPr/>
      </w:pPr>
      <w:r>
        <w:rPr/>
        <w:t>Wewnętrzne oceny z uczestnictwem istotnych stron (razem z menedż</w:t>
      </w:r>
      <w:r>
        <w:rPr/>
        <w:t>聥</w:t>
      </w:r>
      <w:r>
        <w:rPr/>
        <w:t xml:space="preserve">rem) w instytucji edukacyjnej są ważne dla zapewnienia poprawy. </w:t>
      </w:r>
    </w:p>
    <w:p>
      <w:pPr>
        <w:pStyle w:val="Akapitzlist"/>
        <w:numPr>
          <w:ilvl w:val="0"/>
          <w:numId w:val="2"/>
        </w:numPr>
        <w:rPr/>
      </w:pPr>
      <w:r>
        <w:rPr/>
        <w:t>Zewnętrzne oceny – krytyczne oko użytkowników/obywateli – zapewniają elastyczność i popraw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eorgia" w:hAnsi="Georgia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55:00Z</dcterms:created>
  <dc:creator>Katarzyna Kubiak</dc:creator>
  <dc:description/>
  <cp:keywords/>
  <dc:language>en-US</dc:language>
  <cp:lastModifiedBy>Katarzyna Kubiak</cp:lastModifiedBy>
  <dcterms:modified xsi:type="dcterms:W3CDTF">2016-12-13T20:30:00Z</dcterms:modified>
  <cp:revision>1</cp:revision>
  <dc:subject/>
  <dc:title/>
</cp:coreProperties>
</file>