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Sytuacja w Europie</w:t>
      </w:r>
    </w:p>
    <w:p>
      <w:pPr>
        <w:pStyle w:val="NormalnyWeb"/>
        <w:spacing w:lineRule="auto" w:line="240" w:before="0" w:after="0"/>
        <w:jc w:val="both"/>
        <w:rPr/>
      </w:pPr>
      <w:r>
        <w:rPr/>
        <w:t xml:space="preserve">(Inventory2014) </w:t>
      </w:r>
    </w:p>
    <w:p>
      <w:pPr>
        <w:pStyle w:val="NormalnyWeb"/>
        <w:spacing w:lineRule="auto" w:line="240" w:before="0" w:after="0"/>
        <w:jc w:val="both"/>
        <w:rPr/>
      </w:pPr>
      <w:r>
        <w:rPr/>
      </w:r>
    </w:p>
    <w:p>
      <w:pPr>
        <w:pStyle w:val="NormalnyWeb"/>
        <w:spacing w:lineRule="auto" w:line="240" w:before="0" w:after="0"/>
        <w:jc w:val="both"/>
        <w:rPr/>
      </w:pPr>
      <w:r>
        <w:rPr/>
        <w:t>’</w:t>
      </w:r>
      <w:r>
        <w:rPr/>
        <w:t xml:space="preserve">Mniej niż połowa krajów posiada transparentne procesy oceny zapewniania jakości zgodnie </w:t>
        <w:br/>
        <w:t xml:space="preserve">z istniejącymi strukturami zapewniania jakości dla utrzymania solidnej, uzasadnionej </w:t>
        <w:br/>
        <w:t xml:space="preserve">i wiarygodnej oceny.’ </w:t>
      </w:r>
    </w:p>
    <w:p>
      <w:pPr>
        <w:pStyle w:val="NormalnyWeb"/>
        <w:spacing w:lineRule="auto" w:line="240" w:before="0" w:after="0"/>
        <w:jc w:val="both"/>
        <w:rPr/>
      </w:pPr>
      <w:r>
        <w:rPr/>
      </w:r>
    </w:p>
    <w:p>
      <w:pPr>
        <w:pStyle w:val="NormalnyWeb"/>
        <w:spacing w:lineRule="auto" w:line="240" w:before="0" w:after="0"/>
        <w:jc w:val="both"/>
        <w:rPr/>
      </w:pPr>
      <w:r>
        <w:rPr/>
        <w:t>’</w:t>
      </w:r>
      <w:r>
        <w:rPr/>
        <w:t xml:space="preserve">- ustalenia odnośnie zapewniania jakości w walidacji mogą być przekazywane albo do organu przyznającego albo do instytucji; mogą być objęte przez istniejące generalne systemy zapewniania jakości w edukacji formalnej i treningu lub mogą być specyficzne dla walidacji. Ponadto, w niektórych krajach istnieją jakościowe kody lub wytyczne w odniesieniu do walidacji.’ </w:t>
      </w:r>
    </w:p>
    <w:p>
      <w:pPr>
        <w:pStyle w:val="NormalnyWeb"/>
        <w:spacing w:lineRule="auto" w:line="240" w:before="0" w:after="0"/>
        <w:jc w:val="both"/>
        <w:rPr/>
      </w:pPr>
      <w:r>
        <w:rPr/>
      </w:r>
    </w:p>
    <w:p>
      <w:pPr>
        <w:pStyle w:val="NormalnyWeb"/>
        <w:spacing w:lineRule="auto" w:line="240" w:before="0" w:after="0"/>
        <w:jc w:val="both"/>
        <w:rPr/>
      </w:pPr>
      <w:r>
        <w:rPr/>
        <w:t>’</w:t>
      </w:r>
      <w:r>
        <w:rPr/>
        <w:t xml:space="preserve">Udostępnianie procedur zapewnienia jakości wraz z edukacją formalną ma przewagę w postaci umożliwiania przenikalności, spójności i rozpoznawania, a także jest ulubionym modelem </w:t>
        <w:br/>
        <w:t xml:space="preserve">w większości krajów.’ </w:t>
      </w:r>
    </w:p>
    <w:p>
      <w:pPr>
        <w:pStyle w:val="NormalnyWeb"/>
        <w:spacing w:lineRule="auto" w:line="240" w:before="0" w:after="0"/>
        <w:jc w:val="both"/>
        <w:rPr/>
      </w:pPr>
      <w:r>
        <w:rPr/>
      </w:r>
    </w:p>
    <w:p>
      <w:pPr>
        <w:pStyle w:val="NormalnyWeb"/>
        <w:spacing w:lineRule="auto" w:line="240" w:before="0" w:after="0"/>
        <w:jc w:val="both"/>
        <w:rPr>
          <w:lang w:val="de-DE"/>
        </w:rPr>
      </w:pPr>
      <w:r>
        <w:rPr>
          <w:lang w:val="de-DE"/>
        </w:rPr>
        <w:t xml:space="preserve">Litt.: European inventory on validation of non-formal and informal learning 2014, Final synthesis report: cumulus.cedefop.europa.eu/files/vetelib/2014/87244.pdf </w:t>
      </w:r>
    </w:p>
    <w:p>
      <w:pPr>
        <w:pStyle w:val="NormalnyWeb"/>
        <w:spacing w:lineRule="auto" w:line="240" w:before="0" w:after="0"/>
        <w:jc w:val="both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nyWeb"/>
        <w:spacing w:lineRule="auto" w:line="240" w:before="0" w:after="0"/>
        <w:jc w:val="both"/>
        <w:rPr/>
      </w:pPr>
      <w:r>
        <w:rPr>
          <w:b/>
          <w:bCs/>
        </w:rPr>
        <w:t>Definicja jakości w procesie walidacji</w:t>
      </w:r>
      <w:r>
        <w:rPr/>
        <w:t xml:space="preserve"> </w:t>
      </w:r>
    </w:p>
    <w:p>
      <w:pPr>
        <w:pStyle w:val="NormalnyWeb"/>
        <w:spacing w:lineRule="auto" w:line="240" w:before="0" w:after="0"/>
        <w:jc w:val="both"/>
        <w:rPr/>
      </w:pPr>
      <w:r>
        <w:rPr/>
      </w:r>
    </w:p>
    <w:p>
      <w:pPr>
        <w:pStyle w:val="NormalnyWeb"/>
        <w:spacing w:lineRule="auto" w:line="240" w:before="0" w:after="0"/>
        <w:jc w:val="both"/>
        <w:rPr/>
      </w:pPr>
      <w:r>
        <w:rPr/>
        <w:t xml:space="preserve">Z uwagi na to, że: </w:t>
      </w:r>
    </w:p>
    <w:p>
      <w:pPr>
        <w:pStyle w:val="NormalnyWeb"/>
        <w:spacing w:lineRule="auto" w:line="240" w:before="0" w:after="0"/>
        <w:jc w:val="both"/>
        <w:rPr/>
      </w:pPr>
      <w:r>
        <w:rPr/>
        <w:t>1. jakość jest szerokim pojęciem trudnym do jednoznacznego zdefiniowania,</w:t>
      </w:r>
    </w:p>
    <w:p>
      <w:pPr>
        <w:pStyle w:val="NormalnyWeb"/>
        <w:spacing w:lineRule="auto" w:line="240" w:before="0" w:after="0"/>
        <w:jc w:val="both"/>
        <w:rPr/>
      </w:pPr>
      <w:r>
        <w:rPr/>
        <w:t>2. oraz że walidacja kompetencji występuje w różnych kontekstach,</w:t>
      </w:r>
    </w:p>
    <w:p>
      <w:pPr>
        <w:pStyle w:val="NormalnyWeb"/>
        <w:spacing w:lineRule="auto" w:line="240" w:before="0" w:after="0"/>
        <w:jc w:val="both"/>
        <w:rPr/>
      </w:pPr>
      <w:r>
        <w:rPr/>
        <w:t xml:space="preserve">mechanizmy zapewniające jakość procesu walidacji powinny być tak skonstruowane, aby mogły być użyte w różnych okolicznościach (np. podczas dokonywania walidacji kompetencji w sektorze wolontariackim). </w:t>
      </w:r>
    </w:p>
    <w:p>
      <w:pPr>
        <w:pStyle w:val="NormalnyWeb"/>
        <w:spacing w:lineRule="auto" w:line="240" w:before="0" w:after="0"/>
        <w:jc w:val="both"/>
        <w:rPr/>
      </w:pPr>
      <w:r>
        <w:rPr/>
      </w:r>
    </w:p>
    <w:p>
      <w:pPr>
        <w:pStyle w:val="NormalnyWeb"/>
        <w:spacing w:lineRule="auto" w:line="240" w:before="0" w:after="0"/>
        <w:jc w:val="both"/>
        <w:rPr/>
      </w:pPr>
      <w:r>
        <w:rPr/>
        <w:t xml:space="preserve">Z tego powodu autorzy "Quality Model for Validation in the Nordic countries” wybrali definicję jakości w procesie walidacji zaproponowaną przez kanadyjskiego badacza Joy Van Klee: </w:t>
      </w:r>
    </w:p>
    <w:p>
      <w:pPr>
        <w:pStyle w:val="NormalnyWeb"/>
        <w:spacing w:lineRule="auto" w:line="240" w:before="0" w:after="0"/>
        <w:jc w:val="both"/>
        <w:rPr>
          <w:color w:val="3333FF"/>
        </w:rPr>
      </w:pPr>
      <w:r>
        <w:rPr>
          <w:color w:val="3333FF"/>
        </w:rPr>
      </w:r>
    </w:p>
    <w:p>
      <w:pPr>
        <w:pStyle w:val="NormalnyWeb"/>
        <w:spacing w:lineRule="auto" w:line="240" w:before="0" w:after="0"/>
        <w:jc w:val="center"/>
        <w:rPr>
          <w:color w:val="3333FF"/>
        </w:rPr>
      </w:pPr>
      <w:r>
        <w:rPr>
          <w:color w:val="3333FF"/>
        </w:rPr>
        <w:t>Ustalenie procesów i metod oceny, które maksymalizują możliwości jednostki w zakresie pełnego i odpowiedniego prezentowania posiadanej wiedzy, umiejętności i kompetencji.</w:t>
      </w:r>
    </w:p>
    <w:p>
      <w:pPr>
        <w:pStyle w:val="NormalnyWeb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nyWeb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1. INFORMACJA</w:t>
      </w:r>
    </w:p>
    <w:p>
      <w:pPr>
        <w:pStyle w:val="NormalnyWeb"/>
        <w:spacing w:lineRule="auto" w:line="240" w:before="0" w:after="0"/>
        <w:jc w:val="both"/>
        <w:rPr/>
      </w:pPr>
      <w:r>
        <w:rPr/>
      </w:r>
    </w:p>
    <w:p>
      <w:pPr>
        <w:pStyle w:val="NormalnyWeb"/>
        <w:spacing w:lineRule="auto" w:line="240" w:before="0" w:after="0"/>
        <w:jc w:val="both"/>
        <w:rPr/>
      </w:pPr>
      <w:r>
        <w:rPr/>
        <w:t xml:space="preserve">Informacja o walidacji jest kluczowym czynnikiem rozwoju jakości w dziedzinie walidacji. Dotyczy to informacji odnośnie potencjalnych osób w grupie docelowej do spraw walidacji oraz odnośnie informacji pochodzących od innych interesariuszy i współpracowników. Informacja musi obejmować dane będące odpowiedzią na pytania kto, co, dlaczego, jak, gdzie i kiedy. I – co bardzo ważne – musi być ona zaprezentowana w zrozumiałym i prostym języku oraz musi być dostępna wszędzie tam, gdzie jest potrzebna. </w:t>
      </w:r>
    </w:p>
    <w:p>
      <w:pPr>
        <w:pStyle w:val="NormalnyWeb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nyWeb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1. INFORMACJA : wskaźniki jakości</w:t>
      </w:r>
    </w:p>
    <w:p>
      <w:pPr>
        <w:pStyle w:val="NormalnyWeb"/>
        <w:spacing w:lineRule="auto" w:line="240"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Informacja jest zrozumiała i dostosowana do grupy docelowej. 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Informacja na temat walidacji jest dostępna w Internecie, a także w innych formach </w:t>
        <w:br/>
        <w:t xml:space="preserve">– stosownie do danej grupy docelowej. 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Grupie docelowej należy podawać informacje o walidacji. 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Informacja jest dialogiczna, co oznacza, że można zadawać pytania. 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Wiadomo, dla kogo walidacja jest istotna i do czego walidacja może prowadzić - dla każdej osoby indywidualnie.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Wytłumaczono, czym jest walidacja. 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Informacja zawsze zawiera dane na temat oczekiwań względem kandydata </w:t>
        <w:br/>
        <w:t xml:space="preserve">w odniesieniu do spędzania czasu, nakładów pracy i procedury. 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Koszty walidacji są jawne dla kandydata. 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Wiadomo, z kim kandydat lub współpracownik może skontaktować się w celu uzyskania dodatkowych informacji. 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Osoby odpowiedzialne za przygotowywanie strony informacyjnej, materiałów itd. mają dobry wgląd w proces walidacji i posiadają właściwe kompetencje do przygotowywania materiałów informacyjnych. 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Można znaleźć informację o walidacji dostosowanej do interesariuszy, partnerów kooperacyjnych itd. </w:t>
      </w:r>
    </w:p>
    <w:p>
      <w:pPr>
        <w:pStyle w:val="NormalnyWeb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nyWeb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1. INFORMACJA : doświadczenia</w:t>
      </w:r>
    </w:p>
    <w:p>
      <w:pPr>
        <w:pStyle w:val="NormalnyWeb"/>
        <w:spacing w:lineRule="auto" w:line="240"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Dobrym pomysłem może być przygotowywanie ogólnego „planu marketingowego”. 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Często trudno jest wyjaśnić ludziom, czym jest walidacja. Należy stosować proste objaśnienia i modele. 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Motywacyjne dla kandydatów jest, jeżeli napisane jest jasno, jakie korzyści mogą oni czerpać z walidacji. Na przykład, w odniesieniu do kariery i pensji. 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Ciągłe zwracanie uwagi na zdolności i kompetencje związane z aktywnością zawodową, a nie tylko na cele i programy edukacyjne. 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Często ludzie nie żądają informacji, ponieważ nie wiedzą, o co mają pytać. Nie jest to równoznaczne ze zdaniem, że nie potrzebują oni żadnych informacji. 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Dobrym pomysłem jest kontrola języka (języków) i komunikatywności z kandydatami i współpracownikam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eorgia" w:hAnsi="Georgia" w:eastAsia="Calibri" w:cs="Georgia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9:12:00Z</dcterms:created>
  <dc:creator>Katarzyna Kubiak</dc:creator>
  <dc:description/>
  <cp:keywords/>
  <dc:language>en-US</dc:language>
  <cp:lastModifiedBy>Katarzyna Kubiak</cp:lastModifiedBy>
  <dcterms:modified xsi:type="dcterms:W3CDTF">2016-11-29T19:12:00Z</dcterms:modified>
  <cp:revision>2</cp:revision>
  <dc:subject/>
  <dc:title/>
</cp:coreProperties>
</file>