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ERTYFIK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twierdzający uczestnictw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ni/ Pa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programie edukacyjnym dla Asesorów i Tutorów Modelu LEV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prawniający do pełnienia roli certyfikowanego Asesora i Tutora Modelu LEVER do dnia 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Warszawa, dn. 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kres programu edukacyj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ł 1. Wstęp do tematyki weryfikacji efektów wcześniejszego uczenia się w sektorze wolontariackim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jest w stanie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rozumieć proces VPL (proces walidacji wcześniej nabytej wiedzy - Validation of Prior Learning)</w:t>
            </w:r>
            <w:r>
              <w:rPr>
                <w:rStyle w:val="Odwoaniedokomentarza"/>
                <w:rFonts w:cs="Times New Roman" w:ascii="Calibri" w:hAnsi="Calibri"/>
                <w:vanish w:val="false"/>
                <w:color w:val="000000"/>
                <w:sz w:val="22"/>
                <w:szCs w:val="22"/>
              </w:rPr>
              <w:commentReference w:id="0"/>
            </w:r>
            <w:r>
              <w:rPr>
                <w:rFonts w:cs="Calibri" w:ascii="Calibri" w:hAnsi="Calibri"/>
                <w:sz w:val="22"/>
                <w:szCs w:val="22"/>
              </w:rPr>
              <w:t xml:space="preserve"> jako całość, wraz z wynikających z niego korzyściami i wyzwaniami; rozumieć terminologię związaną z VPL oraz opisać zarys rozwojowy procesu VPL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umie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ować terminy i pojęcia związane z procesem walidacji wcześniej nabytej wiedz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ć uczenie się formalne, pozaformalne i nieformalne ORAZ oceniać różne sposoby uczenia się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ć wady i zalety procesu walidacji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ć i rozpoznawać różne role jakie pełni proces walidacji wcześniej nabytej wiedzy oraz efekty tego procesu we wszystkich formach kształcenia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ycznie analizować poszczególne fazy VPL z różnych punktów widzenia, np. uczącego się, nauczyciela, doradcy, pracowników pomocniczych, kierownictwa, jak również z perspektywy życia zawodowego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ować i oceniać różne role oraz obowiązki zainteresowanych osób biorących udział w procesie VPL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ować proces VPL w warunkach kształcenia ustawicznego (Lifelong Learning)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tycznie śledzić ogólnoeuropejski rozwój w dziedzinie VPL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ł 2. Etapy procesu w Modelu LEVER: zadania i role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jest w stanie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ć Model LEVER jako całość, wraz z korzyściami i wyzwaniami jakie ze sobą niesie, jak również rozumieć terminologię z nim związaną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ć proces w Modelu LEVER z punktu widzenia krajowych i europejskich ram odniesienia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umie: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ycznie analizować poszczególne fazy Modelu LEVER z różnych punktów widzenia, np. uczestnika projektu, koordynatora wolontariuszy, doradcy, pracowników pomocniczych, kierownictwa czy z perspektywy życia zawodowego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ować i oceniać różne role i obowiązki zainteresowanych osób biorących udział w Modelu LEVER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ować Model LEVER w warunkach kształcenia ustawicznego (Lifelong Learning)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ł 3. Tutorzy Modelu LEVER – przewodnicy wolontariuszy i doradcy zajmujący się kompetencjami miękkimi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jest w stanie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jać i analizować swoje kompetencje jako Tutor oraz wspierać proces walidacji wcześniej nabytej wiedz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ć i stosować Model LEVER w praktyce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zwierciedlać, w swoim rozwoju zawodowym oraz kontekście, efekty procesu VPL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umie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ć wiedzę, umiejętności i kompetencje wymagane w każdej fazie Modelu LEVER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ować konsekwencje rozwoju polityki europejskiej w odniesieniu do własnego systemu krajowego i własnej pracy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ć zgodnie z prawem i przepisami oraz mechanizmami zapewniania jakości związanych z Modelem LEVER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ować Model LEVER w swojej roli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osowywać swoje metody pracy i środowisko tak, aby przestrzegane były zalecenia krajowe i/lub europejskie (w miarę możliwości)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adzać w zakresie realizacji Modelu LEVER (także tym, którzy pełnią inne role)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ierać odpowiednie rozwiązania w zależności od pochodzenia i celów kandydata biorącego udział w Modelu LEVER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ć jak dzięki Modelowi LEVER można wspierać swój rozwój zawodow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madzić informacje zwrotne otrzymane od osób biorących udział w Modelu LEVER i rozwijać swoje metody pracy w oparciu o te informacje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ugerować, na podstawie ocen, opinii i praktycznego doświadczenia, jak można zmienić lub ulepszyć Model LEVER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ł 4. Asesorzy – oceniający w Modelu LEVER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jest w stanie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wijać i analizować swoje kompetencje jako Asesor oraz wspierać proces walidacji wcześniej nabytej wiedz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ć i stosować Model LEVER w praktyce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zwierciedlać, w swoim rozwoju zawodowym oraz kontekście, efekty procesu VPL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umie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ć wiedzę, umiejętności i kompetencje wymagane w każdej fazie Modelu LEVER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ować konsekwencje rozwoju polityki europejskiej w odniesieniu do własnego systemu krajowego i własnej pracy,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ć zgodnie z prawem i przepisami oraz mechanizmami zapewniania jakości związanych z Modelem LEVER,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ować Model LEVER w swojej roli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osowywać swoje metody pracy i środowisko tak, aby przestrzegane były zalecenia krajowe i/lub europejskie (w miarę możliwości)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radzać w zakresie realizacji Modelu LEVER (także tym, którzy pełnią inne role)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bierać odpowiednie rozwiązania w zależności od pochodzenia i celów kandydata biorącego udział w Modelu LEVER,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ć jak Model LEVER może wspierać swój rozwój zawodow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omadzić informacje zwrotne otrzymane od osób biorących udział w Modelu LEVER i rozwijać swoje metody pracy w oparciu o te informacje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gerować, na podstawie ocen, opinii i praktycznego doświadczenia, jak można zmienić lub ulepszyć Model LEVER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uł 5. Sposoby zapewniania wysokiej jakości procesu VPL.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jest w stanie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czestnik umie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ć i oceniać mechanizmy zapewniania jakości związane z procesem VPL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ewniać wysoką jakość procesu VPL przez rozpoznanie oraz użycie właściwych narzędzi i mechanizmów zapewniania jakośc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zenak" w:date="2016-08-18T15:27:00Z" w:initials="M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proces walidacji wcześniej nabytej wiedzy (Validation of prior learning – VP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1:11:00Z</dcterms:created>
  <dc:creator>Marzenak</dc:creator>
  <dc:description/>
  <dc:language>en-US</dc:language>
  <cp:lastModifiedBy>Gosia</cp:lastModifiedBy>
  <dcterms:modified xsi:type="dcterms:W3CDTF">2016-09-06T21:11:00Z</dcterms:modified>
  <cp:revision>2</cp:revision>
  <dc:subject/>
  <dc:title/>
</cp:coreProperties>
</file>