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4"/>
          <w:szCs w:val="24"/>
          <w:lang w:val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/>
        </w:rPr>
        <w:t>Visegrad Civil Bridge to Ukrain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roject was carried out in Transcarpathia (Ukraine) and the group V4 countries in the period from 1st February 2015 to 1st March 2016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  <w:t>Organizer</w:t>
      </w:r>
      <w:r>
        <w:rPr>
          <w:rFonts w:cs="Times New Roman" w:ascii="Times New Roman" w:hAnsi="Times New Roman"/>
          <w:bCs/>
          <w:sz w:val="27"/>
          <w:szCs w:val="27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krainian-Hungarian Regional Development Cent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  <w:t>Partn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zech Fundraising Cen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rom Czech Republic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orum Information Cent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rom Slovak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or the Civil Network of Veszprém County Public Benefit Associ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rom Hungar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ood Network Found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rom Polan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roject was funded by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isegrad Fun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  <w:t>Project goal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goal of the project was to strengthen the third sector in Ukraine by transfering experience of the V4 group countries to Ukrainian non-governmental organizations and support them in the implementation of best practices. In the current social and economic situation it is very important to familiarize the Ukrainian non-governmental organizations with alternative fundraising methods, possibilities of cooperation with municipalities and other state bodies - all this for strengthening the civil society. It can be done by initiating cooperation between various social groups and providing opportunities to acquire and advance knowledg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actions provided for in the project are as follow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GB"/>
        </w:rPr>
        <w:t>workshop on cooperation on the development of civil society and on network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   </w:t>
      </w:r>
      <w:r>
        <w:rPr>
          <w:rFonts w:cs="Times New Roman" w:ascii="Times New Roman" w:hAnsi="Times New Roman"/>
          <w:sz w:val="24"/>
          <w:szCs w:val="24"/>
          <w:lang w:val="en-GB"/>
        </w:rPr>
        <w:t>workshop on fundrais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GB"/>
        </w:rPr>
        <w:t>workshop on NGO (Non-Governmental Organization) cooperation with municipial institu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GB"/>
        </w:rPr>
        <w:t>workshop on cooperation between different social groups aiming at building up a civil socie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GB"/>
        </w:rPr>
        <w:t>designing the project si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GB"/>
        </w:rPr>
        <w:t>Civil Forum (a round table), i.e. discussion on the results of the projec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lanned events and activities were important for promoting democratic changes in Ukraine because they focused on specific areas by providing technical support and learning opportunities. Thus, the Ukrainian non-governmental organizations were enabled to act in accordance with European standard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more information go to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mti.org/en/projects/hromadskyj-mist-vyshehradu-dlya-ukrajin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post">
    <w:name w:val="date-po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raising.cz/" TargetMode="External"/><Relationship Id="rId3" Type="http://schemas.openxmlformats.org/officeDocument/2006/relationships/hyperlink" Target="http://www.forumic.sk/" TargetMode="External"/><Relationship Id="rId4" Type="http://schemas.openxmlformats.org/officeDocument/2006/relationships/hyperlink" Target="http://www.civilhazveszprem.hu/" TargetMode="External"/><Relationship Id="rId5" Type="http://schemas.openxmlformats.org/officeDocument/2006/relationships/hyperlink" Target="http://dobrasiec.org/" TargetMode="External"/><Relationship Id="rId6" Type="http://schemas.openxmlformats.org/officeDocument/2006/relationships/hyperlink" Target="http://visegradfund.org/" TargetMode="External"/><Relationship Id="rId7" Type="http://schemas.openxmlformats.org/officeDocument/2006/relationships/hyperlink" Target="http://umti.org/en/projects/hromadskyj-mist-vyshehradu-dlya-ukrajin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8:00Z</dcterms:created>
  <dc:creator>Gosia</dc:creator>
  <dc:description/>
  <cp:keywords/>
  <dc:language>en-US</dc:language>
  <cp:lastModifiedBy>Gosia</cp:lastModifiedBy>
  <dcterms:modified xsi:type="dcterms:W3CDTF">2016-08-05T06:59:00Z</dcterms:modified>
  <cp:revision>3</cp:revision>
  <dc:subject/>
  <dc:title/>
</cp:coreProperties>
</file>