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lang w:val="en-GB"/>
        </w:rPr>
        <w:t>The mission of the Good Network Foundation is to disseminate knowledge related to social use of new technologies and the strengthening civil society development in Polan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lang w:val="en-GB"/>
        </w:rPr>
        <w:t>In order to do it, we are running projects supporting the development of local and national communities, as well as international action partnerships facilitating the exchange of experiences between countries of Europe and of the worl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lang w:val="en-GB"/>
        </w:rPr>
        <w:t>We are willing to collaborate with organizations, institutions and companies. This can be done on various field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lang w:val="en-GB"/>
        </w:rPr>
        <w:t>1. How the Good Network Foundation collaborates with other organizations and institutio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en-GB"/>
        </w:rPr>
        <w:t>If you wan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your organization or institution to make better use of new technologies in their work</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lang w:val="en-GB"/>
        </w:rPr>
        <w:t>your local community to be more dynamic</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lang w:val="en-GB"/>
        </w:rPr>
        <w:t>your charges to learn how to look for scholarships</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lang w:val="en-GB"/>
        </w:rPr>
        <w:t>learn how to organize volunteering and e-volunteering</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lang w:val="en-GB"/>
        </w:rPr>
        <w:t>learn how to create a good scholarship program</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lang w:val="en-GB"/>
        </w:rPr>
        <w:t>promote your scholarship program</w:t>
      </w:r>
    </w:p>
    <w:p>
      <w:pPr>
        <w:pStyle w:val="Normal"/>
        <w:numPr>
          <w:ilvl w:val="0"/>
          <w:numId w:val="3"/>
        </w:numPr>
        <w:spacing w:lineRule="auto" w:line="240" w:before="0" w:after="280"/>
        <w:rPr>
          <w:rFonts w:ascii="Times New Roman" w:hAnsi="Times New Roman" w:cs="Times New Roman"/>
          <w:sz w:val="24"/>
          <w:szCs w:val="24"/>
        </w:rPr>
      </w:pPr>
      <w:r>
        <w:rPr>
          <w:rFonts w:cs="Times New Roman" w:ascii="Times New Roman" w:hAnsi="Times New Roman"/>
          <w:sz w:val="24"/>
          <w:szCs w:val="24"/>
          <w:lang w:val="en-GB"/>
        </w:rPr>
        <w:t>carry out a joint partnership project with  the Good Network Founda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en-GB"/>
        </w:rPr>
        <w:t>please contact us and see our training offer or present your own project proposal. We are happy to share our experience and learn something new from you!</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en-GB"/>
        </w:rPr>
        <w:t>So far, among other things, we have carried out the following:</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local training in Act Locally Centres (Osrodki Działaj Lokalnie), Tech Clubs (Tech Kluby), Orange Shops (Pracownie Orange)</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lang w:val="en-GB"/>
        </w:rPr>
        <w:t>training for representatives of organizations and institutions as part of the Sector 3.0 conference, Presidents-Volunteers coalition conference, Volunteer Festival and others</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lang w:val="en-GB"/>
        </w:rPr>
        <w:t xml:space="preserve">workshops during symposiums </w:t>
      </w:r>
      <w:hyperlink r:id="rId2">
        <w:r>
          <w:rPr>
            <w:rStyle w:val="InternetLink"/>
            <w:rFonts w:cs="Times New Roman" w:ascii="Times New Roman" w:hAnsi="Times New Roman"/>
            <w:color w:val="0000FF"/>
            <w:sz w:val="24"/>
            <w:szCs w:val="24"/>
            <w:u w:val="single"/>
          </w:rPr>
          <w:t>European Volunteer Centre - CEV</w:t>
        </w:r>
      </w:hyperlink>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71850" cy="7162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3"/>
                    <a:srcRect l="-13" t="-59" r="-13" b="-59"/>
                    <a:stretch>
                      <a:fillRect/>
                    </a:stretch>
                  </pic:blipFill>
                  <pic:spPr bwMode="auto">
                    <a:xfrm>
                      <a:off x="0" y="0"/>
                      <a:ext cx="3371850" cy="7162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078865" cy="71628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4"/>
                    <a:srcRect l="-14" t="-21" r="-14" b="-21"/>
                    <a:stretch>
                      <a:fillRect/>
                    </a:stretch>
                  </pic:blipFill>
                  <pic:spPr bwMode="auto">
                    <a:xfrm>
                      <a:off x="0" y="0"/>
                      <a:ext cx="1078865" cy="7162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855595" cy="71564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5"/>
                    <a:srcRect l="-13" t="-52" r="-13" b="-52"/>
                    <a:stretch>
                      <a:fillRect/>
                    </a:stretch>
                  </pic:blipFill>
                  <pic:spPr bwMode="auto">
                    <a:xfrm>
                      <a:off x="0" y="0"/>
                      <a:ext cx="2855595" cy="71564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811020" cy="71628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6"/>
                    <a:srcRect l="-39" t="-100" r="-39" b="-100"/>
                    <a:stretch>
                      <a:fillRect/>
                    </a:stretch>
                  </pic:blipFill>
                  <pic:spPr bwMode="auto">
                    <a:xfrm>
                      <a:off x="0" y="0"/>
                      <a:ext cx="1811020" cy="716280"/>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lang w:val="en-GB"/>
        </w:rPr>
        <w:t>2. Your create a project - we carry it out: or, cooperation between the Good Network Foundation and compani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en-GB"/>
        </w:rPr>
        <w:t>The Good Network Foundation Team consists of people having experience in cooperation with the business sector. We are open to your ideas for social projects and will gladly support their development, as well as take care of their comple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en-GB"/>
        </w:rPr>
        <w:t>We can help you to:</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create the concept of the social involvement of your company</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lang w:val="en-GB"/>
        </w:rPr>
        <w:t>organize a grant program for your employees</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lang w:val="en-GB"/>
        </w:rPr>
        <w:t>create a scholarship program for families of your employees, people around you or to create any other program</w:t>
      </w:r>
    </w:p>
    <w:p>
      <w:pPr>
        <w:pStyle w:val="Normal"/>
        <w:numPr>
          <w:ilvl w:val="0"/>
          <w:numId w:val="5"/>
        </w:numPr>
        <w:spacing w:lineRule="auto" w:line="240" w:before="0" w:after="280"/>
        <w:rPr>
          <w:rFonts w:ascii="Times New Roman" w:hAnsi="Times New Roman" w:cs="Times New Roman"/>
          <w:sz w:val="24"/>
          <w:szCs w:val="24"/>
        </w:rPr>
      </w:pPr>
      <w:r>
        <w:rPr>
          <w:rFonts w:cs="Times New Roman" w:ascii="Times New Roman" w:hAnsi="Times New Roman"/>
          <w:sz w:val="24"/>
          <w:szCs w:val="24"/>
          <w:lang w:val="en-GB"/>
        </w:rPr>
        <w:t>involve employees in on-line and off-line social activiti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en-GB"/>
        </w:rPr>
        <w:t>Our project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HOPE Volunteers - corporate volunteering at Nutricia</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lang w:val="en-GB"/>
        </w:rPr>
        <w:t>The Natalia Partyka Scholarship Fund (Fundusz Stypendialny Natalii Partyki) and the www.damnasport.pl crowdfunding platform in collaboration with Biedronka (chain of retail stores in Poland)</w:t>
      </w:r>
    </w:p>
    <w:p>
      <w:pPr>
        <w:pStyle w:val="Normal"/>
        <w:numPr>
          <w:ilvl w:val="0"/>
          <w:numId w:val="4"/>
        </w:numPr>
        <w:spacing w:lineRule="auto" w:line="240" w:before="0" w:after="280"/>
        <w:rPr>
          <w:rFonts w:ascii="Times New Roman" w:hAnsi="Times New Roman" w:cs="Times New Roman"/>
          <w:sz w:val="24"/>
          <w:szCs w:val="24"/>
        </w:rPr>
      </w:pPr>
      <w:r>
        <w:rPr>
          <w:rFonts w:cs="Times New Roman" w:ascii="Times New Roman" w:hAnsi="Times New Roman"/>
          <w:sz w:val="24"/>
          <w:szCs w:val="24"/>
          <w:lang w:val="en-GB"/>
        </w:rPr>
        <w:t>mPotęga in collaboration with mBank</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25905" cy="189865"/>
            <wp:effectExtent l="0" t="0" r="0" b="0"/>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7"/>
                    <a:srcRect l="-18" t="-142" r="-18" b="-142"/>
                    <a:stretch>
                      <a:fillRect/>
                    </a:stretch>
                  </pic:blipFill>
                  <pic:spPr bwMode="auto">
                    <a:xfrm>
                      <a:off x="0" y="0"/>
                      <a:ext cx="1525905" cy="1898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268730" cy="716280"/>
            <wp:effectExtent l="0" t="0" r="0" b="0"/>
            <wp:docPr id="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pic:cNvPicPr>
                      <a:picLocks noChangeAspect="1" noChangeArrowheads="1"/>
                    </pic:cNvPicPr>
                  </pic:nvPicPr>
                  <pic:blipFill>
                    <a:blip r:embed="rId8"/>
                    <a:srcRect l="-9" t="-17" r="-9" b="-17"/>
                    <a:stretch>
                      <a:fillRect/>
                    </a:stretch>
                  </pic:blipFill>
                  <pic:spPr bwMode="auto">
                    <a:xfrm>
                      <a:off x="0" y="0"/>
                      <a:ext cx="1268730" cy="71628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105660" cy="715645"/>
            <wp:effectExtent l="0" t="0" r="0" b="0"/>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9"/>
                    <a:srcRect l="-13" t="-37" r="-13" b="-37"/>
                    <a:stretch>
                      <a:fillRect/>
                    </a:stretch>
                  </pic:blipFill>
                  <pic:spPr bwMode="auto">
                    <a:xfrm>
                      <a:off x="0" y="0"/>
                      <a:ext cx="2105660" cy="715645"/>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lang w:val="en-GB"/>
        </w:rPr>
        <w:t>3. Technological coopera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en-GB"/>
        </w:rPr>
        <w:t>The Good Network Foundation organizes activities on a national and European level. We are open to barter cooperation, which can support our initiatives through the use of technolog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Nagwek3Znak">
    <w:name w:val="Nagłówek 3 Znak"/>
    <w:basedOn w:val="Domylnaczcionkaakapitu"/>
    <w:qFormat/>
    <w:rPr>
      <w:rFonts w:ascii="Times New Roman" w:hAnsi="Times New Roman" w:eastAsia="Times New Roman" w:cs="Times New Roman"/>
      <w:b/>
      <w:bCs/>
      <w:sz w:val="27"/>
      <w:szCs w:val="27"/>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v.b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0:02:00Z</dcterms:created>
  <dc:creator>Gosia</dc:creator>
  <dc:description/>
  <dc:language>en-US</dc:language>
  <cp:lastModifiedBy>Gosia</cp:lastModifiedBy>
  <dcterms:modified xsi:type="dcterms:W3CDTF">2016-08-03T10:02:00Z</dcterms:modified>
  <cp:revision>2</cp:revision>
  <dc:subject/>
  <dc:title/>
</cp:coreProperties>
</file>