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35" w:after="135"/>
        <w:jc w:val="center"/>
        <w:outlineLvl w:val="1"/>
        <w:rPr/>
      </w:pPr>
      <w:r>
        <w:rPr>
          <w:rFonts w:eastAsia="Times New Roman" w:cs="Times New Roman" w:ascii="Times New Roman" w:hAnsi="Times New Roman"/>
          <w:b/>
          <w:color w:val="000000"/>
          <w:sz w:val="32"/>
          <w:szCs w:val="32"/>
          <w:lang w:val="en-US" w:eastAsia="pl-PL"/>
        </w:rPr>
        <w:t>Magdalenka  - Saint Mary Magdalene's Chapel in Goszyce, looked after by the citizens of Twaróg Mały</w:t>
      </w:r>
    </w:p>
    <w:p>
      <w:pPr>
        <w:pStyle w:val="Normal"/>
        <w:shd w:fill="FFFFFF" w:val="clear"/>
        <w:spacing w:lineRule="atLeast" w:line="274" w:before="120" w:after="120"/>
        <w:jc w:val="both"/>
        <w:textAlignment w:val="baseline"/>
        <w:rPr>
          <w:rFonts w:ascii="Times New Roman" w:hAnsi="Times New Roman" w:eastAsia="Times New Roman" w:cs="Times New Roman"/>
          <w:b/>
          <w:b/>
          <w:color w:val="000000"/>
          <w:sz w:val="24"/>
          <w:szCs w:val="24"/>
          <w:lang w:val="en-US" w:eastAsia="pl-PL"/>
        </w:rPr>
      </w:pPr>
      <w:r>
        <w:rPr>
          <w:rFonts w:eastAsia="Times New Roman" w:cs="Times New Roman" w:ascii="Times New Roman" w:hAnsi="Times New Roman"/>
          <w:b/>
          <w:color w:val="000000"/>
          <w:sz w:val="24"/>
          <w:szCs w:val="24"/>
          <w:lang w:val="en-US" w:eastAsia="pl-PL"/>
        </w:rPr>
      </w:r>
    </w:p>
    <w:p>
      <w:pPr>
        <w:pStyle w:val="Normal"/>
        <w:shd w:fill="FFFFFF" w:val="clear"/>
        <w:spacing w:lineRule="atLeast" w:line="274" w:before="120" w:after="120"/>
        <w:jc w:val="both"/>
        <w:textAlignment w:val="baseline"/>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re is no information about the beginnings of the Chapel.</w:t>
      </w:r>
    </w:p>
    <w:p>
      <w:pPr>
        <w:pStyle w:val="Normal"/>
        <w:shd w:fill="FFFFFF" w:val="clear"/>
        <w:spacing w:lineRule="atLeast" w:line="274" w:before="0" w:after="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A note from 1729 states that for many years pilgrims not only from nearby villages, but also from afar, had gathered here for church fairs. Even then no one remembered when the Chapel was built, therefore its beginnings must reach further into history. On the beams of the wooden shed there is the year 1784. Perhaps it was then that the Chapel was covered with a wooden construction. According to some sources the shed originally had walls, signs of which are still visible today as longitudinal grooves in vertical pillars. What can't be found in historical sources is told by legends. There are a few about the origins of Magdalenka.</w:t>
      </w:r>
    </w:p>
    <w:p>
      <w:pPr>
        <w:pStyle w:val="Normal"/>
        <w:shd w:fill="FFFFFF" w:val="clear"/>
        <w:spacing w:lineRule="atLeast" w:line="274" w:before="0" w:after="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e most popular, passed on by teachers in nearby schools before the War, tells a story about a daughter of Duke of Racibórz, who at the time was residing in Rudy. She got lost during a hunting in a local forest. The girl was eventually found and to express his gratitude for her survival, the Duke built a chapel there. Obviously the story cannot be real, as since 1810 it was the Cistercians who resided in Rudy. There is though a lesser-known version of the legend, which speaks about a lost wife of the owner of Trachy. Here is how it was presented in a magazine Oberschlesien im Bild:</w:t>
      </w:r>
    </w:p>
    <w:p>
      <w:pPr>
        <w:pStyle w:val="Normal"/>
        <w:shd w:fill="FFFFFF" w:val="clear"/>
        <w:spacing w:lineRule="atLeast" w:line="274" w:before="0" w:after="0"/>
        <w:jc w:val="both"/>
        <w:textAlignment w:val="baseline"/>
        <w:rPr>
          <w:rFonts w:ascii="Times New Roman" w:hAnsi="Times New Roman" w:eastAsia="Times New Roman" w:cs="Times New Roman"/>
          <w:i/>
          <w:i/>
          <w:iCs/>
          <w:color w:val="444455"/>
          <w:sz w:val="24"/>
          <w:szCs w:val="24"/>
          <w:lang w:val="en-US" w:eastAsia="pl-PL"/>
        </w:rPr>
      </w:pPr>
      <w:r>
        <w:rPr>
          <w:rFonts w:eastAsia="Times New Roman" w:cs="Times New Roman" w:ascii="Times New Roman" w:hAnsi="Times New Roman"/>
          <w:i/>
          <w:iCs/>
          <w:color w:val="444455"/>
          <w:sz w:val="24"/>
          <w:szCs w:val="24"/>
          <w:lang w:val="en-US" w:eastAsia="pl-PL"/>
        </w:rPr>
      </w:r>
    </w:p>
    <w:p>
      <w:pPr>
        <w:pStyle w:val="Normal"/>
        <w:shd w:fill="FFFFFF" w:val="clear"/>
        <w:spacing w:lineRule="atLeast" w:line="274" w:before="0" w:after="0"/>
        <w:jc w:val="both"/>
        <w:textAlignment w:val="baseline"/>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t>The von Trach family, 17th century owners of Sośnicowice land, once again let the hunting horns sound. In the early morning together with a huge procession they set off into Sośnicowice forests to hunt nimble deers, does and wild boars. During this hunting the wife of the lord of Trachy got lost. Suddenly she strayed from her  companions and found herself alone in the woods. Terrified, she scrambled through the forest but found neither way nor help. With exhaustion she collapsed under a huge pine and in this helplessness swore to build a chapel there, if only she was saved. Then her tired eyes closed and she fell asleep. Evening came, the trees were already casting a long shadow on the moss when the lady woke up. She couldn't believe her ears as she heard the sound of horns somewhere close. Led by it, she found the right path. It wasn’t long until she saw the entourage. Her husband did not waste much time and fulfilled his wife's vow.</w:t>
      </w:r>
    </w:p>
    <w:p>
      <w:pPr>
        <w:pStyle w:val="Normal"/>
        <w:shd w:fill="FFFFFF" w:val="clear"/>
        <w:spacing w:lineRule="atLeast" w:line="274" w:before="0" w:after="0"/>
        <w:jc w:val="both"/>
        <w:textAlignment w:val="baseline"/>
        <w:rPr>
          <w:rFonts w:ascii="Times New Roman" w:hAnsi="Times New Roman" w:eastAsia="Times New Roman" w:cs="Times New Roman"/>
          <w:i/>
          <w:i/>
          <w:iCs/>
          <w:sz w:val="24"/>
          <w:szCs w:val="24"/>
          <w:lang w:val="en-US" w:eastAsia="pl-PL"/>
        </w:rPr>
      </w:pPr>
      <w:r>
        <w:rPr>
          <w:rFonts w:eastAsia="Times New Roman" w:cs="Times New Roman" w:ascii="Times New Roman" w:hAnsi="Times New Roman"/>
          <w:i/>
          <w:iCs/>
          <w:sz w:val="24"/>
          <w:szCs w:val="24"/>
          <w:lang w:val="en-US" w:eastAsia="pl-PL"/>
        </w:rPr>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is story is far more possible since to this day the Chapel is taken care of by the citizens of Twaróg Mały, which in those times was a village of Trach family.</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According to another legend, building a chapel was an act of penance for a crime that took place there. That is why it was dedicated to a sinner Mary Magdalene. In an alternative version the Chapel was founded by the Lady of the Sławięcice Castle, who committed mortal sins. There is also a story about a miraculous conversion of a sinner that took place there and therefore a chapel dedicated to a sinner was built. </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Elders recall a tale heard from their grandparents about a rich lord who strayed in the area, lost his horse on the marshes and barely survived himself. Out of gratitude he founded a chapel.</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It is also said that in here the nearby villagers took shelter during plagues, which once decimated the population. It is a fairly popular theme connected with such places. A similar story says the Chapel was built by peasants who hid in the forest during the Thirty Years' War.</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Some link the origins of Magdalenka with John III Sobieski and the Battle of Vienna. Supposedly the king attended a Mass celebrated here on a glade, where then a memorial chapel was built in the place of an altar. </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inally, the last hypothesis suggests that the Chapel was built by the Cistercians from Rudy, so the elders and woodmen didn't have to take a long journey to churches in Sośnicowice, Sierakowice or Rudy but had their own place to worship God.</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Every year, on the last but one Sunday of July, this quiet place becomes crowded with pilgrims, who come to the church fair in honor of St. Mary Magdalene. One can see what the celebration looks like nowadays by visiting at a right time, what we encourage to do. And what did the fair look like before the War? We can find that out from a report published in Oberschlesien im Bild on 7 August 1931:</w:t>
      </w:r>
    </w:p>
    <w:p>
      <w:pPr>
        <w:pStyle w:val="Normal"/>
        <w:shd w:fill="FFFFFF" w:val="clear"/>
        <w:spacing w:lineRule="atLeast" w:line="270" w:before="0" w:after="0"/>
        <w:jc w:val="both"/>
        <w:rPr>
          <w:rFonts w:ascii="Times New Roman" w:hAnsi="Times New Roman" w:eastAsia="Times New Roman" w:cs="Times New Roman"/>
          <w:i/>
          <w:i/>
          <w:sz w:val="24"/>
          <w:szCs w:val="24"/>
          <w:lang w:val="en-US" w:eastAsia="pl-PL"/>
        </w:rPr>
      </w:pPr>
      <w:r>
        <w:rPr>
          <w:rFonts w:eastAsia="Times New Roman" w:cs="Times New Roman" w:ascii="Times New Roman" w:hAnsi="Times New Roman"/>
          <w:i/>
          <w:sz w:val="24"/>
          <w:szCs w:val="24"/>
          <w:lang w:val="en-US" w:eastAsia="pl-PL"/>
        </w:rPr>
      </w:r>
    </w:p>
    <w:p>
      <w:pPr>
        <w:pStyle w:val="Normal"/>
        <w:shd w:fill="FFFFFF" w:val="clear"/>
        <w:spacing w:lineRule="atLeast" w:line="270" w:before="0" w:after="0"/>
        <w:jc w:val="both"/>
        <w:rPr>
          <w:rFonts w:ascii="Times New Roman" w:hAnsi="Times New Roman" w:eastAsia="Times New Roman" w:cs="Times New Roman"/>
          <w:i/>
          <w:i/>
          <w:sz w:val="24"/>
          <w:szCs w:val="24"/>
          <w:lang w:val="en-US" w:eastAsia="pl-PL"/>
        </w:rPr>
      </w:pPr>
      <w:r>
        <w:rPr>
          <w:rFonts w:eastAsia="Times New Roman" w:cs="Times New Roman" w:ascii="Times New Roman" w:hAnsi="Times New Roman"/>
          <w:i/>
          <w:sz w:val="24"/>
          <w:szCs w:val="24"/>
          <w:lang w:val="en-US" w:eastAsia="pl-PL"/>
        </w:rPr>
        <w:t xml:space="preserve">What speaks of love people have for Magdalenka is the church fair, which this year took place on 19 July. Thousands of pilgrims gathered, arriving  from the early morning hours on foot, in processions accompanied by orchestras, on bicycles, wagons, by cars. During the celebrations there is a sense of majesty, for such a Mass among nature, under a green roof of treetops, where the old beautiful chants, not accompanied by organ, reverberate in the air - is peculiarly atmospheric and magnificent. After the Mass the crowd pours into the booths surrounding the Chapel and fills the numerous pubs with hum of voices. Whilst buying the fair delicacies no one forgets to take something from Magdalenka for those who stayed at home. For 30 pfennigs one can have a photograph taken in an atelier set up in the middle of the forest: on a motorcycle or perhaps against a Rhine landscape with a zeppelin in the background. Elders sit on wooden stools and consume garlic sausages with rolls and mustard. Others - farmers who have been coming to Magdalenka for several dozen years, stand alongside their wives in groups around the Chapel and lively discuss upcoming harvest and other things. Orchestras attract attention of many with their trumpets, clarinets and horns, especially when playing old beloved folk melodies and military marches. The church fair of Magdalenka is an authentic folk feast, which unveils the spontaneity and customs of the Upper Silesians. In the late evening is when the pilgrims slowly start to leave, enriched by yet another beautiful day. The booths disappear one by one and silence creeps up on the site. For a whole year Magdalenka falls asleep - under the shelter of the trees, soothed by the sounds of the forest - and waits for the next church fair celebrations. </w:t>
      </w:r>
    </w:p>
    <w:p>
      <w:pPr>
        <w:pStyle w:val="Normal"/>
        <w:shd w:fill="FFFFFF" w:val="clear"/>
        <w:spacing w:lineRule="atLeast" w:line="274" w:before="120" w:after="120"/>
        <w:jc w:val="both"/>
        <w:textAlignment w:val="baseline"/>
        <w:rPr>
          <w:rFonts w:ascii="Times New Roman" w:hAnsi="Times New Roman" w:eastAsia="Times New Roman" w:cs="Times New Roman"/>
          <w:i/>
          <w:i/>
          <w:sz w:val="24"/>
          <w:szCs w:val="24"/>
          <w:lang w:val="en-US" w:eastAsia="pl-PL"/>
        </w:rPr>
      </w:pPr>
      <w:r>
        <w:rPr>
          <w:rFonts w:eastAsia="Times New Roman" w:cs="Times New Roman" w:ascii="Times New Roman" w:hAnsi="Times New Roman"/>
          <w:i/>
          <w:sz w:val="24"/>
          <w:szCs w:val="24"/>
          <w:lang w:val="en-US" w:eastAsia="pl-PL"/>
        </w:rPr>
      </w:r>
    </w:p>
    <w:p>
      <w:pPr>
        <w:pStyle w:val="Normal"/>
        <w:shd w:fill="FFFFFF" w:val="clear"/>
        <w:spacing w:lineRule="atLeast" w:line="274" w:before="120" w:after="120"/>
        <w:jc w:val="both"/>
        <w:textAlignment w:val="baseline"/>
        <w:rPr/>
      </w:pPr>
      <w:r>
        <w:rPr>
          <w:rFonts w:eastAsia="Times New Roman" w:cs="Times New Roman" w:ascii="Times New Roman" w:hAnsi="Times New Roman"/>
          <w:sz w:val="24"/>
          <w:szCs w:val="24"/>
          <w:lang w:val="en-US" w:eastAsia="pl-PL"/>
        </w:rPr>
        <w:t xml:space="preserve">The original painting of the patronees, shot through by soviet bullets, was stolen in the spring of 1992. The citizens of Twaróg Mały immediately raised money for a new portrait. It was painted by an artist from Łabędy Wojciech Kotylak and put into the restored old frames, which were found near the Chapel. The thieves were never caught. </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In the same year, 1992, a month after the church fair, on August 26 at 12:50 a fire broke out in Kuźnia Raciborska. It quickly became the largest forest fire accounted for in Europe. Some claim it was a punishment for the profanity of the Chapel and the theft. Eventually, the fire reached the Chapel and all that firefighters could do, was put firefighting foam over it. At the citizens' request they returned to Magdalenka to rescue the new painting but it turned out they didn’t have to. The fire left the Chapel intact. Some consider it a miracle, some just a mere coincidence.  </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In 2009 in a plebiscite held by Nowa Trybuna Opolska Magdalenka was chosen a Pearl of Kędzierzyn-Koźle County.</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In 2008 at the initiative of Stowarzyszenie Przyjaciół Goszyc, through a councillor on a City Council session, a question was directed at the Bierawa Municipality Vogt concerning the status of the Chapel as an object not included in any register of objects of cultural heritage. As the result of this action the Bierawa Municipality Office turned to the Voivodeship Office for Preservation of Objects of Cultural Heritage in Opole with a request for declaring its position on the matter. In 2009 representatives of the Office visited the Chapel to examine the place. Finally with the decision 176/2011 of November 17, 2011 the Chapel of St. Mary Magdalene was added to the Register of Objects of Cultural Heritage of the Opole Voivodeship.</w:t>
      </w:r>
    </w:p>
    <w:p>
      <w:pPr>
        <w:pStyle w:val="Normal"/>
        <w:shd w:fill="FFFFFF" w:val="clear"/>
        <w:spacing w:lineRule="atLeast" w:line="274" w:before="120" w:after="120"/>
        <w:jc w:val="both"/>
        <w:textAlignment w:val="baseline"/>
        <w:rPr>
          <w:rFonts w:ascii="Times New Roman" w:hAnsi="Times New Roman" w:eastAsia="Times New Roman" w:cs="Times New Roman"/>
          <w:color w:val="444455"/>
          <w:sz w:val="24"/>
          <w:szCs w:val="24"/>
          <w:lang w:val="en-US" w:eastAsia="pl-PL"/>
        </w:rPr>
      </w:pPr>
      <w:r>
        <w:rPr>
          <w:rFonts w:eastAsia="Times New Roman" w:cs="Times New Roman" w:ascii="Times New Roman" w:hAnsi="Times New Roman"/>
          <w:color w:val="444455"/>
          <w:sz w:val="24"/>
          <w:szCs w:val="24"/>
          <w:lang w:val="en-US" w:eastAsia="pl-PL"/>
        </w:rPr>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Sources:</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Paweł Folwaczny - Kaplice i kapliczki jako wyraz pobożności mieszkańców parafii pod wezwaniem Świętego Jakuba Starszego w Sośnicowicach</w:t>
      </w:r>
    </w:p>
    <w:p>
      <w:pPr>
        <w:pStyle w:val="Normal"/>
        <w:shd w:fill="FFFFFF" w:val="clear"/>
        <w:spacing w:lineRule="atLeast" w:line="274" w:before="120" w:after="12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Elżbieta Piersiakowa - Cudowna Magdalenka - an article published in Dziennik Zachodni</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04:00Z</dcterms:created>
  <dc:creator>Efro</dc:creator>
  <dc:description/>
  <dc:language>en-US</dc:language>
  <cp:lastModifiedBy>Efro</cp:lastModifiedBy>
  <dcterms:modified xsi:type="dcterms:W3CDTF">2016-02-12T19:04:00Z</dcterms:modified>
  <cp:revision>2</cp:revision>
  <dc:subject/>
  <dc:title/>
</cp:coreProperties>
</file>