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Dosis;sans-serif" w:ascii="Dosis;sans-serif" w:hAnsi="Dosis;sans-serif"/>
          <w:b w:val="false"/>
          <w:i w:val="false"/>
          <w:caps w:val="false"/>
          <w:smallCaps w:val="false"/>
          <w:color w:val="333333"/>
          <w:spacing w:val="-15"/>
          <w:sz w:val="54"/>
        </w:rPr>
        <w:t>O Fundacji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3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333333"/>
          <w:spacing w:val="0"/>
          <w:sz w:val="23"/>
        </w:rPr>
        <w:t>Jak się zaczęło?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333333"/>
          <w:spacing w:val="0"/>
          <w:sz w:val="23"/>
        </w:rPr>
        <w:t>Fundacja Ratuj Życie zrodziła się z pasji i zaangażowania dwójki przyjaciół – Jerzego Jaskuły i Michała Madeysk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3"/>
        </w:rPr>
        <w:t>iego. Ich drogi skrzyżowały się w czasach szkolnych w Grupie Ratownictwa K2 Polskiego Czerwonego Krzyża. Zainteresowanie tematem ratownictwa medycznego doprowadziło Jurka do rozpoczęcia pracy w pogotowiu ratunkowym oraz do rozwijania swoich umiejętności zdobywając kolejne uprawnienia instruktorskie Europejskiej i Polskiej Rady Resuscytacji oraz Amerykańskiego Towarzystwa Kardiologicznego. Michał natomiast związał swoje życie zawodowe z branżą IT. Ich wiedza i doświadczenie doprowadziły do zrodzenia się pomysłu dotyczącego stworzeniu mobilnej aplikacji oraz kampanii społecznej promujących wiedzę w zakresie podejmowania czynności ratunkowych w sytuacji zagrożenia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3"/>
        </w:rPr>
        <w:t>Początki działania w ramach inicjatywy “Ratuj Życie” były możliwe, dzięki grupie ludzi, których nie można pominąć i którym należą się ogromne podziękowania: Katarzyna Kuś (zdjęcia w aplikacji), Karolina Suszczyńska (pierwsze logo kampanii), Mateusz Zgoda i Bernadetta Kołoda (bohaterowie w aplikacji), Katarzyna Wojnar (polska baza AED), Iwona Orłowska i Grzegorz Wolan (wsparcie graficzne) oraz Katarzyna Ostręga (tłumaczenia). W zakresie organizacji wielu ważnych aspektów kampanii bardzo pomogła także Magdalena Nizińska.</w:t>
        <w:br/>
        <w:t>Wraz z rozwojem projektu, we wrześniu 2012 roku, zapadła decyzja o nadaniu przedsięwzięciu ram formalnych i rejestracji Fundacji Ratuj Życie. W tym zakresie nieocenioną pomoc wyświadczyła Pani mec. Ewa Bawołek z kancelarii Bawołek&amp;Wyroba Adwokaci Spółka Partnerska.</w:t>
        <w:br/>
        <w:t>Dzięki wspólnemu wysiłkowi w maju 2014 r. po pomyślnym procesie rejestracji inicjatywa społeczna „Ratuj Życie” otrzymała rangę Fundacji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3"/>
        </w:rPr>
        <w:t>Aktualnie stałym konsultantem i współpracownikiem Fundacji jest dr Violetta Raffay. Do współpracowników Fundacji dołączył również lek. med. Michał Słowiaczek. By Fundacja mogła działać i ciągle się rozwijać z pełną mocą do składu fundacyjnego od 2015 r. dołączyły również Joanna Fąferek i Barbara Wójcik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left"/>
        <w:rPr/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3"/>
        </w:rPr>
        <w:t>Nowa energia i możliwości pozwalają nam z jeszcze większym rozmachem nawoływać: RATUJ ŻYCIE! i przekonywać, że każdy może pomóc.  Jeśli chcesz dowiedzieć się czegoś więcej o osobach tworzących i współpracujących z Fundacją zajrzyj do działu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udzie Fundacji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osis">
    <w:altName w:val="sans-serif"/>
    <w:charset w:val="ee"/>
    <w:family w:val="auto"/>
    <w:pitch w:val="default"/>
  </w:font>
  <w:font w:name="Lato">
    <w:altName w:val="sans-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6:04:03Z</dcterms:created>
  <dc:creator/>
  <dc:description/>
  <dc:language>en-US</dc:language>
  <cp:lastModifiedBy/>
  <dcterms:modified xsi:type="dcterms:W3CDTF">2015-11-14T16:04:58Z</dcterms:modified>
  <cp:revision>1</cp:revision>
  <dc:subject/>
  <dc:title/>
</cp:coreProperties>
</file>